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的威严与家中和谐的维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家庭结构中，嫡妻的地位极为重要，她是家族血脉的承载者，是家庭尊贵的一员。嫡妻不好惹，这句话不仅仅是一句简单的话语，它背后蕴含着深刻的人际关系学说。在这个社会阶层错综复杂、权力斗争激烈的时代，嫡妻如何处理自己的权利与责任，不让自己成为其他人的利用工具，而是成为维护家庭和谐稳定的核心人物，这是一个值得探讨的话题。</w:t>
      </w:r>
      <w:r>
        <w:rPr>
          <w:sz w:val="32"/>
          <w:szCs w:val="32"/>
        </w:rPr>
        <w:t>&lt;/p&gt;&lt;p&gt;&lt;img src="/static-img/qwzoG6NutvETTyQvkXr75Oy1vtBXhqA2bsT-4jYhQpl6vCv9juXN-1fTHdhAQtMp.jpg"&gt;&lt;/p&gt;&lt;p&gt;</w:t>
      </w:r>
      <w:r>
        <w:rPr>
          <w:sz w:val="32"/>
          <w:szCs w:val="32"/>
        </w:rPr>
        <w:t>首先，嫡妻要树立威严。作为家族中的领导者，她需要有足够的智慧和勇气来管理整个家族事务。她不能因小失大，因为一旦被动了，那么她所建立起来的威严将会迅速崩溃。因此，无论是在经济上的分配还是在人际交往上，她都必须保持一定程度上的独立性，同时也要懂得适时地展示自己的强势，以此来防止其他成员对她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嫡妻要掌握家中大局。她需要了解每一个成员的心理状态，每个人的需求，并且能够根据这些信息做出合理而公正的决策。这就要求她具备极高的情商以及良好的沟通能力，只有这样，她才能有效地调解各方矛盾，使之不至于发展成不可收拾的问题。</w:t>
      </w:r>
      <w:r>
        <w:rPr>
          <w:sz w:val="32"/>
          <w:szCs w:val="32"/>
        </w:rPr>
        <w:t>&lt;/p&gt;&lt;p&gt;&lt;img src="/static-img/eL2oyGUFrEvXtyNsUtj3w-y1vtBXhqA2bsT-4jYhQplM9hcDHGu38ZbXX_c-g6-MlnA8pLGACSIhZNvEhmjh1sRd8u62g0FNudqABDQlP-FuSf4DR6K367f8A_ZpZ3sDjO55_8dyWYzjgDrVJepYtGDRFHdVP0khQ25FUVSavA1GwXV8rACKYH5YY-zZZLtTNiUA_E88YVzxWsSAm7cZtw.png"&gt;&lt;/p&gt;&lt;p&gt;</w:t>
      </w:r>
      <w:r>
        <w:rPr>
          <w:sz w:val="32"/>
          <w:szCs w:val="32"/>
        </w:rPr>
        <w:t>再次，嫡妻要培养子女。她作为父亲或者母亲，其育儿经验对于子女乃至整个家族来说都是宝贵财富。通过教育孩子们正确的人生观念、道德规范以及社交技能，可以使他们长大后能够自立自强，从而减少未来可能出现的问题。此外，对于那些愿意学习并进取的小孩，还可以给予更多支持，让他们在未来的道路上拥有更广阔的天空去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控制欲望。在一个多彩多姿但又充满竞争性的环境里，有时候人们容易因为各种原因而产生贪婪或野心，但这往往会导致冲突。如果嫡妻能够认识到这一点，并且学会控制自己的欲望，那么她就不会因为私心所引发的一些问题，而是能够以一种更加冷静和清醒的心态来看待一切事情，从而避免许多无谓纷争。</w:t>
      </w:r>
      <w:r>
        <w:rPr>
          <w:sz w:val="32"/>
          <w:szCs w:val="32"/>
        </w:rPr>
        <w:t>&lt;/p&gt;&lt;p&gt;&lt;img src="/static-img/W0Omy5L80QdWnSG_M8TEg-y1vtBXhqA2bsT-4jYhQplM9hcDHGu38ZbXX_c-g6-MlnA8pLGACSIhZNvEhmjh1sRd8u62g0FNudqABDQlP-FuSf4DR6K367f8A_ZpZ3sDjO55_8dyWYzjgDrVJepYtGDRFHdVP0khQ25FUVSavA1GwXV8rACKYH5YY-zZZLtTNiUA_E88YVzxWsSAm7cZtw.jpg"&gt;&lt;/p&gt;&lt;p&gt;</w:t>
      </w:r>
      <w:r>
        <w:rPr>
          <w:sz w:val="32"/>
          <w:szCs w:val="32"/>
        </w:rPr>
        <w:t>第五点，是保护弱小。在任何社会体系中，都存在弱势群体，如老人、小孩等，他们通常缺乏力量去维护自己的权益，因此需要有人保护。但如果这种保护变成了对他们彻底依赖，那么即便是最温柔善良的人，也难逃被利用甚至压迫的一个下场。而好的方法应该是在确保他们得到必要帮助的情况下，又不要剥夺他们应有的独立性，让他们逐渐走向自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复杂问题时，要有一颗平常心。不管遇到什么困难或挑战，都应当保持冷静，用智慧去解决问题，而不是感情用事。一旦感情化了，就很容易失去理智，最终导致情况变得更加糟糕。而这样的平常心则能让她面对各种突如其来的状况时都能保持镇定，不让情绪左右判断，从而为家人提供一个稳定的港湾。</w:t>
      </w:r>
      <w:r>
        <w:rPr>
          <w:sz w:val="32"/>
          <w:szCs w:val="32"/>
        </w:rPr>
        <w:t>&lt;/p&gt;&lt;p&gt;&lt;img src="/static-img/XkZzFT460br1yeU2dgv8zey1vtBXhqA2bsT-4jYhQplM9hcDHGu38ZbXX_c-g6-MlnA8pLGACSIhZNvEhmjh1sRd8u62g0FNudqABDQlP-FuSf4DR6K367f8A_ZpZ3sDjO55_8dyWYzjgDrVJepYtGDRFHdVP0khQ25FUVSavA1GwXV8rACKYH5YY-zZZLtTNiUA_E88YVzxWsSAm7cZtw.jpg"&gt;&lt;/p&gt;&lt;p&gt;&lt;a href = "/doc/843455-</w:t>
      </w:r>
      <w:r>
        <w:rPr>
          <w:sz w:val="32"/>
          <w:szCs w:val="32"/>
        </w:rPr>
        <w:t>嫡妻的威严与家中和谐的维系</w:t>
      </w:r>
      <w:r>
        <w:rPr>
          <w:sz w:val="32"/>
          <w:szCs w:val="32"/>
        </w:rPr>
        <w:t>.doc" rel="alternate" download="843455-</w:t>
      </w:r>
      <w:r>
        <w:rPr>
          <w:sz w:val="32"/>
          <w:szCs w:val="32"/>
        </w:rPr>
        <w:t>嫡妻的威严与家中和谐的维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