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文化传播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中国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视频网站数字时代的文化艺术殿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：数字时代的文化艺术殿堂</w:t>
      </w:r>
      <w:r>
        <w:rPr>
          <w:sz w:val="32"/>
          <w:szCs w:val="32"/>
        </w:rPr>
        <w:t>&lt;/p&gt;&lt;p&gt;&lt;img src="/static-img/muqySkbsGiUjJqnLp4fHlr40HhOl3ZffwV04rjvBAWZOlhkzFhVQkVUrLp7MzpTH.jpeg"&gt;&lt;/p&gt;&lt;p&gt;</w:t>
      </w:r>
      <w:r>
        <w:rPr>
          <w:sz w:val="32"/>
          <w:szCs w:val="32"/>
        </w:rPr>
        <w:t>在这个信息爆炸的时代，随着互联网技术的飞速发展，各种各样的视频网站如雨后春笋般涌现。中间有很多只是一时热度，很快就消失了。而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却是不同，它不仅仅停留在娱乐和信息传播上，更是成为了一种新的文化传播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通过其独特的内容策划，为用户提供了丰富多彩、具有深度和广度的内容。它不仅包括了新闻、教育、科技等各个领域，还有大量与中国传统文化相关的节目，比如古典音乐会、戏曲表演等，这些都极大地丰富了用户的心灵世界。</w:t>
      </w:r>
      <w:r>
        <w:rPr>
          <w:sz w:val="32"/>
          <w:szCs w:val="32"/>
        </w:rPr>
        <w:t>&lt;/p&gt;&lt;p&gt;&lt;img src="/static-img/AYMgrnNvMJXXN7GnPRdBvL40HhOl3ZffwV04rjvBAWaVJT4I-awoSg0GvLNeovNWUfMeWza4ZP-CWz0rywUsZy2AvOG76wOG-KcrL0ed4j-hp2yPZtU50gpoWdzPP5g0ZSRMJutcrRrdAfgw1tVswsJBi3fszIPnsFVBOlXY6pJ-lbumU_XXJ_aRugLmkpZ8gO5bDBR4DDCjtG9bb9QTyw.jpeg"&gt;&lt;/p&gt;&lt;p&gt;</w:t>
      </w:r>
      <w:r>
        <w:rPr>
          <w:sz w:val="32"/>
          <w:szCs w:val="32"/>
        </w:rPr>
        <w:t>其次，这个平台还非常注重于促进新旧交融。在推出的一些节目中，不乏将现代元素与传统元素巧妙结合，使得老一辈能够理解并接受，而年轻一代也能感受到文化底蕴。这一点，在提升国人的文化自信方面发挥了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商业角度来看，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也取得了显著成绩。它通过精细化管理和优质内容吸引了一大批忠实粉丝，并且成功转化为商业模式，比如通过广告位销售和会员服务等方式获得收益，这对提升国家软实力也是一个积极影响。</w:t>
      </w:r>
      <w:r>
        <w:rPr>
          <w:sz w:val="32"/>
          <w:szCs w:val="32"/>
        </w:rPr>
        <w:t>&lt;/p&gt;&lt;p&gt;&lt;img src="/static-img/oi8UqLPlro6bVHgazhTNR740HhOl3ZffwV04rjvBAWaVJT4I-awoSg0GvLNeovNWUfMeWza4ZP-CWz0rywUsZy2AvOG76wOG-KcrL0ed4j-hp2yPZtU50gpoWdzPP5g0ZSRMJutcrRrdAfgw1tVswsJBi3fszIPnsFVBOlXY6pJ-lbumU_XXJ_aRugLmkpZ8gO5bDBR4DDCjtG9bb9QTyw.jpg"&gt;&lt;/p&gt;&lt;p&gt;</w:t>
      </w:r>
      <w:r>
        <w:rPr>
          <w:sz w:val="32"/>
          <w:szCs w:val="32"/>
        </w:rPr>
        <w:t>最后，不可忽视的是，该平台还非常注重版权保护，对于所有上传到该平台上的作品，都严格执行版权法规，不断加强版权保护措施，以维护创作者合法利益，同时也保证用户使用体验更加安全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不仅是一个简单的娱乐平台，更是一个展示中华优秀传统文化、促进新旧交融以及提高国家品牌价值的大舞台。在未来的日子里，我们相信这个平台将继续发挥其重要作用，为建设美丽中国做出更多贡献。</w:t>
      </w:r>
      <w:r>
        <w:rPr>
          <w:sz w:val="32"/>
          <w:szCs w:val="32"/>
        </w:rPr>
        <w:t>&lt;/p&gt;&lt;p&gt;&lt;img src="/static-img/I8OgSjCIzNIVffBTWVxnK740HhOl3ZffwV04rjvBAWaVJT4I-awoSg0GvLNeovNWUfMeWza4ZP-CWz0rywUsZy2AvOG76wOG-KcrL0ed4j-hp2yPZtU50gpoWdzPP5g0ZSRMJutcrRrdAfgw1tVswsJBi3fszIPnsFVBOlXY6pJ-lbumU_XXJ_aRugLmkpZ8gO5bDBR4DDCjtG9bb9QTyw.jpeg"&gt;&lt;/p&gt;&lt;p&gt;&lt;a href = "/doc/843468-</w:t>
      </w:r>
      <w:r>
        <w:rPr>
          <w:sz w:val="32"/>
          <w:szCs w:val="32"/>
        </w:rPr>
        <w:t>中国文化传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数字时代的文化艺术殿堂</w:t>
      </w:r>
      <w:r>
        <w:rPr>
          <w:sz w:val="32"/>
          <w:szCs w:val="32"/>
        </w:rPr>
        <w:t>.doc" rel="alternate" download="843468-</w:t>
      </w:r>
      <w:r>
        <w:rPr>
          <w:sz w:val="32"/>
          <w:szCs w:val="32"/>
        </w:rPr>
        <w:t>中国文化传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数字时代的文化艺术殿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