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的软香揭秘一部网络小说的魅力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崛起</w:t>
      </w:r>
      <w:r>
        <w:rPr>
          <w:sz w:val="32"/>
          <w:szCs w:val="32"/>
        </w:rPr>
        <w:t>&lt;/p&gt;&lt;p&gt;&lt;img src="/static-img/_Pwp6zYseLhJlCfadLHMt0v_WZW4wWTSVHFJyPjGOn9oepuusbgCM3NsER7lj6Fa.jpg"&gt;&lt;/p&gt;&lt;p&gt;</w:t>
      </w:r>
      <w:r>
        <w:rPr>
          <w:sz w:val="32"/>
          <w:szCs w:val="32"/>
        </w:rPr>
        <w:t>随着互联网技术的飞速发展，网络文学作为一种新兴文化形式逐渐崛起。它以其丰富多彩、内容更新迅速的特点，吸引了大量读者。苏玛丽的小说《软香》便是这一潮流中的一员，它通过全文免费阅读和笔趣分享等方式，让更多的人能够接触到这部作品，从而为作者带来了广泛的话题讨论和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名背后的意义</w:t>
      </w:r>
      <w:r>
        <w:rPr>
          <w:sz w:val="32"/>
          <w:szCs w:val="32"/>
        </w:rPr>
        <w:t>&lt;/p&gt;&lt;p&gt;&lt;img src="/static-img/5wRwYVnHOi0j8pH72avilEv_WZW4wWTSVHFJyPjGOn90BobBRQghFUSslpKQWpAl2XDBRMABkU0QEGIDWEFzKZe4I5ZpH7Hv0OvQChloZQgFrDvBf42eXdCTy_hs-PhMJ31PQFIxp_mX-EfDuKT8BW8Nhcbh6A1R07j9lDgujBMWwUspm8CvyTJiGmjqggCn_7ICvRCOtSA00vDldVHkYg.jpg"&gt;&lt;/p&gt;&lt;p&gt;“</w:t>
      </w:r>
      <w:r>
        <w:rPr>
          <w:sz w:val="32"/>
          <w:szCs w:val="32"/>
        </w:rPr>
        <w:t>软香”这个名字可能让人联想到某种温柔、细腻的声音或是物体上的感觉，但实际上，这个名字代表的是故事中的一个重要元素——主角之间的情感交流。在苏玛丽笔下的世界里，“软香”不仅是一个形容词，更是一种生活态度，是对美好事物最深层次的赞颂。这一点在整个小说中都有着鲜明的地位，为读者提供了一种独特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精彩纷呈</w:t>
      </w:r>
      <w:r>
        <w:rPr>
          <w:sz w:val="32"/>
          <w:szCs w:val="32"/>
        </w:rPr>
        <w:t>&lt;/p&gt;&lt;p&gt;&lt;img src="/static-img/NuCnTceFymlWNGSVd_2-f0v_WZW4wWTSVHFJyPjGOn90BobBRQghFUSslpKQWpAl2XDBRMABkU0QEGIDWEFzKZe4I5ZpH7Hv0OvQChloZQgFrDvBf42eXdCTy_hs-PhMJ31PQFIxp_mX-EfDuKT8BW8Nhcbh6A1R07j9lDgujBMWwUspm8CvyTJiGmjqggCn_7ICvRCOtSA00vDldVHkYg.png"&gt;&lt;/p&gt;&lt;p&gt;</w:t>
      </w:r>
      <w:r>
        <w:rPr>
          <w:sz w:val="32"/>
          <w:szCs w:val="32"/>
        </w:rPr>
        <w:t>《软香》的故事情节错综复杂，每一个角色都有自己的故事背景和动机，他们在不同的时间线上交织出一幅生动活泼的人生画卷。从浪漫爱情到职场挣扎，再到家族恩怨，这些主题交织成了一部既能让人沉浸其中，又能激发思考的大型网游剧情。而这些精彩纷呈的情节也正是吸引了众多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价值</w:t>
      </w:r>
      <w:r>
        <w:rPr>
          <w:sz w:val="32"/>
          <w:szCs w:val="32"/>
        </w:rPr>
        <w:t>&lt;/p&gt;&lt;p&gt;&lt;img src="/static-img/aqfQxeyHw2PIwZ-XKe5Krkv_WZW4wWTSVHFJyPjGOn90BobBRQghFUSslpKQWpAl2XDBRMABkU0QEGIDWEFzKZe4I5ZpH7Hv0OvQChloZQgFrDvBf42eXdCTy_hs-PhMJ31PQFIxp_mX-EfDuKT8BW8Nhcbh6A1R07j9lDgujBMWwUspm8CvyTJiGmjqggCn_7ICvRCOtSA00vDldVHkYg.jpg"&gt;&lt;/p&gt;&lt;p&gt;</w:t>
      </w:r>
      <w:r>
        <w:rPr>
          <w:sz w:val="32"/>
          <w:szCs w:val="32"/>
        </w:rPr>
        <w:t>在探讨网络文学时，我们不能忽视它所蕴含的一些文化内涵和社会价值。《软香》虽然是一部轻松愉快的小说，但其深层次却承载着对现代女性独立自主生活态度，以及对于传统家庭观念转变的一种反思。这样的叙述方式，不仅提升了作品的艺术性，也为社会提供了一定的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互动社区</w:t>
      </w:r>
      <w:r>
        <w:rPr>
          <w:sz w:val="32"/>
          <w:szCs w:val="32"/>
        </w:rPr>
        <w:t>&lt;/p&gt;&lt;p&gt;&lt;img src="/static-img/N9w6uEIiDmPOBf36hEArk0v_WZW4wWTSVHFJyPjGOn90BobBRQghFUSslpKQWpAl2XDBRMABkU0QEGIDWEFzKZe4I5ZpH7Hv0OvQChloZQgFrDvBf42eXdCTy_hs-PhMJ31PQFIxp_mX-EfDuKT8BW8Nhcbh6A1R07j9lDgujBMWwUspm8CvyTJiGmjqggCn_7ICvRCOtSA00vDldVHkYg.jpg"&gt;&lt;/p&gt;&lt;p&gt;</w:t>
      </w:r>
      <w:r>
        <w:rPr>
          <w:sz w:val="32"/>
          <w:szCs w:val="32"/>
        </w:rPr>
        <w:t>为了提高用户参与感和阅读体验，《软 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的设计考虑到了不同类型用户群体的需求。一方面，全文免费阅读使得更多人能够接触到这本书；另一方面，笔趣分享则鼓励了粉丝间相互讨论，使得每一次阅读成为一种社交活动。这不仅增强了作品传播速度，还加深了作者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风格与市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创作风格。在《软 香》中，苏玛丽展现出了她独到的文字运用技巧，她那优美且贴近生活的小说语言，让人物更加立体，情节更加紧凑。此外，由于作品受欢迎程度高，该系列还被改编成了同名电视剧，加大了原著小说的知名度，并进一步扩大了作者及其系列作品在市场上的影响力。</w:t>
      </w:r>
      <w:r>
        <w:rPr>
          <w:sz w:val="32"/>
          <w:szCs w:val="32"/>
        </w:rPr>
        <w:t>&lt;/p&gt;&lt;p&gt;&lt;a href = "/doc/843546-</w:t>
      </w:r>
      <w:r>
        <w:rPr>
          <w:sz w:val="32"/>
          <w:szCs w:val="32"/>
        </w:rPr>
        <w:t>苏玛丽的软香揭秘一部网络小说的魅力所在</w:t>
      </w:r>
      <w:r>
        <w:rPr>
          <w:sz w:val="32"/>
          <w:szCs w:val="32"/>
        </w:rPr>
        <w:t>.doc" rel="alternate" download="843546-</w:t>
      </w:r>
      <w:r>
        <w:rPr>
          <w:sz w:val="32"/>
          <w:szCs w:val="32"/>
        </w:rPr>
        <w:t>苏玛丽的软香揭秘一部网络小说的魅力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