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风华绝代苏家的两位美丽女子和他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苏家的两位美丽女子和他们的故事</w:t>
      </w:r>
      <w:r>
        <w:rPr>
          <w:sz w:val="32"/>
          <w:szCs w:val="32"/>
        </w:rPr>
        <w:t>&lt;/p&gt;&lt;p&gt;&lt;img src="/static-img/o_8MQjr8TYUKhddtHpBgvL_X0X8Lg7vSAsGwvigdRkqJR6LnwRXoYszhYLrCy8w9.jpg"&gt;&lt;/p&gt;&lt;p&gt;</w:t>
      </w:r>
      <w:r>
        <w:rPr>
          <w:sz w:val="32"/>
          <w:szCs w:val="32"/>
        </w:rPr>
        <w:t>在这个世界上，美丽不是仅限于外表的魅力，它更是内在的光芒和外在的姿态相结合的结果。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即两位美丽女子，这不仅是一句简单的话语，而是对她们生活的一种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第一位美丽女子——小雪。她出生在一个普通家庭，但自从她走进了舞台后，她就成为了所有人眼中的焦点。她的舞蹈技巧无与伦比，每一次扮演都能将观众带入另一个世界。小雪并没有接受正规培训，她之所以能够成为一名优秀的舞者，是因为她拥有着一种天生的才华。她不仅外表清新脱俗，而且内心也充满了艺术情怀。</w:t>
      </w:r>
      <w:r>
        <w:rPr>
          <w:sz w:val="32"/>
          <w:szCs w:val="32"/>
        </w:rPr>
        <w:t>&lt;/p&gt;&lt;p&gt;&lt;img src="/static-img/d5dObL15Kios-E1i2nakur_X0X8Lg7vSAsGwvigdRkq-NxIDBxEUFWbyaAJezxikQGhJmLHXjz8qg9GhKYL43411RlW6pAOgCAy_ZCpc13LrdvwiZ-Eaow6mnI6UTtfop9TEdBSnrjWzwpK8PoCQLiRfWqL-2k3hfFs51GtO9i1VKo0Ox3Wkvhfz2HDj-pypye-JS-LCsO4NjYzRGN570Q.jpg"&gt;&lt;/p&gt;&lt;p&gt;</w:t>
      </w:r>
      <w:r>
        <w:rPr>
          <w:sz w:val="32"/>
          <w:szCs w:val="32"/>
        </w:rPr>
        <w:t>接着，让我们来看看第二位美丽女子——小红。在学校里，小红总是以优雅而又温柔著称，她不仅学习成绩好，而且还擅长绘画、书法等多种艺术形式。这让她的朋友们都为之倾倒。她的人缘很好，总能让周围的人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两个美丽女子中，还隐藏着另外一种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即她们不同的个性特点。在面对挑战时，小雪选择勇敢地迎难而上，而小红则更多地依赖自己的智慧去解决问题。这种不同使得她们各具特色，也给苏家的生活增添了一份独特的情趣。</w:t>
      </w:r>
      <w:r>
        <w:rPr>
          <w:sz w:val="32"/>
          <w:szCs w:val="32"/>
        </w:rPr>
        <w:t>&lt;/p&gt;&lt;p&gt;&lt;img src="/static-img/mXImRO6Ip-cEBK51ng2K5b_X0X8Lg7vSAsGwvigdRkq-NxIDBxEUFWbyaAJezxikQGhJmLHXjz8qg9GhKYL43411RlW6pAOgCAy_ZCpc13LrdvwiZ-Eaow6mnI6UTtfop9TEdBSnrjWzwpK8PoCQLiRfWqL-2k3hfFs51GtO9i1VKo0Ox3Wkvhfz2HDj-pypye-JS-LCsO4NjYzRGN570Q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也体现在苏家成员之间互相支持的情谊上。当小雪参加重要比赛时，全家都会全力支持；当小红需要帮助完成某个项目时，大家也会毫不犹豫地伸出援手。这份团结和理解，让整个家庭更加牢固，也让这些年轻女性有机会展现自己的才能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的是传统与创新交织的地方。在接触现代文化元素的时候，他们并不放弃自身根基上的传统价值观，而是在这些基础上进行创新的尝试，使得他们既保持了传统的优雅，又具有现代感活泼的心态。</w:t>
      </w:r>
      <w:r>
        <w:rPr>
          <w:sz w:val="32"/>
          <w:szCs w:val="32"/>
        </w:rPr>
        <w:t>&lt;/p&gt;&lt;p&gt;&lt;img src="/static-img/tMVvtAYWef0LOvjitTGiBb_X0X8Lg7vSAsGwvigdRkq-NxIDBxEUFWbyaAJezxikQGhJmLHXjz8qg9GhKYL43411RlW6pAOgCAy_ZCpc13LrdvwiZ-Eaow6mnI6UTtfop9TEdBSnrjWzwpK8PoCQLiRfWqL-2k3hfFs51GtO9i1VKo0Ox3Wkvhfz2HDj-pypye-JS-LCsO4NjYzRGN570Q.jpg"&gt;&lt;/p&gt;&lt;p&gt;</w:t>
      </w:r>
      <w:r>
        <w:rPr>
          <w:sz w:val="32"/>
          <w:szCs w:val="32"/>
        </w:rPr>
        <w:t>因此，无论是在个人成长还是社会活动中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组合始终如一地伴随着每一个人，就像那句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它承载着家族间深厚的情谊以及每一位成员所拥有的独特魅力。</w:t>
      </w:r>
      <w:r>
        <w:rPr>
          <w:sz w:val="32"/>
          <w:szCs w:val="32"/>
        </w:rPr>
        <w:t>&lt;/p&gt;&lt;p&gt;&lt;a href = "/doc/84359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风华绝代苏家的两位美丽女子和他们的故事</w:t>
      </w:r>
      <w:r>
        <w:rPr>
          <w:sz w:val="32"/>
          <w:szCs w:val="32"/>
        </w:rPr>
        <w:t>.doc" rel="alternate" download="84359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风华绝代苏家的两位美丽女子和他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