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我的晚安守护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&lt;/p&gt;&lt;p&gt;&lt;img src="/static-img/L4FNZDqAJLoAxBxQwcuAHOcH_v-pNTyItAM0ZCp7aiw2QxuSa-yyUPfuYEWx5afa.jpg"&gt;&lt;/p&gt;&lt;p&gt;</w:t>
      </w:r>
      <w:r>
        <w:rPr>
          <w:sz w:val="32"/>
          <w:szCs w:val="32"/>
        </w:rPr>
        <w:t>在这个宁静的夜晚，我坐在灯光微弱的房间里，手中握着一支笔。外面窗户边，月亮挂得很高，星星点点闪烁着自己的小眼睛。我知道很多人这时候都已经躺在温暖的被窝里沉睡了，但我却选择留下来写下这些字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桶个够”，这个词语听起来有点粗俗，但它却传达了一种特别的心情——满足、安心和放松。这不是关于数学题或是历史事件，它更像是对生活的一种肯定，一种说“不管发生什么，我都准备好了”的态度。</w:t>
      </w:r>
      <w:r>
        <w:rPr>
          <w:sz w:val="32"/>
          <w:szCs w:val="32"/>
        </w:rPr>
        <w:t>&lt;/p&gt;&lt;p&gt;&lt;img src="/static-img/7IEfukcVBRO9iW2e0tq9jucH_v-pNTyItAM0ZCp7aiyc3de4L4m4222Ty01XAcUI-hOHTth7RaWH8sWrRAoVy6Jb7nmkplTxW4g9zAkpMzRex-H9LvW1XVNYBATbeWtOeC4uhbaKN3dlxxSs90R1e0RiBpVQm9LOKcU__J7LUYIDKQju_lx7YsjSHeElB6F8.jpg"&gt;&lt;/p&gt;&lt;p&gt;</w:t>
      </w:r>
      <w:r>
        <w:rPr>
          <w:sz w:val="32"/>
          <w:szCs w:val="32"/>
        </w:rPr>
        <w:t>我想象着那些因为考试焦虑、工作压力或者日常琐事而失眠的人们。他们可能会觉得自己就像是一个不断倒空水壶，却又无处倾注一样。而我，这个平凡的小学生，就想要用我的文字给他们一点慰藉，让他们知道，即便是最困难的时候，也有朋友愿意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今天晚上，我决定写一个作文，不是为了证明什么，而仅仅是为了让我自己和每一个读到这篇文章的人，都能感受到一种深深的安心。在这个充满变化和挑战的大世界里，我们总需要一些稳定的力量来支撑我们的身心。</w:t>
      </w:r>
      <w:r>
        <w:rPr>
          <w:sz w:val="32"/>
          <w:szCs w:val="32"/>
        </w:rPr>
        <w:t>&lt;/p&gt;&lt;p&gt;&lt;img src="/static-img/tLklLZkbxN_PtQ0Kk2mkg-cH_v-pNTyItAM0ZCp7aiyc3de4L4m4222Ty01XAcUI-hOHTth7RaWH8sWrRAoVy6Jb7nmkplTxW4g9zAkpMzRex-H9LvW1XVNYBATbeWtOeC4uhbaKN3dlxxSs90R1e0RiBpVQm9LOKcU__J7LUYIDKQju_lx7YsjSHeElB6F8.jpg"&gt;&lt;/p&gt;&lt;p&gt;</w:t>
      </w:r>
      <w:r>
        <w:rPr>
          <w:sz w:val="32"/>
          <w:szCs w:val="32"/>
        </w:rPr>
        <w:t>于是，我开始敲打键盘，每一个字都是对生活的一份承诺。一旦完成，这篇作文将成为我的守护者，就像是一盏明灯，在黑暗中照亮前行路人的方向。我希望我的文字能够如同一杯热腾腾的茶一般，为疲惫的心灵带去温暖，为紧张的情绪带去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担忧，只要有了这样的精神支持，你也可以像我一样，勇敢地面对即将到来的挑战。记住，无论未来如何变幻莫测，只要我们坚持下去，一切都会好起来。你现在就可以开始做你的第一步，因为只有行动才能让你桶个够。</w:t>
      </w:r>
      <w:r>
        <w:rPr>
          <w:sz w:val="32"/>
          <w:szCs w:val="32"/>
        </w:rPr>
        <w:t>&lt;/p&gt;&lt;p&gt;&lt;img src="/static-img/HYzGMmkyx9GFVNH0IaWtn-cH_v-pNTyItAM0ZCp7aiyc3de4L4m4222Ty01XAcUI-hOHTth7RaWH8sWrRAoVy6Jb7nmkplTxW4g9zAkpMzRex-H9LvW1XVNYBATbeWtOeC4uhbaKN3dlxxSs90R1e0RiBpVQm9LOKcU__J7LUYIDKQju_lx7YsjSHeElB6F8.jpg"&gt;&lt;/p&gt;&lt;p&gt;&lt;a href = "/doc/843638-</w:t>
      </w:r>
      <w:r>
        <w:rPr>
          <w:sz w:val="32"/>
          <w:szCs w:val="32"/>
        </w:rPr>
        <w:t>今天晚上让你桶个够的作文我的晚安守护计划</w:t>
      </w:r>
      <w:r>
        <w:rPr>
          <w:sz w:val="32"/>
          <w:szCs w:val="32"/>
        </w:rPr>
        <w:t>.doc" rel="alternate" download="843638-</w:t>
      </w:r>
      <w:r>
        <w:rPr>
          <w:sz w:val="32"/>
          <w:szCs w:val="32"/>
        </w:rPr>
        <w:t>今天晚上让你桶个够的作文我的晚安守护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