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妻的按摩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按摩技巧与艺术</w:t>
      </w:r>
      <w:r>
        <w:rPr>
          <w:sz w:val="32"/>
          <w:szCs w:val="32"/>
        </w:rPr>
        <w:t>&lt;/p&gt;&lt;p&gt;&lt;img src="/static-img/EJEj-_DcGmsR5VoBcC04EAGLqRQ9K_paCJLeLtGHxBQCryFdbmvVz_pWdoISf63Q.jpg"&gt;&lt;/p&gt;&lt;p&gt;</w:t>
      </w:r>
      <w:r>
        <w:rPr>
          <w:sz w:val="32"/>
          <w:szCs w:val="32"/>
        </w:rPr>
        <w:t>在这个故事中，一个普通的家庭妇女，她的生活平凡无奇，但她有着一项特殊的技能——按摩。她的手指轻柔而又精准，每一次按压都像是对身体的一种赞美。她不仅仅是用力去推动肌肉松弛，而是以一种艺术家的方式去探索人的身体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的心灵世界</w:t>
      </w:r>
      <w:r>
        <w:rPr>
          <w:sz w:val="32"/>
          <w:szCs w:val="32"/>
        </w:rPr>
        <w:t>&lt;/p&gt;&lt;p&gt;&lt;img src="/static-img/wiw9qV2zzFGvYGH7hiST3gGLqRQ9K_paCJLeLtGHxBSk6VRrn3BuSkf00rnexQ6xuFHbt6dlSWhfybTDDRSns5nhiuYLc0J5zzAcSY6OTmxbZykpZ_X2zrdV-U_F1i0_njXGP5O6zuAaLbG9mSrFgttlHQS5aufjOZSlLHggveE.jpg"&gt;&lt;/p&gt;&lt;p&gt;</w:t>
      </w:r>
      <w:r>
        <w:rPr>
          <w:sz w:val="32"/>
          <w:szCs w:val="32"/>
        </w:rPr>
        <w:t>她是一个温柔的人妻，家中的丈夫工作辛苦，她总是静默地陪伴在他身边。但当她戴上按摩师的面具时，她似乎进入了一种不同的状态。在这片刻之间，她不是被束缚于传统角色的牵绊，而是一名专业的人才，用自己的双手为人解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之旅</w:t>
      </w:r>
      <w:r>
        <w:rPr>
          <w:sz w:val="32"/>
          <w:szCs w:val="32"/>
        </w:rPr>
        <w:t>&lt;/p&gt;&lt;p&gt;&lt;img src="/static-img/d6_ebYqTb3D0umjVGnyy_QGLqRQ9K_paCJLeLtGHxBSk6VRrn3BuSkf00rnexQ6xuFHbt6dlSWhfybTDDRSns5nhiuYLc0J5zzAcSY6OTmxbZykpZ_X2zrdV-U_F1i0_njXGP5O6zuAaLbG9mSrFgttlHQS5aufjOZSlLHggveE.jpg"&gt;&lt;/p&gt;&lt;p&gt;</w:t>
      </w:r>
      <w:r>
        <w:rPr>
          <w:sz w:val="32"/>
          <w:szCs w:val="32"/>
        </w:rPr>
        <w:t>每一次按摩都是一个旅程，不同的地方需要不同的技巧和心态。从紧张僵硬的手臂到疲惫透汗的大腿，从颈椎疼痛的小脑袋到背部沉重的小腰部。她用自己的经验和知识，一点一点地带领客户走向放松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在平衡</w:t>
      </w:r>
      <w:r>
        <w:rPr>
          <w:sz w:val="32"/>
          <w:szCs w:val="32"/>
        </w:rPr>
        <w:t>&lt;/p&gt;&lt;p&gt;&lt;img src="/static-img/Ta79G3TyKIBxAWMJ_I-D-gGLqRQ9K_paCJLeLtGHxBSk6VRrn3BuSkf00rnexQ6xuFHbt6dlSWhfybTDDRSns5nhiuYLc0J5zzAcSY6OTmxbZykpZ_X2zrdV-U_F1i0_njXGP5O6zuAaLbG9mSrFgttlHQS5aufjOZSlLHggveE.jpeg"&gt;&lt;/p&gt;&lt;p&gt;</w:t>
      </w:r>
      <w:r>
        <w:rPr>
          <w:sz w:val="32"/>
          <w:szCs w:val="32"/>
        </w:rPr>
        <w:t>通过她的触摸，可以感受到一种超越了日常生活琐事、追求物质享受甚至精神追求层面的东西。这是一种内在平衡，是对生命本质的一种认知。她的力量来自于对自己生活充实，对所接触者的理解和关怀，这也是她能让人感到安全、舒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之道</w:t>
      </w:r>
      <w:r>
        <w:rPr>
          <w:sz w:val="32"/>
          <w:szCs w:val="32"/>
        </w:rPr>
        <w:t>&lt;/p&gt;&lt;p&gt;&lt;img src="/static-img/5JI9zbYqZJLdf8mSX5ow2wGLqRQ9K_paCJLeLtGHxBSk6VRrn3BuSkf00rnexQ6xuFHbt6dlSWhfybTDDRSns5nhiuYLc0J5zzAcSY6OTmxbZykpZ_X2zrdV-U_F1i0_njXGP5O6zuAaLbG9mSrFgttlHQS5aufjOZSlLHggveE.jpg"&gt;&lt;/p&gt;&lt;p&gt;</w:t>
      </w:r>
      <w:r>
        <w:rPr>
          <w:sz w:val="32"/>
          <w:szCs w:val="32"/>
        </w:rPr>
        <w:t>随着时间的推移，这位人妻逐渐形成了一套属于自己的按摩方法。在这个过程中，她学会了如何聆听身体的声音，如何根据个人的需求调整技术。而这些都是基于长期学习和实践积累起来的宝贵财富，它们构成了一个独特且高效的人类互动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艺术一样，按摩也需要不断地学习和创新。这个故事里的人妻虽然已经掌握了一定的技能，但仍然渴望更多地了解人类身体，以便更好地服务于他人。她知道，只要不断进取，不断学习，就一定能够找到新的方法来帮助人们，让他们体验到真正意义上的放松与幸福。</w:t>
      </w:r>
      <w:r>
        <w:rPr>
          <w:sz w:val="32"/>
          <w:szCs w:val="32"/>
        </w:rPr>
        <w:t>&lt;/p&gt;&lt;p&gt;&lt;a href = "/doc/843736-</w:t>
      </w:r>
      <w:r>
        <w:rPr>
          <w:sz w:val="32"/>
          <w:szCs w:val="32"/>
        </w:rPr>
        <w:t>人妻的按摩秘密</w:t>
      </w:r>
      <w:r>
        <w:rPr>
          <w:sz w:val="32"/>
          <w:szCs w:val="32"/>
        </w:rPr>
        <w:t>.doc" rel="alternate" download="843736-</w:t>
      </w:r>
      <w:r>
        <w:rPr>
          <w:sz w:val="32"/>
          <w:szCs w:val="32"/>
        </w:rPr>
        <w:t>人妻的按摩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