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安富婆</w:t>
      </w:r>
      <w:r>
        <w:rPr>
          <w:sz w:val="48"/>
          <w:szCs w:val="48"/>
        </w:rPr>
        <w:t>QQ</w:t>
      </w:r>
      <w:r>
        <w:rPr>
          <w:sz w:val="48"/>
          <w:szCs w:val="48"/>
        </w:rPr>
        <w:t>群揭秘古城里的财富与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安富婆</w:t>
      </w:r>
      <w:r>
        <w:rPr>
          <w:sz w:val="32"/>
          <w:szCs w:val="32"/>
        </w:rPr>
        <w:t>QQ</w:t>
      </w:r>
      <w:r>
        <w:rPr>
          <w:sz w:val="32"/>
          <w:szCs w:val="32"/>
        </w:rPr>
        <w:t>群：揭秘古城里的财富与友谊</w:t>
      </w:r>
      <w:r>
        <w:rPr>
          <w:sz w:val="32"/>
          <w:szCs w:val="32"/>
        </w:rPr>
        <w:t>&lt;/p&gt;&lt;p&gt;&lt;img src="/static-img/twNrclPnEeMC5YgbkeQHPApLvXMph8Cj6tNA0wgBYshG9y-UpAUbY3goB7EaZ0Wg.jpg"&gt;&lt;/p&gt;&lt;p&gt;</w:t>
      </w:r>
      <w:r>
        <w:rPr>
          <w:sz w:val="32"/>
          <w:szCs w:val="32"/>
        </w:rPr>
        <w:t>在一座历史悠久的城市里，有一个小众的社群，成为了许多人心中的传奇。这个社群名为“西安富婆</w:t>
      </w:r>
      <w:r>
        <w:rPr>
          <w:sz w:val="32"/>
          <w:szCs w:val="32"/>
        </w:rPr>
        <w:t>QQ</w:t>
      </w:r>
      <w:r>
        <w:rPr>
          <w:sz w:val="32"/>
          <w:szCs w:val="32"/>
        </w:rPr>
        <w:t>群”，它汇聚了来自不同行业、不同的背景，但都有共同特点——那些在生活中已经取得了一定成就的女性们。她们是当地的一些企业家、投资者或者有着稳定的职业收入的人。</w:t>
      </w:r>
      <w:r>
        <w:rPr>
          <w:sz w:val="32"/>
          <w:szCs w:val="32"/>
        </w:rPr>
        <w:t>&lt;/p&gt;&lt;p&gt;</w:t>
      </w:r>
      <w:r>
        <w:rPr>
          <w:sz w:val="32"/>
          <w:szCs w:val="32"/>
        </w:rPr>
        <w:t>西安这座古老而又现代化的城市</w:t>
      </w:r>
      <w:r>
        <w:rPr>
          <w:sz w:val="32"/>
          <w:szCs w:val="32"/>
        </w:rPr>
        <w:t>&lt;/p&gt;&lt;p&gt;&lt;img src="/static-img/X25xaBFQmSOq2w3rojtRUQpLvXMph8Cj6tNA0wgBYsgzN1ZXIr3RUrzNx75fpg6sDzK5ITKBSTarZJDdBTFSpyxL3XZSaA99a7GBGy-cX6FJBx1yUCYGSgB8q-DNMqHpjDhb7_QMZb4oDwHaRZ_0qhcAmdilrCzQUae293pazUvAkRHYCHC4oprBPnajqtg604ndfW54hDYkCxdMw8wdNA.jpg"&gt;&lt;/p&gt;&lt;p&gt;</w:t>
      </w:r>
      <w:r>
        <w:rPr>
          <w:sz w:val="32"/>
          <w:szCs w:val="32"/>
        </w:rPr>
        <w:t>西安，这个拥有数千年的历史，被誉为中国文化和科技发展的心脏地带。从唐朝时期被称为“长安”，到现在作为国家重要的地级市，西安承载着无数故事，每一条街角都隐藏着未知。在这样一个充满传统与现代风格交织的地方，“西安富婆</w:t>
      </w:r>
      <w:r>
        <w:rPr>
          <w:sz w:val="32"/>
          <w:szCs w:val="32"/>
        </w:rPr>
        <w:t>QQ</w:t>
      </w:r>
      <w:r>
        <w:rPr>
          <w:sz w:val="32"/>
          <w:szCs w:val="32"/>
        </w:rPr>
        <w:t>群”也应运而生，它不仅是一个交流平台，更是一种生活态度和价值观念的体现。</w:t>
      </w:r>
      <w:r>
        <w:rPr>
          <w:sz w:val="32"/>
          <w:szCs w:val="32"/>
        </w:rPr>
        <w:t>&lt;/p&gt;&lt;p&gt;</w:t>
      </w:r>
      <w:r>
        <w:rPr>
          <w:sz w:val="32"/>
          <w:szCs w:val="32"/>
        </w:rPr>
        <w:t>组建与功能</w:t>
      </w:r>
      <w:r>
        <w:rPr>
          <w:sz w:val="32"/>
          <w:szCs w:val="32"/>
        </w:rPr>
        <w:t>&lt;/p&gt;&lt;p&gt;&lt;img src="/static-img/7FKgLTBZ-mn6CCKaEWjOPgpLvXMph8Cj6tNA0wgBYsgzN1ZXIr3RUrzNx75fpg6sDzK5ITKBSTarZJDdBTFSpyxL3XZSaA99a7GBGy-cX6FJBx1yUCYGSgB8q-DNMqHpjDhb7_QMZb4oDwHaRZ_0qhcAmdilrCzQUae293pazUvAkRHYCHC4oprBPnajqtg604ndfW54hDYkCxdMw8wdNA.jpg"&gt;&lt;/p&gt;&lt;p&gt;</w:t>
      </w:r>
      <w:r>
        <w:rPr>
          <w:sz w:val="32"/>
          <w:szCs w:val="32"/>
        </w:rPr>
        <w:t>这个</w:t>
      </w:r>
      <w:r>
        <w:rPr>
          <w:sz w:val="32"/>
          <w:szCs w:val="32"/>
        </w:rPr>
        <w:t>QQ</w:t>
      </w:r>
      <w:r>
        <w:rPr>
          <w:sz w:val="32"/>
          <w:szCs w:val="32"/>
        </w:rPr>
        <w:t>群主要由几位创始成员于</w:t>
      </w:r>
      <w:r>
        <w:rPr>
          <w:sz w:val="32"/>
          <w:szCs w:val="32"/>
        </w:rPr>
        <w:t>2015</w:t>
      </w:r>
      <w:r>
        <w:rPr>
          <w:sz w:val="32"/>
          <w:szCs w:val="32"/>
        </w:rPr>
        <w:t>年成立，她们都是在工作和生活上相互了解并建立起信任关系后，决定通过这个平台来分享知识、经验以及情感支持。随着时间的推移，更多志同道合的人加入了这个大家庭，使得其影响力不断扩大。</w:t>
      </w:r>
      <w:r>
        <w:rPr>
          <w:sz w:val="32"/>
          <w:szCs w:val="32"/>
        </w:rPr>
        <w:t>&lt;/p&gt;&lt;p&gt;</w:t>
      </w:r>
      <w:r>
        <w:rPr>
          <w:sz w:val="32"/>
          <w:szCs w:val="32"/>
        </w:rPr>
        <w:t>除了讨论各类经济学问题外，这个</w:t>
      </w:r>
      <w:r>
        <w:rPr>
          <w:sz w:val="32"/>
          <w:szCs w:val="32"/>
        </w:rPr>
        <w:t>QQ</w:t>
      </w:r>
      <w:r>
        <w:rPr>
          <w:sz w:val="32"/>
          <w:szCs w:val="32"/>
        </w:rPr>
        <w:t>群还提供了一种特殊的情感支持网络。对于一些女性来说，在商业竞争激烈的环境中保持自我并不容易，而这种压力很快就会反映到心理健康上。在这里，她们可以找到理解她的人，与之分享忧喜，也能够得到鼓励和帮助，让自己的心灵得到放松。</w:t>
      </w:r>
      <w:r>
        <w:rPr>
          <w:sz w:val="32"/>
          <w:szCs w:val="32"/>
        </w:rPr>
        <w:t>&lt;/p&gt;&lt;p&gt;&lt;img src="/static-img/oHcdK4UOG4kmApwzA-T7SApLvXMph8Cj6tNA0wgBYsgzN1ZXIr3RUrzNx75fpg6sDzK5ITKBSTarZJDdBTFSpyxL3XZSaA99a7GBGy-cX6FJBx1yUCYGSgB8q-DNMqHpjDhb7_QMZb4oDwHaRZ_0qhcAmdilrCzQUae293pazUvAkRHYCHC4oprBPnajqtg604ndfW54hDYkCxdMw8wdNA.jpg"&gt;&lt;/p&gt;&lt;p&gt;</w:t>
      </w:r>
      <w:r>
        <w:rPr>
          <w:sz w:val="32"/>
          <w:szCs w:val="32"/>
        </w:rPr>
        <w:t>如何加入</w:t>
      </w:r>
      <w:r>
        <w:rPr>
          <w:sz w:val="32"/>
          <w:szCs w:val="32"/>
        </w:rPr>
        <w:t>&lt;/p&gt;&lt;p&gt;</w:t>
      </w:r>
      <w:r>
        <w:rPr>
          <w:sz w:val="32"/>
          <w:szCs w:val="32"/>
        </w:rPr>
        <w:t>要成为“西安富婆</w:t>
      </w:r>
      <w:r>
        <w:rPr>
          <w:sz w:val="32"/>
          <w:szCs w:val="32"/>
        </w:rPr>
        <w:t>QQ</w:t>
      </w:r>
      <w:r>
        <w:rPr>
          <w:sz w:val="32"/>
          <w:szCs w:val="32"/>
        </w:rPr>
        <w:t>群”的成员，不需要什么特别条件，只需有一颗愿意学习、分享的心，就能加入其中。不过，由于成员数量有限，一般情况下需要通过推荐或是主动联系现有的管理人员才能入围。这也是为什么只有真正想深入参与并贡献自己力量的人才会被接受进来的原因之一。</w:t>
      </w:r>
      <w:r>
        <w:rPr>
          <w:sz w:val="32"/>
          <w:szCs w:val="32"/>
        </w:rPr>
        <w:t>&lt;/p&gt;&lt;p&gt;&lt;img src="/static-img/iEtN67nm0Onn09EB_RtCIgpLvXMph8Cj6tNA0wgBYsgzN1ZXIr3RUrzNx75fpg6sDzK5ITKBSTarZJDdBTFSpyxL3XZSaA99a7GBGy-cX6FJBx1yUCYGSgB8q-DNMqHpjDhb7_QMZb4oDwHaRZ_0qhcAmdilrCzQUae293pazUvAkRHYCHC4oprBPnajqtg604ndfW54hDYkCxdMw8wdNA.jpg"&gt;&lt;/p&gt;&lt;p&gt;</w:t>
      </w:r>
      <w:r>
        <w:rPr>
          <w:sz w:val="32"/>
          <w:szCs w:val="32"/>
        </w:rPr>
        <w:t>日常活动</w:t>
      </w:r>
      <w:r>
        <w:rPr>
          <w:sz w:val="32"/>
          <w:szCs w:val="32"/>
        </w:rPr>
        <w:t>&lt;/p&gt;&lt;p&gt;</w:t>
      </w:r>
      <w:r>
        <w:rPr>
          <w:sz w:val="32"/>
          <w:szCs w:val="32"/>
        </w:rPr>
        <w:t>每天晚上</w:t>
      </w:r>
      <w:r>
        <w:rPr>
          <w:sz w:val="32"/>
          <w:szCs w:val="32"/>
        </w:rPr>
        <w:t>8</w:t>
      </w:r>
      <w:r>
        <w:rPr>
          <w:sz w:val="32"/>
          <w:szCs w:val="32"/>
        </w:rPr>
        <w:t>点至</w:t>
      </w:r>
      <w:r>
        <w:rPr>
          <w:sz w:val="32"/>
          <w:szCs w:val="32"/>
        </w:rPr>
        <w:t>10</w:t>
      </w:r>
      <w:r>
        <w:rPr>
          <w:sz w:val="32"/>
          <w:szCs w:val="32"/>
        </w:rPr>
        <w:t>点，是这个社团最活跃的时候。一开始可能只是简单的话题讨论，如股票市场分析或者最新金融新闻。但随着时间推移，这个论坛变得更加丰富多彩，从职业规划到个人兴趣，从家庭琐事到世界事件，无所不谈。而且，因为大多数成员都是高素质人才，他们之间甚至会举行线上的研讨会，对一些复杂的问题进行深入探讨。</w:t>
      </w:r>
      <w:r>
        <w:rPr>
          <w:sz w:val="32"/>
          <w:szCs w:val="32"/>
        </w:rPr>
        <w:t>&lt;/p&gt;&lt;p&gt;</w:t>
      </w:r>
      <w:r>
        <w:rPr>
          <w:sz w:val="32"/>
          <w:szCs w:val="32"/>
        </w:rPr>
        <w:t>此外，“西アン富婆</w:t>
      </w:r>
      <w:r>
        <w:rPr>
          <w:sz w:val="32"/>
          <w:szCs w:val="32"/>
        </w:rPr>
        <w:t>qqgroup”</w:t>
      </w:r>
      <w:r>
        <w:rPr>
          <w:sz w:val="32"/>
          <w:szCs w:val="32"/>
        </w:rPr>
        <w:t>还有组织线下的见面活动，比如月末一次性的茶话会或者季度一次的大型户外运动聚会。这些活动不仅增强了社区内间接联系，还促进了真实交流，让原本只在虚拟空间相识的人结下了更牢固的情谊。</w:t>
      </w:r>
      <w:r>
        <w:rPr>
          <w:sz w:val="32"/>
          <w:szCs w:val="32"/>
        </w:rPr>
        <w:t>&lt;/p&gt;&lt;p&gt;</w:t>
      </w:r>
      <w:r>
        <w:rPr>
          <w:sz w:val="32"/>
          <w:szCs w:val="32"/>
        </w:rPr>
        <w:t>社会意义</w:t>
      </w:r>
      <w:r>
        <w:rPr>
          <w:sz w:val="32"/>
          <w:szCs w:val="32"/>
        </w:rPr>
        <w:t>&lt;/p&gt;&lt;p&gt;</w:t>
      </w:r>
      <w:r>
        <w:rPr>
          <w:sz w:val="32"/>
          <w:szCs w:val="32"/>
        </w:rPr>
        <w:t>这样的社团对女性尤其具有重要意义。她们通常面临更多家庭责任和社会角色要求，而这一切往往限制她们展现全部潜力的机会。在这样的环境中，一个完全由女性构成的小圈子，可以让她们获得一种自由，即便是在繁忙都市生活中也能找到属于自己的空间去呼吸新鲜空气，也许这是很多人渴望但难以实现的一种梦想。</w:t>
      </w:r>
      <w:r>
        <w:rPr>
          <w:sz w:val="32"/>
          <w:szCs w:val="32"/>
        </w:rPr>
        <w:t>&lt;/p&gt;&lt;p&gt;&amp;#34;West of the city, rich women&amp;#39;s QQ group&amp;#34; is a secret society that has been formed in Xi&amp;#39;an. The group is made up of successful businesswomen who have achieved financial stability and are looking for a platform to share their knowledge, experiences, and emotional support. This group not only serves as an exchange platform for its members but also represents a lifestyle attitude and value system.&lt;/p&gt;&lt;p&gt;The group was founded by several founding members in 2015 who were introduced to each other through work or life connections and decided to form this community. Over time, more like-minded individuals joined the group, expanding its influence.&lt;/p&gt;&lt;p&gt;In addition to discussing various economic issues, this QQ group also provides a unique emotional support network. For some women, maintaining themselves in today&amp;#39;s competitive environment can be challenging; these pressures quickly manifest on mental health. Here they can find understanding people with whom they can share joys and sorrows as well as receive encouragement and help.&lt;/p&gt;&lt;p&gt;To join &amp;#34;West of the city, rich women&amp;#39;s QQ Group,&amp;#34; one does not need any special conditions; simply having a willingness to learn from others while sharing your own thoughts will suffice. However due to limited space available only those genuinely interested in contributing their energy are selected.&lt;/p&gt;&lt;p&gt;Every day from 8 pm until 10 pm is when this community comes alive at first it might just be simple topic discussions such as stock market analysis or latest financial news but over time it becomes richer with conversations ranging from career planning personal interests family matters global events no subject untouched even complex issues get deep discussion among them because most members are high-quality talents holding online seminars against some complicated questions deep exploration possible&lt;/p&gt;&lt;p&gt;Moreover West An Rich Women Qqgroup organizes offline gatherings such as monthly tea parties quarterly large-scale outdoor sports gatherings activities strengthen indirect connections between members promote real exchanges let people who originally knew each other virtually forge stronger ties&lt;/p&gt;&lt;p&gt;Such groups hold significant meaning especially for females often faced with more household responsibilities societal roles limiting opportunities for them to show off all their potential In such an environment where totally composed of female circle allows them gain freedom even amidst busy urban life finding breathing room belongs oneself perhaps something many longed but hard realize&lt;/p&gt;&lt;p&gt;&lt;a href = "/doc/843755-</w:t>
      </w:r>
      <w:r>
        <w:rPr>
          <w:sz w:val="32"/>
          <w:szCs w:val="32"/>
        </w:rPr>
        <w:t>西安富婆</w:t>
      </w:r>
      <w:r>
        <w:rPr>
          <w:sz w:val="32"/>
          <w:szCs w:val="32"/>
        </w:rPr>
        <w:t>QQ</w:t>
      </w:r>
      <w:r>
        <w:rPr>
          <w:sz w:val="32"/>
          <w:szCs w:val="32"/>
        </w:rPr>
        <w:t>群揭秘古城里的财富与友谊</w:t>
      </w:r>
      <w:r>
        <w:rPr>
          <w:sz w:val="32"/>
          <w:szCs w:val="32"/>
        </w:rPr>
        <w:t>.doc" rel="alternate" download="843755-</w:t>
      </w:r>
      <w:r>
        <w:rPr>
          <w:sz w:val="32"/>
          <w:szCs w:val="32"/>
        </w:rPr>
        <w:t>西安富婆</w:t>
      </w:r>
      <w:r>
        <w:rPr>
          <w:sz w:val="32"/>
          <w:szCs w:val="32"/>
        </w:rPr>
        <w:t>QQ</w:t>
      </w:r>
      <w:r>
        <w:rPr>
          <w:sz w:val="32"/>
          <w:szCs w:val="32"/>
        </w:rPr>
        <w:t>群揭秘古城里的财富与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