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中国成熟男女之间的美好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定义“成熟”？</w:t>
      </w:r>
      <w:r>
        <w:rPr>
          <w:sz w:val="32"/>
          <w:szCs w:val="32"/>
        </w:rPr>
        <w:t>&lt;/p&gt;&lt;p&gt;&lt;img src="/static-img/Mg5_PxZWyUvILyFwuxEvYPU4mIUiuLTEVFNCHxuBRCwbTNxj2Rt8Ng4gwTgT9YI3.jpg"&gt;&lt;/p&gt;&lt;p&gt;</w:t>
      </w:r>
      <w:r>
        <w:rPr>
          <w:sz w:val="32"/>
          <w:szCs w:val="32"/>
        </w:rPr>
        <w:t>在谈论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时，我们首先需要明确对“成熟”的理解。所谓的“成熟”，是指个人能够合理地处理生活中的各种问题，尤其是在人际关系方面展现出较高的智慧和情商。它不仅体现在个人的内心世界，也体现在与他人特别是同性别伙伴之间的互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现代变化</w:t>
      </w:r>
      <w:r>
        <w:rPr>
          <w:sz w:val="32"/>
          <w:szCs w:val="32"/>
        </w:rPr>
        <w:t>&lt;/p&gt;&lt;p&gt;&lt;img src="/static-img/2L0NPVDD-EUdj8z2NwntZvU4mIUiuLTEVFNCHxuBRCySBxFchBK4FwuUcSsX2aQYwJE4wSzpFZJmWMIxxwe5P1DTAGpBMnOt6uUjPhsRxIWGNAeB1U0lSXgIZMwGIVcwimlOj3O4a5WUJYgS79dsxX2FKjoJQWa_-itnqnLqhcZncG34InCSi1T071fYjNtX.jpg"&gt;&lt;/p&gt;&lt;p&gt;</w:t>
      </w:r>
      <w:r>
        <w:rPr>
          <w:sz w:val="32"/>
          <w:szCs w:val="32"/>
        </w:rPr>
        <w:t>在传统文化中，男性通常被赋予了更多权力和责任，而女性则被期待着以温柔和顺从来表现自己。在这种背景下，男女之间的相处往往带有很强的一种主导与被动、权利与义务的分割。但随着社会进步和文化多元化，这些旧有的观念正在逐渐改变。现代社会鼓励男女平等，不再将性别作为判断一个人价值或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基于尊重的人际关系</w:t>
      </w:r>
      <w:r>
        <w:rPr>
          <w:sz w:val="32"/>
          <w:szCs w:val="32"/>
        </w:rPr>
        <w:t>&lt;/p&gt;&lt;p&gt;&lt;img src="/static-img/_A1SWLaCQgOHtCvnuKDRyfU4mIUiuLTEVFNCHxuBRCySBxFchBK4FwuUcSsX2aQYwJE4wSzpFZJmWMIxxwe5P1DTAGpBMnOt6uUjPhsRxIWGNAeB1U0lSXgIZMwGIVcwimlOj3O4a5WUJYgS79dsxX2FKjoJQWa_-itnqnLqhcZncG34InCSi1T071fYjNtX.jpg"&gt;&lt;/p&gt;&lt;p&gt;</w:t>
      </w:r>
      <w:r>
        <w:rPr>
          <w:sz w:val="32"/>
          <w:szCs w:val="32"/>
        </w:rPr>
        <w:t>在新的时代背景下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意味着男女双方都能以平等的心态面对对方，无论是在工作还是私生活中，都应该给予对方足够的尊重和理解。这包括倾听对方的声音，认真对待对方的问题，并且积极寻求共同解决问题的方法。此外，还应学会表达自己的感受，同时也要学习接受并适应彼此可能出现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&lt;img src="/static-img/8x5L5LCjnDGT7HjoabRvCvU4mIUiuLTEVFNCHxuBRCySBxFchBK4FwuUcSsX2aQYwJE4wSzpFZJmWMIxxwe5P1DTAGpBMnOt6uUjPhsRxIWGNAeB1U0lSXgIZMwGIVcwimlOj3O4a5WUJYgS79dsxX2FKjoJQWa_-itnqnLqhcZncG34InCSi1T071fYjNtX.jpg"&gt;&lt;/p&gt;&lt;p&gt;</w:t>
      </w:r>
      <w:r>
        <w:rPr>
          <w:sz w:val="32"/>
          <w:szCs w:val="32"/>
        </w:rPr>
        <w:t>有效沟通是任何健康人际关系中的重要组成部分，而对于男女之间尤为重要。当两个人能够自由而开放地交流时，他们就能更好地了解彼此，从而减少误解、矛盾甚至冲突。在这个过程中，每个人都应该尽量避免使用负面的语言或行为，以免伤害到对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&lt;img src="/static-img/YNMkZ_8dBMefk_RYdaH4ePU4mIUiuLTEVFNCHxuBRCySBxFchBK4FwuUcSsX2aQYwJE4wSzpFZJmWMIxxwe5P1DTAGpBMnOt6uUjPhsRxIWGNAeB1U0lSXgIZMwGIVcwimlOj3O4a5WUJYgS79dsxX2FKjoJQWa_-itnqnLqhcZncG34InCSi1T071fYjNtX.jpg"&gt;&lt;/p&gt;&lt;p&gt;</w:t>
      </w:r>
      <w:r>
        <w:rPr>
          <w:sz w:val="32"/>
          <w:szCs w:val="32"/>
        </w:rPr>
        <w:t>在现实生活中，对于每一对夫妇来说，都会遇到各种挑战，比如财务压力、家庭责任或者职业发展等问题。面对这些困难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的男人们应当勇敢地站出来，与他们的情侣一起努力克服这些障碍，而不是逃避或推卸责任。而女人们则可以通过坚韧不拔的心态，以及丰富多彩的人生视角，为这段关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美好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期望看到更多这样的故事，即那些男子勇于承担起自己的角色，与女子携手合作，在家庭乃至社会各个层面上创造更加完美的人际网络。这样一个充满爱、信任以及理解的地方，就是我们所追求的一个理想状态——一个真正意义上的“成人世界”。</w:t>
      </w:r>
      <w:r>
        <w:rPr>
          <w:sz w:val="32"/>
          <w:szCs w:val="32"/>
        </w:rPr>
        <w:t>&lt;/p&gt;&lt;p&gt;&lt;a href = "/doc/843783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中国成熟男女之间的美好关系</w:t>
      </w:r>
      <w:r>
        <w:rPr>
          <w:sz w:val="32"/>
          <w:szCs w:val="32"/>
        </w:rPr>
        <w:t>.doc" rel="alternate" download="843783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中国成熟男女之间的美好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