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20Tobu</w:t>
      </w:r>
      <w:r>
        <w:rPr>
          <w:sz w:val="48"/>
          <w:szCs w:val="48"/>
        </w:rPr>
        <w:t>音乐风格的电子舞曲热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</w:t>
      </w:r>
      <w:r>
        <w:rPr>
          <w:sz w:val="32"/>
          <w:szCs w:val="32"/>
        </w:rPr>
        <w:t>音乐风格的电子舞曲热潮</w:t>
      </w:r>
      <w:r>
        <w:rPr>
          <w:sz w:val="32"/>
          <w:szCs w:val="32"/>
        </w:rPr>
        <w:t>&lt;/p&gt;&lt;p&gt;&lt;img src="/static-img/BcmFbTgxIY6xZrkicEkqmz5N6YSzx108wuWi8aP6MB9ecWcCIZugN8K7Mi149ChI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之前，我们需要先了解它背后的核心概念——音乐风格。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，一个以其独特的电子舞曲风格而闻名的瑞典</w:t>
      </w:r>
      <w:r>
        <w:rPr>
          <w:sz w:val="32"/>
          <w:szCs w:val="32"/>
        </w:rPr>
        <w:t>DJ</w:t>
      </w:r>
      <w:r>
        <w:rPr>
          <w:sz w:val="32"/>
          <w:szCs w:val="32"/>
        </w:rPr>
        <w:t>和音乐制作人，他的作品通常带有强烈的情感色彩，能够很好地融合节奏感与旋律性，让听众在享受节奏同时也能感受到深刻的情感。</w:t>
      </w:r>
      <w:r>
        <w:rPr>
          <w:sz w:val="32"/>
          <w:szCs w:val="32"/>
        </w:rPr>
        <w:t>&lt;/p&gt;&lt;p&gt;&lt;img src="/static-img/snqyJt4BxqTzeu3tRiLJwj5N6YSzx108wuWi8aP6MB_H7oL2wta0rD53g2twS8XBKcA4-J_idGyfieOM9ksZK7NU6TVBN4_eyayyMp3rbYlFrIXP6JWlwGMHEhPXsJNs83SWBn9p-FnB_h0uS4QbJe20-fJa15WHK6M9uU7K4GbYHlbrDWv5GLJpya3wWt5b.jpg"&gt;&lt;/p&gt;&lt;p&gt;</w:t>
      </w:r>
      <w:r>
        <w:rPr>
          <w:sz w:val="32"/>
          <w:szCs w:val="32"/>
        </w:rPr>
        <w:t>如何定义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Tobu18-20</w:t>
      </w:r>
      <w:r>
        <w:rPr>
          <w:sz w:val="32"/>
          <w:szCs w:val="32"/>
        </w:rPr>
        <w:t>这个术语并不是官方命名，而是一种自下而上的文化现象，它指的是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开始流行的一种特殊类型的电子舞曲，这些歌曲常常具有强烈的动力、简洁明了的人声样本以及极具辨识度的声音元素。在这种声音中，往往可以听到来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和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电影或电视剧中的片段，这些元素共同构成了一种既古老又现代的感觉。</w:t>
      </w:r>
      <w:r>
        <w:rPr>
          <w:sz w:val="32"/>
          <w:szCs w:val="32"/>
        </w:rPr>
        <w:t>&lt;/p&gt;&lt;p&gt;&lt;img src="/static-img/bj0roHpFWUJuxdxYLNexiz5N6YSzx108wuWi8aP6MB_H7oL2wta0rD53g2twS8XBKcA4-J_idGyfieOM9ksZK7NU6TVBN4_eyayyMp3rbYlFrIXP6JWlwGMHEhPXsJNs83SWBn9p-FnB_h0uS4QbJe20-fJa15WHK6M9uU7K4GbYHlbrDWv5GLJpya3wWt5b.jpg"&gt;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背后的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不仅仅局限于某个特定的圈子，它已经渗透到了大众文化中。它被广泛用于各种商业广告、影视作品以及网络视频等多个领域。这一现象表明，人们对于这种充满怀旧情调且能够激发共鸣的声音有着浓厚兴趣，同时，也反映出社会对过去时光怀念的心理状态。</w:t>
      </w:r>
      <w:r>
        <w:rPr>
          <w:sz w:val="32"/>
          <w:szCs w:val="32"/>
        </w:rPr>
        <w:t>&lt;/p&gt;&lt;p&gt;&lt;img src="/static-img/b-Ha11A0mPvIoll52I8IWD5N6YSzx108wuWi8aP6MB_H7oL2wta0rD53g2twS8XBKcA4-J_idGyfieOM9ksZK7NU6TVBN4_eyayyMp3rbYlFrIXP6JWlwGMHEhPXsJNs83SWBn9p-FnB_h0uS4QbJe20-fJa15WHK6M9uU7K4GbYHlbrDWv5GLJpya3wWt5b.jpg"&gt;&lt;/p&gt;&lt;p&gt;</w:t>
      </w:r>
      <w:r>
        <w:rPr>
          <w:sz w:val="32"/>
          <w:szCs w:val="32"/>
        </w:rPr>
        <w:t>分析为什么会出现这样的热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释为什么会出现这样一个新的音响趋势，我们首先需要理解当前社会对音乐口味变化的情况。随着技术进步和社交媒体平台日益普及，使得不同年龄层之间相互交流更加便捷，从而促使不同时代背景下的音乐风格得到重新发现与重燃活力。此外，不同年龄层的人们都对那些曾经伴随他们成长起来的情绪产生共鸣，他们通过这些回忆来寻找生活中的安慰和归属感。</w:t>
      </w:r>
      <w:r>
        <w:rPr>
          <w:sz w:val="32"/>
          <w:szCs w:val="32"/>
        </w:rPr>
        <w:t>&lt;/p&gt;&lt;p&gt;&lt;img src="/static-img/CdlDBWrZcz-Uy_ehYKa_XD5N6YSzx108wuWi8aP6MB_H7oL2wta0rD53g2twS8XBKcA4-J_idGyfieOM9ksZK7NU6TVBN4_eyayyMp3rbYlFrIXP6JWlwGMHEhPXsJNs83SWBn9p-FnB_h0uS4QbJe20-fJa15WHK6M9uU7K4GbYHlbrDWv5GLJpya3wWt5b.jpg"&gt;&lt;/p&gt;&lt;p&gt;</w:t>
      </w:r>
      <w:r>
        <w:rPr>
          <w:sz w:val="32"/>
          <w:szCs w:val="32"/>
        </w:rPr>
        <w:t>展望未来：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是否会持续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来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仍然非常受欢迎，但我们不能忽视这一现象可能面临的一个挑战，那就是市场饱和。当更多艺术家开始模仿或者加入这一流派时，其原有的新鲜感就会逐渐减弱。而另一方面，如果这个趋势能够继续吸引新一代年轻人的关注，并且不断创新的话，那么它也有可能成为一种持久的地球村化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的可能性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一种短暂的流行还是长期存在于我们的耳边</w:t>
      </w:r>
      <w:r>
        <w:rPr>
          <w:sz w:val="32"/>
          <w:szCs w:val="32"/>
        </w:rPr>
        <w:t>,toubus 19</w:t>
      </w:r>
      <w:r>
        <w:rPr>
          <w:sz w:val="32"/>
          <w:szCs w:val="32"/>
        </w:rPr>
        <w:t>年的美妙旋律将会给我们的生活增添无尽乐趣。正如每一次历史性的转折点一样，它为我们提供了一次思考关于传统与现代、过去与未来的机会，并让我们进一步认识到人类对于美好记忆永恒追求的心理需求。在这场充满变数但又充满希望的大戏中，每个人都是观众，也许你还能成为其中的一位演员吗？</w:t>
      </w:r>
      <w:r>
        <w:rPr>
          <w:sz w:val="32"/>
          <w:szCs w:val="32"/>
        </w:rPr>
        <w:t>&lt;/p&gt;&lt;p&gt;&lt;a href = "/doc/843822-Tobu18-20Tobu</w:t>
      </w:r>
      <w:r>
        <w:rPr>
          <w:sz w:val="32"/>
          <w:szCs w:val="32"/>
        </w:rPr>
        <w:t>音乐风格的电子舞曲热潮</w:t>
      </w:r>
      <w:r>
        <w:rPr>
          <w:sz w:val="32"/>
          <w:szCs w:val="32"/>
        </w:rPr>
        <w:t>.doc" rel="alternate" download="843822-Tobu18-20Tobu</w:t>
      </w:r>
      <w:r>
        <w:rPr>
          <w:sz w:val="32"/>
          <w:szCs w:val="32"/>
        </w:rPr>
        <w:t>音乐风格的电子舞曲热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