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摇时尚魅力尽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轻摇，时尚魅力尽显</w:t>
      </w:r>
      <w:r>
        <w:rPr>
          <w:sz w:val="32"/>
          <w:szCs w:val="32"/>
        </w:rPr>
        <w:t>&lt;/p&gt;&lt;p&gt;&lt;img src="/static-img/goxUVeq6XU6A-GnN7N4f7_Rl7NC66WublBbCLDFewENkU5cJcku_PHZCOdl11Kb0.jpg"&gt;&lt;/p&gt;&lt;p&gt;</w:t>
      </w:r>
      <w:r>
        <w:rPr>
          <w:sz w:val="32"/>
          <w:szCs w:val="32"/>
        </w:rPr>
        <w:t>在这个快节奏的时代，人们追求的不仅是舒适和实用，更是在于如何通过服饰展现自己的个性和品味。尤其是对于女性来说，选择一件合身、美观的裙子，不仅能够提升气质，还能让人感觉更加自信与好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句话，从字面上理解，就是说穿上一件漂亮的裙子，就会变得非常有魅力。这背后蕴含的是一种文化底蕴，以及对时尚审美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颜色搭配。不同的颜色可以带给人不同的情感体验。在选择颜色的时候，一般建议要根据个人肤色和发色来定。如果是皮肤较为白皙的人，可以尝试一些柔和的粉红、米白等清新色调；而如果皮肤略带黄褐色的朋友，则可考虑深蓝、紫罗兰等中性偏冷的颜色，以此来突出自身的光泽度。</w:t>
      </w:r>
      <w:r>
        <w:rPr>
          <w:sz w:val="32"/>
          <w:szCs w:val="32"/>
        </w:rPr>
        <w:t>&lt;/p&gt;&lt;p&gt;&lt;img src="/static-img/ceO3nDVz8Tr1nwfAJMcSH_Rl7NC66WublBbCLDFewEMw90H0lU7Q455k_pyLq14usdyAJNF-QYeXwlBvlbjxH_knpKMZ9-lXmmDZKJOln7hCxTBiHLnfCCV7-_RsOnQ2pzmqlnbAYGh58quAC_mIb0IIh0wLlPFp5kBvaRIgs4ratux11z9TsakvmbYUi-sg.jpg"&gt;&lt;/p&gt;&lt;p&gt;</w:t>
      </w:r>
      <w:r>
        <w:rPr>
          <w:sz w:val="32"/>
          <w:szCs w:val="32"/>
        </w:rPr>
        <w:t>其次，要讲究款式设计。一条好的裙子不仅要符合当前流行趋势，也需要考虑到身体比例的问题，比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型身材的人选取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圆领款式更为合适，而苹果形身材的人则应该避免过分紧致或者过于宽松的装扮，这样才能最大化地展现出自己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场合选择不同风格也很重要。例如，在正式场合，如婚礼或者商务宴请，可以选择精致华丽的大方长袖连衣裙；而在休闲环境下，如咖啡馆或者海滩，可以挑选简约舒适的小口袋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或连衣裙，让自己既得以享受自由，也不会失去修养。</w:t>
      </w:r>
      <w:r>
        <w:rPr>
          <w:sz w:val="32"/>
          <w:szCs w:val="32"/>
        </w:rPr>
        <w:t>&lt;/p&gt;&lt;p&gt;&lt;img src="/static-img/Rip6-K4wtkOFWdav1GFUqvRl7NC66WublBbCLDFewEMw90H0lU7Q455k_pyLq14usdyAJNF-QYeXwlBvlbjxH_knpKMZ9-lXmmDZKJOln7hCxTBiHLnfCCV7-_RsOnQ2pzmqlnbAYGh58quAC_mIb0IIh0wLlPFp5kBvaRIgs4ratux11z9TsakvmbYUi-sg.jpg"&gt;&lt;/p&gt;&lt;p&gt;</w:t>
      </w:r>
      <w:r>
        <w:rPr>
          <w:sz w:val="32"/>
          <w:szCs w:val="32"/>
        </w:rPr>
        <w:t>同时，打补丁也是现代女孩们常见的一种生活方式，无论是因为日常磨损还是意外划痕，都可以通过巧妙的手法将它们转变为时尚元素。而且，与之相辅相成的是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，即利用简单的手工技巧，将平凡的事物转化为独一无二的小物件，使之成为你风格的一部分，或许还能增加几分不可复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后一点也不容忽视，那就是如何搭配鞋履与配饰。一双高跟凉鞋能够立即提升整体造型，同时一个精心挑选的小包包或手链也能增添不少层次感。不妨尝试将传统元素融入现代设计中，比如古典花纹与简约线条结合，或是经典珠宝与现代流行碰撞，看着就觉得既温馨又有活力。</w:t>
      </w:r>
      <w:r>
        <w:rPr>
          <w:sz w:val="32"/>
          <w:szCs w:val="32"/>
        </w:rPr>
        <w:t>&lt;/p&gt;&lt;p&gt;&lt;img src="/static-img/MNSfwGG4UDPXFESqF0tQVfRl7NC66WublBbCLDFewEMw90H0lU7Q455k_pyLq14usdyAJNF-QYeXwlBvlbjxH_knpKMZ9-lXmmDZKJOln7hCxTBiHLnfCCV7-_RsOnQ2pzmqlnbAYGh58quAC_mIb0IIh0wLlPFp5kBvaRIgs4ratux11z9TsakvmbYUi-sg.jpg"&gt;&lt;/p&gt;&lt;p&gt;</w:t>
      </w:r>
      <w:r>
        <w:rPr>
          <w:sz w:val="32"/>
          <w:szCs w:val="32"/>
        </w:rPr>
        <w:t>总结来说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单纯的一个话题，它代表了一种生活态度，是一种对个性的尊重，对时尚文化深刻理解和应用。在我们每一次打扮自己的时候，无论是否意识到，都在不断地表达着我们内心的声音，最终形成属于我们的那份独特魅力。</w:t>
      </w:r>
      <w:r>
        <w:rPr>
          <w:sz w:val="32"/>
          <w:szCs w:val="32"/>
        </w:rPr>
        <w:t>&lt;/p&gt;&lt;p&gt;&lt;a href = "/doc/844029-</w:t>
      </w:r>
      <w:r>
        <w:rPr>
          <w:sz w:val="32"/>
          <w:szCs w:val="32"/>
        </w:rPr>
        <w:t>裙摆轻摇时尚魅力尽显</w:t>
      </w:r>
      <w:r>
        <w:rPr>
          <w:sz w:val="32"/>
          <w:szCs w:val="32"/>
        </w:rPr>
        <w:t>.doc" rel="alternate" download="844029-</w:t>
      </w:r>
      <w:r>
        <w:rPr>
          <w:sz w:val="32"/>
          <w:szCs w:val="32"/>
        </w:rPr>
        <w:t>裙摆轻摇时尚魅力尽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