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生还者的遗忘揭开幸存者偏差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还者的遗忘：揭开幸存者偏差的面纱</w:t>
      </w:r>
      <w:r>
        <w:rPr>
          <w:sz w:val="32"/>
          <w:szCs w:val="32"/>
        </w:rPr>
        <w:t>&lt;/p&gt;&lt;p&gt;&lt;img src="/static-img/6SeaBJ1jcIg8SS5rvl6sX1Jjcfh8D9LXTK5OQ9-iwmqHtU4C9bPjYBlCq02g1xik.jpg"&gt;&lt;/p&gt;&lt;p&gt;</w:t>
      </w:r>
      <w:r>
        <w:rPr>
          <w:sz w:val="32"/>
          <w:szCs w:val="32"/>
        </w:rPr>
        <w:t>在一场悲剧发生后，幸存者总是被视为英雄和幸运儿。他们不仅度过了生命中的一个难关，而且往往能够从经历中获得力量，继续前行。但在这个过程中，我们常常忽略了另一个事实：幸存者也可能因为经历而受到深刻影响，这种现象被称为“幸存者偏差”。</w:t>
      </w:r>
      <w:r>
        <w:rPr>
          <w:sz w:val="32"/>
          <w:szCs w:val="32"/>
        </w:rPr>
        <w:t>&lt;/p&gt;&lt;p&gt;</w:t>
      </w:r>
      <w:r>
        <w:rPr>
          <w:sz w:val="32"/>
          <w:szCs w:val="32"/>
        </w:rPr>
        <w:t>幸存者偏差是指那些经历了灾难或紧急情况并且活下来的个体，他们往往会对自己所处的环境有着错误的认知。这主要表现在两个方面。一方面，他们可能过于乐观地认为自己可以应对任何危机，因为他们已经证明过自己的能力；另一方面，他们可能因为经历而变得消极，对未来充满恐惧。</w:t>
      </w:r>
      <w:r>
        <w:rPr>
          <w:sz w:val="32"/>
          <w:szCs w:val="32"/>
        </w:rPr>
        <w:t>&lt;/p&gt;&lt;p&gt;&lt;img src="/static-img/xus5touB-DrEn9XsgJxofFJjcfh8D9LXTK5OQ9-iwmrLiqT_oLwk0NiLuPib1UnIz6z2-2sz7NT6unpy2uA4tcoh0NHlAtpJHSH0nApN8Y6wRljQDocFTcZFltoxcBpDcTlXTDNg0xEl_XQOPaF_iY82q8lGMUUULTh3h1P1LljwC1mTCMVdGKjFZRuHpCf3.jpg"&gt;&lt;/p&gt;&lt;p&gt;</w:t>
      </w:r>
      <w:r>
        <w:rPr>
          <w:sz w:val="32"/>
          <w:szCs w:val="32"/>
        </w:rPr>
        <w:t>这种现象在历史上有着多次真实案例的反映。例如，在第二次世界大战期间，许多士兵都曾遭遇过严重的心理创伤，但当他们返回社会时，却很少有人公开谈论自己的经历。这部分原因就在于，那时候人们对于心理健康问题认识不足，不知道如何去理解和支持这些受害者。</w:t>
      </w:r>
      <w:r>
        <w:rPr>
          <w:sz w:val="32"/>
          <w:szCs w:val="32"/>
        </w:rPr>
        <w:t>&lt;/p&gt;&lt;p&gt;</w:t>
      </w:r>
      <w:r>
        <w:rPr>
          <w:sz w:val="32"/>
          <w:szCs w:val="32"/>
        </w:rPr>
        <w:t>同样，在</w:t>
      </w:r>
      <w:r>
        <w:rPr>
          <w:sz w:val="32"/>
          <w:szCs w:val="32"/>
        </w:rPr>
        <w:t>2004</w:t>
      </w:r>
      <w:r>
        <w:rPr>
          <w:sz w:val="32"/>
          <w:szCs w:val="32"/>
        </w:rPr>
        <w:t>年印度洋海啸之后，一些幸存者的故事显示出明显的幸存者偏差。比如，有人报告说，当海啸即将到来时，他感觉到了某种预感，然后迅速逃离了现场。而其他一些人则描述说，他们在灾难发生之前感到一种不可名状的恐惧，但却没有采取行动。这两种不同的记忆都反映出了不同程度的幸存者偏差。</w:t>
      </w:r>
      <w:r>
        <w:rPr>
          <w:sz w:val="32"/>
          <w:szCs w:val="32"/>
        </w:rPr>
        <w:t>&lt;/p&gt;&lt;p&gt;&lt;img src="/static-img/qTMkiJ17ABTNIe2bGdz0TVJjcfh8D9LXTK5OQ9-iwmrLiqT_oLwk0NiLuPib1UnIz6z2-2sz7NT6unpy2uA4tcoh0NHlAtpJHSH0nApN8Y6wRljQDocFTcZFltoxcBpDcTlXTDNg0xEl_XQOPaF_iY82q8lGMUUULTh3h1P1LljwC1mTCMVdGKjFZRuHpCf3.jpg"&gt;&lt;/p&gt;&lt;p&gt;</w:t>
      </w:r>
      <w:r>
        <w:rPr>
          <w:sz w:val="32"/>
          <w:szCs w:val="32"/>
        </w:rPr>
        <w:t>此外，还有一些研究显示，即使是在现代社会，尽管人们对于心理健康问题更加了解，但是仍然存在大量未被诊断出的心理创伤。此外，由于文化因素、社会压力等多重因素，一些人可能会选择保持沉默，而不是寻求帮助，这进一步加剧了幸福指数上的不平衡。</w:t>
      </w:r>
      <w:r>
        <w:rPr>
          <w:sz w:val="32"/>
          <w:szCs w:val="32"/>
        </w:rPr>
        <w:t>&lt;/p&gt;&lt;p&gt;</w:t>
      </w:r>
      <w:r>
        <w:rPr>
          <w:sz w:val="32"/>
          <w:szCs w:val="32"/>
        </w:rPr>
        <w:t>因此，无论是历史上的事件还是现代生活中的小确幸，都需要我们意识到每一次成功都是复杂情感和身体状况综合作用的一个结果，而不是单纯的一维评价。在处理与“生还”的相关话题时，我们应该更加全面地考虑到所有人的内心世界，以及他们所承受的心灵负担。只有这样，我们才能真正尊重每一个人，并给予他们必要的情感支持和实际帮助，从而共同构建一个更加包容和理解的心灵社区。</w:t>
      </w:r>
      <w:r>
        <w:rPr>
          <w:sz w:val="32"/>
          <w:szCs w:val="32"/>
        </w:rPr>
        <w:t>&lt;/p&gt;&lt;p&gt;&lt;img src="/static-img/4pa8s-i0RHBf9tgoyr76LFJjcfh8D9LXTK5OQ9-iwmrLiqT_oLwk0NiLuPib1UnIz6z2-2sz7NT6unpy2uA4tcoh0NHlAtpJHSH0nApN8Y6wRljQDocFTcZFltoxcBpDcTlXTDNg0xEl_XQOPaF_iY82q8lGMUUULTh3h1P1LljwC1mTCMVdGKjFZRuHpCf3.png"&gt;&lt;/p&gt;&lt;p&gt;&lt;a href = "/doc/844513-</w:t>
      </w:r>
      <w:r>
        <w:rPr>
          <w:sz w:val="32"/>
          <w:szCs w:val="32"/>
        </w:rPr>
        <w:t>幸存者偏差</w:t>
      </w:r>
      <w:r>
        <w:rPr>
          <w:sz w:val="32"/>
          <w:szCs w:val="32"/>
        </w:rPr>
        <w:t>-</w:t>
      </w:r>
      <w:r>
        <w:rPr>
          <w:sz w:val="32"/>
          <w:szCs w:val="32"/>
        </w:rPr>
        <w:t>生还者的遗忘揭开幸存者偏差的面纱</w:t>
      </w:r>
      <w:r>
        <w:rPr>
          <w:sz w:val="32"/>
          <w:szCs w:val="32"/>
        </w:rPr>
        <w:t>.doc" rel="alternate" download="844513-</w:t>
      </w:r>
      <w:r>
        <w:rPr>
          <w:sz w:val="32"/>
          <w:szCs w:val="32"/>
        </w:rPr>
        <w:t>幸存者偏差</w:t>
      </w:r>
      <w:r>
        <w:rPr>
          <w:sz w:val="32"/>
          <w:szCs w:val="32"/>
        </w:rPr>
        <w:t>-</w:t>
      </w:r>
      <w:r>
        <w:rPr>
          <w:sz w:val="32"/>
          <w:szCs w:val="32"/>
        </w:rPr>
        <w:t>生还者的遗忘揭开幸存者偏差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