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基础到高级亲身教学视频中的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亲身教学视频提升自我，逐步从基本技能到高级专长的转变，是一个需要耐心和毅力的过程。以下是几个关键点，帮助我们更好地理解和实践这一理念。</w:t>
      </w:r>
      <w:r>
        <w:rPr>
          <w:sz w:val="32"/>
          <w:szCs w:val="32"/>
        </w:rPr>
        <w:t>&lt;/p&gt;&lt;p&gt;&lt;img src="/static-img/Ylir3gQPRCEr0rikgzyWP4oSOkLuybMzrYyQbzBRv5bnJZtrFbYmGKBjN1hyTFM2.jpg"&gt;&lt;/p&gt;&lt;p&gt;</w:t>
      </w:r>
      <w:r>
        <w:rPr>
          <w:sz w:val="32"/>
          <w:szCs w:val="32"/>
        </w:rPr>
        <w:t xml:space="preserve">基础知识掌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学习任何新技能之前，我们首先需要确保自己拥有足够的基础知识。通过亲身教学视频，我们可以快速了解并掌握基本概念，这是迈向更高水平的重要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践操作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知识只是理论上的支撑，而实际操作则是将这些理论应用于真实世界中的能力。亲身教学视频提供了大量的示范和练习机会，让我们能够在安全、舒适的环境中不断提高自己的操作技巧。</w:t>
      </w:r>
      <w:r>
        <w:rPr>
          <w:sz w:val="32"/>
          <w:szCs w:val="32"/>
        </w:rPr>
        <w:t>&lt;/p&gt;&lt;p&gt;&lt;img src="/static-img/llKjMr5y_96hmUubmY1HmIoSOkLuybMzrYyQbzBRv5YiQcbPuR4iPF37JaDs5KXx0h3caJ1TCt5F5uwrV6InMDViEjqZxgP-oIBlPItch4M-nqY-FY7GdJgYBBBojRXSLgOgrXOWOebphNmLjV22pw.jpg"&gt;&lt;/p&gt;&lt;p&gt;</w:t>
      </w:r>
      <w:r>
        <w:rPr>
          <w:sz w:val="32"/>
          <w:szCs w:val="32"/>
        </w:rPr>
        <w:t xml:space="preserve">问题解决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问题时，我们需要有逻辑思维来分析，并找到有效解决方案。亲身教学视频经常会引导观众进行实验或模拟场景，以培养我们的直觉判断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批判性思维训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观看不同教师或者不同的解释方式，我们可以学会批判性思考，不断地质疑现有的信息，从而形成更加独立、创新的学习态度。</w:t>
      </w:r>
      <w:r>
        <w:rPr>
          <w:sz w:val="32"/>
          <w:szCs w:val="32"/>
        </w:rPr>
        <w:t>&lt;/p&gt;&lt;p&gt;&lt;img src="/static-img/_ca48glihui3tlS6qj4PD4oSOkLuybMzrYyQbzBRv5YiQcbPuR4iPF37JaDs5KXx0h3caJ1TCt5F5uwrV6InMDViEjqZxgP-oIBlPItch4M-nqY-FY7GdJgYBBBojRXSLgOgrXOWOebphNmLjV22pw.jpg"&gt;&lt;/p&gt;&lt;p&gt;</w:t>
      </w:r>
      <w:r>
        <w:rPr>
          <w:sz w:val="32"/>
          <w:szCs w:val="32"/>
        </w:rPr>
        <w:t xml:space="preserve">持续更新与进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技术日新月异，行业标准也在不断变化，因此我们必须保持学习的心态，不断追求更好的方法和工具。这一点在亲身教学视频中体现得尤为明显，它们不仅提供了最新信息，还能指导我们如何把握技术发展趋势，为未来的职业生涯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感智慧与人际关系管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学过程不仅涉及专业知识，更包括了情感智慧和人际交往技巧。在亲身教学视频中，可以看到不同教师如何处理学生的问题，以及他们如何激发学生的情感参与，从而促进个人成长和团队合作精神的培养。</w:t>
      </w:r>
      <w:r>
        <w:rPr>
          <w:sz w:val="32"/>
          <w:szCs w:val="32"/>
        </w:rPr>
        <w:t>&lt;/p&gt;&lt;p&gt;&lt;img src="/static-img/9lGbV3CdknA5ONapPeX7fYoSOkLuybMzrYyQbzBRv5YiQcbPuR4iPF37JaDs5KXx0h3caJ1TCt5F5uwrV6InMDViEjqZxgP-oIBlPItch4M-nqY-FY7GdJgYBBBojRXSLgOgrXOWOebphNmLjV22pw.jpg"&gt;&lt;/p&gt;&lt;p&gt;&lt;a href = "/doc/844517-</w:t>
      </w:r>
      <w:r>
        <w:rPr>
          <w:sz w:val="32"/>
          <w:szCs w:val="32"/>
        </w:rPr>
        <w:t>从基础到高级亲身教学视频中的自我提升之旅</w:t>
      </w:r>
      <w:r>
        <w:rPr>
          <w:sz w:val="32"/>
          <w:szCs w:val="32"/>
        </w:rPr>
        <w:t>.doc" rel="alternate" download="844517-</w:t>
      </w:r>
      <w:r>
        <w:rPr>
          <w:sz w:val="32"/>
          <w:szCs w:val="32"/>
        </w:rPr>
        <w:t>从基础到高级亲身教学视频中的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