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纵横交错探索楼宇间的数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交错：探索楼宇间的数字秘密</w:t>
      </w:r>
      <w:r>
        <w:rPr>
          <w:sz w:val="32"/>
          <w:szCs w:val="32"/>
        </w:rPr>
        <w:t>&lt;/p&gt;&lt;p&gt;&lt;img src="/static-img/097jEuye5rp2yz2MBE-jW2aoMwilzVGXpNzi1E0LH6nASSt8ImkqZHjzoCsN_z8e.jpg"&gt;&lt;/p&gt;&lt;p&gt;</w:t>
      </w:r>
      <w:r>
        <w:rPr>
          <w:sz w:val="32"/>
          <w:szCs w:val="32"/>
        </w:rPr>
        <w:t>在现代城市中，高楼大厦如林，而这些看似孤立的建筑物之间，却隐藏着一条条不可思议的信息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听起来像是一种新兴的网络语言，但实际上，它指的是一种特殊的文本传输方式，在这篇文章中，我们将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空间</w:t>
      </w:r>
      <w:r>
        <w:rPr>
          <w:sz w:val="32"/>
          <w:szCs w:val="32"/>
        </w:rPr>
        <w:t>&lt;/p&gt;&lt;p&gt;&lt;img src="/static-img/ZaZmwYB4YtaA6tQENc5VEWaoMwilzVGXpNzi1E0LH6nvGsy0JkcsQyIQ8gYNcy2qnqzUd5UGJLHDsuSVx-D7vBs3yJX51PJ9i1p_v59pm2RpVdBA-LXbwHNluGPYSKimAkp7YkAKtmKpdrOnZcTNQaOsp4JKdEw5Y4rZKPM-3RDyJiWw9MBj55N8HW1UXpU9.jpg"&gt;&lt;/p&gt;&lt;p&gt;</w:t>
      </w:r>
      <w:r>
        <w:rPr>
          <w:sz w:val="32"/>
          <w:szCs w:val="32"/>
        </w:rPr>
        <w:t>想象一下，你坐在一个繁忙的大都市里的一家咖啡店里，周围是各种各样的建筑。突然，你收到了一条短信，这条短信来自你住处的一个邻居，他提醒你今天下午有个重要会议。你可能会奇怪，这个人怎么知道你的日程？答案很简单，他们使用了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利用了现有的电话网络和智能手机应用程序，使得不同地层的人可以通过文字发送消息。这不仅解决了室内外通信问题，还极大地提高了家庭成员间、邻里间沟通效率。</w:t>
      </w:r>
      <w:r>
        <w:rPr>
          <w:sz w:val="32"/>
          <w:szCs w:val="32"/>
        </w:rPr>
        <w:t>&lt;/p&gt;&lt;p&gt;&lt;img src="/static-img/E5raspnZpgMtm52L12zK9WaoMwilzVGXpNzi1E0LH6nvGsy0JkcsQyIQ8gYNcy2qnqzUd5UGJLHDsuSVx-D7vBs3yJX51PJ9i1p_v59pm2RpVdBA-LXbwHNluGPYSKimAkp7YkAKtmKpdrOnZcTNQaOsp4JKdEw5Y4rZKPM-3RDyJiWw9MBj55N8HW1UXpU9.jpg"&gt;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安全监控系统</w:t>
      </w:r>
      <w:r>
        <w:rPr>
          <w:sz w:val="32"/>
          <w:szCs w:val="32"/>
        </w:rPr>
        <w:t>&lt;/p&gt;&lt;p&gt;&lt;img src="/static-img/pFitj9Q3LKa9ipqiAzFrjmaoMwilzVGXpNzi1E0LH6nvGsy0JkcsQyIQ8gYNcy2qnqzUd5UGJLHDsuSVx-D7vBs3yJX51PJ9i1p_v59pm2RpVdBA-LXbwHNluGPYSKimAkp7YkAKtmKpdrOnZcTNQaOsp4JKdEw5Y4rZKPM-3RDyJiWw9MBj55N8HW1UXpU9.jpg"&gt;&lt;/p&gt;&lt;p&gt;</w:t>
      </w:r>
      <w:r>
        <w:rPr>
          <w:sz w:val="32"/>
          <w:szCs w:val="32"/>
        </w:rPr>
        <w:t>在某些高级住宅区，有专门安装安防摄像头来监视公用区域。但是，由于隐私保护的问题，不太可能直接显示所有居民房间的情况。于是，便有了这样的需求：如何让安全人员能迅速且准确地找到需要帮助的人，无需侵犯任何人的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发挥作用。在紧急情况发生时，只需发送一条简短信息，就能通知相关部门或其他居民提供帮助。而且，由于这是一种即时通讯方式，所以响应速度更快，更有效。</w:t>
      </w:r>
      <w:r>
        <w:rPr>
          <w:sz w:val="32"/>
          <w:szCs w:val="32"/>
        </w:rPr>
        <w:t xml:space="preserve">&lt;/p&gt;&lt;p&gt;&lt;img src="/static-img/eG0FmmiiwGJYIgd2xgehD2aoMwilzVGXpNzi1E0LH6nvGsy0JkcsQyIQ8gYNcy2qnqzUd5UGJLHDsuSVx-D7vBs3yJX51PJ9i1p_v59pm2RpVdBA-LXbwHNluGPYSKimAkp7YkAKtmKpdrOnZcTNQaOsp4JKdEw5Y4rZKPM-3RDyJiWw9MBj55N8HW1UXpU9.jpg"&gt;&lt;/p&gt;&lt;p&gt;2. </w:t>
      </w:r>
      <w:r>
        <w:rPr>
          <w:sz w:val="32"/>
          <w:szCs w:val="32"/>
        </w:rPr>
        <w:t>物业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物业公司为了更好地服务居民，也开始采用这种方法。在租赁方面，比如房东需要通知承租人关于维修工作或者房屋清洁等事宜，可以通过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进行快速传达。此外，当出现故障时，比如电梯出问题或者公共设施损坏，物业也可以及时通知所有受影响的人群，从而减少投诉和延误时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区活动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组织活动往往需要广泛参与，而且这些活动通常涉及多个层次（例如，一场晚宴可能会同时举行在不同的层次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樓上樓下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可以作为一个组织工具，让每个人都能够轻松接收到最新消息，无论他们身处何处，从而确保每个人都能参与进来，并且不会错过任何重要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功能也在不断扩展。未来，我们预见到更多基于文字交流的创新应用，将改变我们对城市生活方式的理解和体验。这不仅限于住宅环境，也包括商务办公室、学校校园甚至公共交通工具中的实时互动机制，都有可能被这种技术所提升，为我们的生活带来更多便利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在成为连接不同空间、促进社交互动的一种新的媒介形式。不管是在紧急情况下的救援还是日常沟通中，它都扮演着不可或缺的角色，为我们的城市生活增添了一抹温暖与智慧。</w:t>
      </w:r>
      <w:r>
        <w:rPr>
          <w:sz w:val="32"/>
          <w:szCs w:val="32"/>
        </w:rPr>
        <w:t>&lt;/p&gt;&lt;p&gt;&lt;a href = "/doc/844812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纵横交错探索楼宇间的数字秘密</w:t>
      </w:r>
      <w:r>
        <w:rPr>
          <w:sz w:val="32"/>
          <w:szCs w:val="32"/>
        </w:rPr>
        <w:t>.doc" rel="alternate" download="844812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纵横交错探索楼宇间的数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