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一百七十四</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册曰：  混沌始分，二气环着。我已主中，形成斯举。灵虚皇皇，南昌品会。好生司生，从敕严治。化生成灵，故非羽毛。我炁之祖，万伪潜消。淆杂归异，中和独曹。灵物之主，其孰能高。上居清明，下历坤母。五贼沸溢，守御俱侮。紫云中璠，丹天下辉。载羲载和，极瑶音驻。庆历从明，我徒为主。青华青童，佐我元教。至精至微，无杀无暴。  右元景玉册，天猷副元帅嗣教也。紫光元景丹天府，庆历从明大君所治。解曰：青元光化左元夫人，青童司命玉历元君，为左右赞教大君，尝戒青童君曰：万汇散分，玄法下降，盖冥罚之不畏也。非故不畏，炁使之。然受维恶之炁，物物凶暴，阴罚则冥狱俱满，亿劫无尽，况下元入劫，运当更变。苟不以玄真之炁下助，则司罚司杀者，亦失善政。吾甚哀之。炁浊者，以印止之，灵散者，以符助之。亦可以镇山川大泽魔鬼群集之所。    元辉降真紫虚下降翳菩延龙迷变缢乾灵坤蠡虚皇告下行之上达  符笔先左后右    右元景府印，可镇凶怪之所。凡人家有一切怪兆，可先具已施行法主姓名，判押印送北极驱邪院根究外，即再令本家别具状，请符投下，即遣时直主者连状批送，径付本院。如未驱遣，即行告下丹天外府青华宫。  若不依次用之，其患非细。其下镇之法，以黄金、铁石、新砖，枫栢梓枣之木，皆随事告文，符并丹书，告五行为文，或刻金，或镂木填之，告付地界，黄上朱书，皆须以印印之。    杳冥灵物，虚极同真，自执妄根，习成至当，光明去体，静鉴益昏，百念缠育，嗔痴变执，旋环浊浪，迷返神元，呼吸寄生，穷年莫悟。高灵念悯，津道舟车，涤脱尘羁，传符设戒，洗心静识，葆炼元神，信节行修。当期领祖，九真戒符，疏示开具：  一者敬让，孝养父母。  二者克勤，忠於君主。  三者不杀，慈救众生。  四者不淫，正身处物。  五者不盗，推义损己。  六者不嗔，凶怒凌人。  七者不诈，谄贼害善。  八者不骄，傲忽至真。  九者不二，奉戒专一。  戒心清垢，入妙从微。符至玄神，登真自俗。能持九戒，当佩灵符。有东华青宫九龙符命金箓，亦曰救苦真符，乃元始威章，飞玄真命，勒琼编简，九光蕴篇，真吏典香，灵官营文。自非北帝进朝三元，启陈报对，则宝符篇目，世莫得其传也。作符，取黄绢长九寸，阔二寸五分，朱篆其符。符背书虚皇九戒戒文，作三行，印以火铃，余空一行，署某师位，佩，以青缯封密，云锦为囊，带佩。始终澡炼积滓，投思惟一，洞合道真，当得五帝真符，消魔却恶，得圆正念，返形登虚。若始勤终怠，考通亿祖。或初信受，后起悔心，秽贱灵文，丹元虚游，千殃锺己，百魔蛊惑，念与魔同，阳光永隔。俗情测谤，生不信心，破道威仪，强别真伪，尔者，灵官紏过列罪，寒司穷报，受生边方下贱。诚由自造，非道不慈。    元始符命救苦真符告命  元始符命金箓白简救苦真符，告下十方无极世界，三官九府，百二十曹，五帝考官，九幽地狱，巨天力士，执罚神兵，司录司命司功司杀，牛头狱卒，三界大魔，拔度罪魂，出离地狱，永辞长夜，睹见光明，万罪荡除，冤仇和释。承此九真妙戒，拔度功德，上生天堂。一如告命。    元始符命长生灵符告命  元始符命金箓白简长生灵符，告下南方丹天世界朱陵火府，南昌上宫，长生大君韩君，司马司命司录延寿益算度厄尊神，回骸起死监生大神，超度下光罪魂，上登朱宫流火之庭。玉眸炼质，黄华荡形。书名紫册，受化更生。承此金箓度命功德，时刻升迁，一如告命。  若曲赦魂识并受长生灵符者，当寻天篆入某甲姓名，易去下元罪魂四字。若拔度三四人，则简上书一名称等。其余名列酆都状，用世行之书，其简文天篆不可辄废。盖真凡用书自有殊制也。如无天篆，以古篆文代之，亦可。  按紫微上真答杨司命陈书说云：世书乃后世淫浮弊作，嚣秽下字也。今长生符内四十七字，并二符告文，旧作云篆光明书也。后人不知真凡用书之异，直以世书代其祖文，可谓上玷真逸之文，下亏有禁之格也。今复寻诸经所载神藻，易俗以证旧篆也。    稽首三皈依紫阳开玉匮重昏遇朗期长乐天宫启金光降神惠大慈仁者九龙使者青玄童子救苦真人青玄灵官乘龙降世法雨慈云普周尘地九幽罢对六道停轮承兹天泽幽魂飞升十方天尊应化沙尘随念升降救拔三途执符奉行上生福庭急急如青玄救苦天尊  兆已佩九龙符戒文，当心映南昌。紫微流金炼真之箓，亦曰长生灵符也。盖高上灵册紫微宝章也。炼简丹文，明雾结蕴，神光焕落，召降玉华，保炼丹心，养育赤子。受者取月阳奇日，备青素九寸，阔二寸五分，篆其符。符成，作八迭，以绛囊方寸，悬当心。每日烧香讫，出户东向，若云雨晦冥，可就寝静所，凝心虚形，面对圆罗，鼻引赤雾，洞浃一身，高下三宫一尘不立。念极良久，乃叩齿三通，咽液三过，微音咒曰：  司府受炼，相火成罡。梁为天宰，同感炎光。枢机辅弼，星列玄章。育精大明，赤车凌芒。炼化神府，表里俱昌。  再叩齿三通，咽液三过，止。行持三年，后施上法，则试观不陈，风飙克御，翘辉倒景，流軿紫虚，盻春高清，玉京可步也。  册曰：月阳，谓乙阳月也。奇日，谓甲阳日也。后施上法，谓上清诸法，非行册。三年如策佩符，蹑景烧香。出户，谓出夜户行持，非依朝真格出巽户也。青素明洁，非指白为素也，如青绛为素云也。    众生领祖太无，虚源清静，从虚禀炁，构形受神，幸睹神辉，不能自贵，气缘物假，妄起尘情，神鬼用谋，我知日拙，炁凋神逝，难复本初。五累牵缠，受毒幽壤。或在五岳大川，九幽都府，城隍社庙，泉曲河源，或托故荫依，仗邪物游，从野道附巫兴妖，执系忘心，罔悟宿命境缘报对，形异神迁，心与形俱，旋环不息。巍巍人道，唯此自穷。太上慈仁，常善救物。颁符典府，昧爽感恩。息焰火山，解悬宿命。晨波曲湛，更炼还人。  若夫普为九幽孤爽，亿劫宗枝，大醮天地，归命玄真者，师当启闻三境，关告地司，取梓简篆救苦真符，背书元始符命，青封，具位，命荚龙驿吏，驰告十方无极世界。次作黄箓大斋，陈醮谢仪。  凡篆符，皆当启闻三境，然后入靖焚香，对东北以朱篆之。其梓简长九寸，阔二寸五分，厚四分。诰命作五行。旧本有六行，第六行乃上皇甲申运告行，犹今所书岁次甲子是也。今欲依旧本，入年月，可以年月告行一行，於简背青封之上，具位如疏状式也。题元始符命，告下十方无极世界，作两行於衔位上。然后召茭龙驿吏，同金钱绘龙投烈焰中也。据册云命茭龙驿吏驰送、应谓不用文引，只以符传付也。今之行者，若未能感通玄虚，可作请关篆驿吏符於关尾，庶克达命於玄司也。或取新茭缚龙吏，纳其符於草人身中，使负简文。亦须别疏状告酆都，启上真，召驿吏，不可直以私意变易。宣告此符，正犹人间赦命，非臣下之敢专也，故须大醮天地方行。    玄都茭龙驿吏一十二万人，传命泉宫，开光夜府。凡告救苦真符，当启元尊王帝，召关此吏一人也。书时掐王诀，引北极星光，黄地黑书，驿吏随降。引北极光，非北斗第六武曲，北极乃天皇之右，北极天枢也。篆符纸，当以槐花染轻黄，援笔墨书，驿吏届前也。教苦真符自非大醮天地，不可告行。倘有投词，但当讼讽玄文，散灯念道，使光回九地，晖破八冥，所荐逝魂，亦获升度。当先置一灯於天尊像前，拜跪焚香，乞降晨光照烛九夜。乃执炬分灯，令辉饮一轮如车大小，上下，三迭，燃灯四十九盏，立十方洞灵天尊圣号，开众生五累苦门，假此回光，销镕五累也。  十方洞灵天尊圣号，即救苦经十方睿号也。五累门者，一曰色累苦心门，二曰爱累苦神门，三曰贪累苦形门，四曰华累苦精门，五曰身累苦魂门。世有救恤贫乏，济度天人，奉戒修斋，供养三宝，或炼真养神，功未克足，命穷灭度，经由太阴者，方曲行赦命，告救苦真符外，别以栢木简作长生灵符，告下南方丹天世界，使擢简帝堂，炼神火府。罪魂无功於人天者，不可滥授炼真之箓，但得睹神辉更生阳界，则幸矣。故於大醮之初，乃告长生灵符简，尺寸同救苦真符，上题元始符，告下南方丹天世界，并年辰等。三行题封如前式，用金龙驿吏印印上中下三缝，祝讫，付金龙驿吏告行。    金龙驿吏符  玄都金龙驿吏二十五万人，领符命启道驰信。凡告长生灵符，预关一人，用青素丹书之，掐玉诀，引太尊星芒绕笔拂简。书毕，同符命焚香烟中。自南斗向斗，则太尊星在中下台分中，微北向也。太尊北有四星，势如东井，南有少微，如亢宿，其星赤色而明。要在天璇天玑二星，正南，鼻引其芒绕简笔也。师曰：炁芒各类，清浊异归。凡取三光五星之芒，当以鼻引口吐也。生旺云烟之炁，当以口吸随吐也。引吸时，勿以耳闻，则炁芒不降。又不可长引，则喘息失度。要在精顾注念，御意合神於杳冥之间，则吸引随念，感  降自然也。若御服明晖，行吐纳之道，则非此限也。凡关二吏，先启元尊，次具位，据某州县某人投状，恪备信仪，请行黄箓超度死魂，於某月某日取奏虚皇上帝，依典告符，关茭龙驿符吏具法师位。除关并二符告命之外，有元尊玉帝及酆都申状等，临时起草，於别纸书之。不可饰词文，不可太朴，令清简而典，恪於世中文状，一也。不可擅续草检，为定式於其后也。且如旧天心法，佐化昊天，为法书之最者，自天师登真之后，渐易伪文，除三光符诀目外，余者皆庸吏之词，愚昧相传，伪文益广。第恐后学无知者，不详首尾，纵意改更，使册文失序，复如天心，故聊辨之。  九斗阳芒火铃真符，遇书符命，先作三枚於竹膜上，南向吞之，次篆符命也。书符时，南向，掐玉诀云。凡木怪石精，赤妖凶丑，扰害民物，铁板丹篆，以火铃印印其上，埋本处土下尺余，其魔匿影。登度道真，若羽鸟群集，秽污福地林岭，当启南岳朱湖赤帝，作符遣之。亦可施人吞佩。右符载元应册。北帝火印印符文外，能治寒中气痛等病。左手离文，右手执印，去兆两步许，以印文向之，即称法位，上启一炁宗师长生大君，小兆今有某病，上祈真炁，谨召流金飞昊赤炁帝君，佐吏文秀舒光，曜明消魔印。摄引日芒浃心，混合为一，从鼻出，穿印绕兆身，缠络三面乃止。其印择丙子日祭，常贮青囊中，勿置尘糅，犯违正炁，君使佐吏不降，徒加精苦於存想矣。    左手掐离文位，则指中节也，亦曰日君诀。凡本多以辰为日君诀，不知辰自为天罡诀也。夫黄炁阳精，育魄洞濠，炼明三炁，故以离为日君诀也。右手执印行持，当令动止详缓，无使神炁惊浮，范像巫者，取笑俗情，思日芒绕兆身弥罗三匝，故曰缠络三面。凡传元景玉册，合用璧鱼一枚，金环一只，誓盟玄都，不可盗看，促龄丹简，图飞反沉。若寒栖守素之士，愿欲佩持，难营璧鱼者，一当为具授。或觊利滥传下士，师当受谴水官，不复期於度世。下界若会灾烟弥景，万恶流威，行册当为元应镇禳，使归诚民庶，各佩虚皇符戒，宣行金箓，洗心谢愆，感彻玄真，三行三道，融风和演，消戢恶烟，称庆人天，生途亨吉。  册曰：不可滥传，谓择嗣法，非各佩符戒者也。其各佩符戒者，谓九龙符戒，不佩流金符，流金符者，惟行册者佩之矣。其传付，当须告盟天地，启闻元帅仙圣、饮丹，破金环，为凌霄之约，勿令中怠，流浪尘波，为正念邪，外观驰物，两贻冥宪，趣责三官也。其依元应镇禳，则依天蓬元应册内祈禳法也。宣行金箓，则上元简文，乃太一圣真之科也。凡遇镇禳，当须士民先有投词，然后为其修设，不可强率，徒使诚心凋替，感不通幽。    玉朗高上道，一尘聊不加。万国日拱隶，亿上事芬葩。刮垢造神庭，落秽超祥霞。悬水映碧树，达曜若容瑕。超脱下尘宇，摆扑当近涯。传非弗真辈，流沦溢神芽。妄耗岂远算，与道相正遐。上玄不曲物，毫末无欺差。飘扬迈鬼界，瑶典真命嘉。不得久迁退，真誉无虚夸。非世匀类语，训我尸宅邪。自作沐天谴，余为奈尔何。</w:t>
      </w:r>
      <w:r>
        <w:rPr>
          <w:sz w:val="32"/>
          <w:szCs w:val="32"/>
        </w:rPr>
        <w:t>&lt;/p&gt;&lt;p&gt;&lt;img src="/static-img/uxIGcDzRJDg0TxzzVroxMEicab8Jwts_GwE8WD-hDRsJEH9gq_9Rek0Bk78AOLm5.jpg"&gt;&lt;/p&gt;&lt;p&gt;&lt;a href = "/doc/845-</w:t>
      </w:r>
      <w:r>
        <w:rPr>
          <w:sz w:val="32"/>
          <w:szCs w:val="32"/>
        </w:rPr>
        <w:t>道元卷之一百七十四</w:t>
      </w:r>
      <w:r>
        <w:rPr>
          <w:sz w:val="32"/>
          <w:szCs w:val="32"/>
        </w:rPr>
        <w:t>.doc" rel="external nofollow" download="845-</w:t>
      </w:r>
      <w:r>
        <w:rPr>
          <w:sz w:val="32"/>
          <w:szCs w:val="32"/>
        </w:rPr>
        <w:t>道元卷之一百七十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