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的飞翔告白的意境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超越了言语，它是心灵深处最真实的情感表达，那就是告白。告白，不仅仅是一句话，更是一种承诺，一种信仰，一种对未来的憧憬。</w:t>
      </w:r>
      <w:r>
        <w:rPr>
          <w:sz w:val="32"/>
          <w:szCs w:val="32"/>
        </w:rPr>
        <w:t>&lt;/p&gt;&lt;p&gt;&lt;img src="/static-img/nMxXxEsxWevL3zrOeT2ppz5Fugn9edsAiAksaX6UiQ3pQQwi2inwueIb9Z7A9D9W.jpg"&gt;&lt;/p&gt;&lt;p&gt;</w:t>
      </w:r>
      <w:r>
        <w:rPr>
          <w:sz w:val="32"/>
          <w:szCs w:val="32"/>
        </w:rPr>
        <w:t>告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源远流长，从古代诗词到现代文学，每一个时代都有着自己的告白方式。从李商隐的《无题》“相思之甚，寄在此句”到王维的《宿新市徐公店》“夜泊秦淮近酒家”，这些字里行间蕴含着作者对于爱情和生活的深刻理解和渴望。在这样的文学传统下，我们每个人都可以找到属于自己的一份宣泄。</w:t>
      </w:r>
      <w:r>
        <w:rPr>
          <w:sz w:val="32"/>
          <w:szCs w:val="32"/>
        </w:rPr>
        <w:t>&lt;/p&gt;&lt;p&gt;&lt;img src="/static-img/9g5YTxVfwNaEzVZ8lQRioD5Fugn9edsAiAksaX6UiQ2F2jfxScXwHKF4O-ZUl_9TGJSDLNp9JepLCMbbhaEEC9I_0znmtRu9PQdrDbu-XydzjDGyLjil_08ziYyVyaMb7gaFff_CSb3z-55jj8kyBeY-Mg4pqKe2eZ8hr8DrB_A6p09UVyMfnwiyJ2pljJfOOzM0YdagyDxcpvSawCOQxQ.jpg"&gt;&lt;/p&gt;&lt;p&gt;</w:t>
      </w:r>
      <w:r>
        <w:rPr>
          <w:sz w:val="32"/>
          <w:szCs w:val="32"/>
        </w:rPr>
        <w:t>告白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段旅程上的转折点，是内心世界的一个缩影。这不仅仅是一个简单的话语，更是对另一个人、对这个世界的一次深刻探索。它包含了勇气，因为要面对可能被拒绝；包含了忐忑，因为不知道对方会如何反应；包含了期待，因为即使被拒绝，也有可能收获新的理解。</w:t>
      </w:r>
      <w:r>
        <w:rPr>
          <w:sz w:val="32"/>
          <w:szCs w:val="32"/>
        </w:rPr>
        <w:t>&lt;/p&gt;&lt;p&gt;&lt;img src="/static-img/9IhxeUlCD11IV42vY6UsWz5Fugn9edsAiAksaX6UiQ2F2jfxScXwHKF4O-ZUl_9TGJSDLNp9JepLCMbbhaEEC9I_0znmtRu9PQdrDbu-XydzjDGyLjil_08ziYyVyaMb7gaFff_CSb3z-55jj8kyBeY-Mg4pqKe2eZ8hr8DrB_A6p09UVyMfnwiyJ2pljJfOOzM0YdagyDxcpvSawCOQxQ.jpg"&gt;&lt;/p&gt;&lt;p&gt;</w:t>
      </w:r>
      <w:r>
        <w:rPr>
          <w:sz w:val="32"/>
          <w:szCs w:val="32"/>
        </w:rPr>
        <w:t>告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时，我们往往会展现出自己的全部感情，无论是激动、害羞还是坚定。这份情感，是我们内心深处最真实的一面，是我们愿意为之而改变一切的力量。当我们的眼神中透露出这份感情，当我们的声音中带上了这份诚挚，这就是真正意义上的告知。</w:t>
      </w:r>
      <w:r>
        <w:rPr>
          <w:sz w:val="32"/>
          <w:szCs w:val="32"/>
        </w:rPr>
        <w:t>&lt;/p&gt;&lt;p&gt;&lt;img src="/static-img/XjvNZcOA89VD1l780JbiWz5Fugn9edsAiAksaX6UiQ2F2jfxScXwHKF4O-ZUl_9TGJSDLNp9JepLCMbbhaEEC9I_0znmtRu9PQdrDbu-XydzjDGyLjil_08ziYyVyaMb7gaFff_CSb3z-55jj8kyBeY-Mg4pqKe2eZ8hr8DrB_A6p09UVyMfnwiyJ2pljJfOOzM0YdagyDxcpvSawCOQxQ.jpg"&gt;&lt;/p&gt;&lt;p&gt;</w:t>
      </w:r>
      <w:r>
        <w:rPr>
          <w:sz w:val="32"/>
          <w:szCs w:val="32"/>
        </w:rPr>
        <w:t>告白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告 白并非一帆风顺。在这个过程中，我们常常会遇到各种各样的挑战。比如说，说出口后可能会遭受冷漠或否定的回答，这时候需要我们保持冷静，不要因为一次失败就放弃。而且，在选择什么时候、怎样去进行告 白时也非常重要，要考虑双方的心理准备，以及场合是否恰当。</w:t>
      </w:r>
      <w:r>
        <w:rPr>
          <w:sz w:val="32"/>
          <w:szCs w:val="32"/>
        </w:rPr>
        <w:t>&lt;/p&gt;&lt;p&gt;&lt;img src="/static-img/Sbpi1Q8crHOlyAs-RrfzWD5Fugn9edsAiAksaX6UiQ2F2jfxScXwHKF4O-ZUl_9TGJSDLNp9JepLCMbbhaEEC9I_0znmtRu9PQdrDbu-XydzjDGyLjil_08ziYyVyaMb7gaFff_CSb3z-55jj8kyBeY-Mg4pqKe2eZ8hr8DrB_A6p09UVyMfnwiyJ2pljJfOOzM0YdagyDxcpvSawCOQxQ.jpg"&gt;&lt;/p&gt;&lt;p&gt;</w:t>
      </w:r>
      <w:r>
        <w:rPr>
          <w:sz w:val="32"/>
          <w:szCs w:val="32"/>
        </w:rPr>
        <w:t>告白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值得庆幸，因为你已经迈出了跨过自我界限的大步。你已经向对方展示了一片纯净的心田，即便没有立即获得回应，你也知道你做的是正确的事情。当有一天，你们能够共同看待这一切，并笑着谈论那些过去的时候，那才是真正幸福的人生历程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 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告诉别人你的爱，或许只是开始。但这是一个开始，而不是结束。不管结果如何，最重要的是，在这个过程中学到了什么，对于未来的自己成长了多少。这就是告 白给予我们的价值——它让我们学会勇敢地追求梦想，同时也学会尊重他人的选择，让我们变得更加成熟和宽容。</w:t>
      </w:r>
      <w:r>
        <w:rPr>
          <w:sz w:val="32"/>
          <w:szCs w:val="32"/>
        </w:rPr>
        <w:t>&lt;/p&gt;&lt;p&gt;&lt;a href = "/doc/845013-</w:t>
      </w:r>
      <w:r>
        <w:rPr>
          <w:sz w:val="32"/>
          <w:szCs w:val="32"/>
        </w:rPr>
        <w:t>心语的飞翔告白的意境与情感</w:t>
      </w:r>
      <w:r>
        <w:rPr>
          <w:sz w:val="32"/>
          <w:szCs w:val="32"/>
        </w:rPr>
        <w:t>.doc" rel="alternate" download="845013-</w:t>
      </w:r>
      <w:r>
        <w:rPr>
          <w:sz w:val="32"/>
          <w:szCs w:val="32"/>
        </w:rPr>
        <w:t>心语的飞翔告白的意境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