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子合欢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娘子合欢》是一部描写农村妇女生活的作品，通过对主角们之间复杂情感的细致刻画，展现了农村妇女在封建社会中的处境和她们相互间的情感纠葛。</w:t>
      </w:r>
      <w:r>
        <w:rPr>
          <w:sz w:val="32"/>
          <w:szCs w:val="32"/>
        </w:rPr>
        <w:t>&lt;/p&gt;&lt;p&gt;&lt;img src="/static-img/KAjPL6NiHyGKyuQC8yvYQCLByYRv7b4fowaHLlFJhUem08V1JvEDgvndZNmqFlSF.jpg"&gt;&lt;/p&gt;&lt;p&gt;</w:t>
      </w:r>
      <w:r>
        <w:rPr>
          <w:sz w:val="32"/>
          <w:szCs w:val="32"/>
        </w:rPr>
        <w:t>女性形象塑造</w:t>
      </w:r>
      <w:r>
        <w:rPr>
          <w:sz w:val="32"/>
          <w:szCs w:val="32"/>
        </w:rPr>
        <w:t>&lt;/p&gt;&lt;p&gt;</w:t>
      </w:r>
      <w:r>
        <w:rPr>
          <w:sz w:val="32"/>
          <w:szCs w:val="32"/>
        </w:rPr>
        <w:t>娘子合欢中，作者以生动细腻的手法塑造了一群女性形象，她们各有千秋，每个人物都有着自己的独特性格和命运。从淑静贤惠的李娟儿到泼辣聪明的周大姐，从温柔善良的王氏到坚韧不拔的许大姐，每一个角色都成为小说的一个缩影，为读者提供了丰富的人物观察。</w:t>
      </w:r>
      <w:r>
        <w:rPr>
          <w:sz w:val="32"/>
          <w:szCs w:val="32"/>
        </w:rPr>
        <w:t>&lt;/p&gt;&lt;p&gt;&lt;img src="/static-img/ykd3dIi_GZ5-HO_K25MvOiLByYRv7b4fowaHLlFJhUcSqvsyv_7sJP5Oc3jcRp_0a7bOJfIJo__bSIGZMDfGSpabtVB3vo1H8itKETz1sbghllmZ7IRfPbLGFx3AtpvlRzFsaLMQBbL_xNhU4nGFbfuRoWJGpLElqFuWNAIqO9Fo7X4XEy14aLfhh3wtJmLL.jpg"&gt;&lt;/p&gt;&lt;p&gt;</w:t>
      </w:r>
      <w:r>
        <w:rPr>
          <w:sz w:val="32"/>
          <w:szCs w:val="32"/>
        </w:rPr>
        <w:t>情感交织</w:t>
      </w:r>
      <w:r>
        <w:rPr>
          <w:sz w:val="32"/>
          <w:szCs w:val="32"/>
        </w:rPr>
        <w:t>&lt;/p&gt;&lt;p&gt;</w:t>
      </w:r>
      <w:r>
        <w:rPr>
          <w:sz w:val="32"/>
          <w:szCs w:val="32"/>
        </w:rPr>
        <w:t>娘子的生活充满了爱恨情仇，她们之间的情感交织形成了一幅幅生动的人文景色。在小说中，不仅男女主人公之间发生了深刻的情感变化，而且亲友间也有一系列曲折离奇的小故事，让人感到既心疼又好奇。这些情感纠葛最终揭示了女性在传统社会中的复杂地位与心理状态。</w:t>
      </w:r>
      <w:r>
        <w:rPr>
          <w:sz w:val="32"/>
          <w:szCs w:val="32"/>
        </w:rPr>
        <w:t>&lt;/p&gt;&lt;p&gt;&lt;img src="/static-img/Pee9ED3KsMCBPABeFma8HCLByYRv7b4fowaHLlFJhUcSqvsyv_7sJP5Oc3jcRp_0a7bOJfIJo__bSIGZMDfGSpabtVB3vo1H8itKETz1sbghllmZ7IRfPbLGFx3AtpvlRzFsaLMQBbL_xNhU4nGFbfuRoWJGpLElqFuWNAIqO9Fo7X4XEy14aLfhh3wtJmLL.jpg"&gt;&lt;/p&gt;&lt;p&gt;</w:t>
      </w:r>
      <w:r>
        <w:rPr>
          <w:sz w:val="32"/>
          <w:szCs w:val="32"/>
        </w:rPr>
        <w:t>社会背景探讨</w:t>
      </w:r>
      <w:r>
        <w:rPr>
          <w:sz w:val="32"/>
          <w:szCs w:val="32"/>
        </w:rPr>
        <w:t>&lt;/p&gt;&lt;p&gt;</w:t>
      </w:r>
      <w:r>
        <w:rPr>
          <w:sz w:val="32"/>
          <w:szCs w:val="32"/>
        </w:rPr>
        <w:t>通过对人物所处时代环境以及他们面临的问题进行描述，《娘子合欢》反映出封建社会对于女性的地位限制，以及她们如何在这种压抑环境下寻求自我实现。同时，这部作品还展示了一些进步思想，比如重视女子教育、鼓励独立思考等，对当时社会产生一定影响。</w:t>
      </w:r>
      <w:r>
        <w:rPr>
          <w:sz w:val="32"/>
          <w:szCs w:val="32"/>
        </w:rPr>
        <w:t>&lt;/p&gt;&lt;p&gt;&lt;img src="/static-img/EUhf4n3e1krIbphgu4m5EyLByYRv7b4fowaHLlFJhUcSqvsyv_7sJP5Oc3jcRp_0a7bOJfIJo__bSIGZMDfGSpabtVB3vo1H8itKETz1sbghllmZ7IRfPbLGFx3AtpvlRzFsaLMQBbL_xNhU4nGFbfuRoWJGpLElqFuWNAIqO9Fo7X4XEy14aLfhh3wtJmLL.jpg"&gt;&lt;/p&gt;&lt;p&gt;</w:t>
      </w:r>
      <w:r>
        <w:rPr>
          <w:sz w:val="32"/>
          <w:szCs w:val="32"/>
        </w:rPr>
        <w:t>文化内涵分析</w:t>
      </w:r>
      <w:r>
        <w:rPr>
          <w:sz w:val="32"/>
          <w:szCs w:val="32"/>
        </w:rPr>
        <w:t>&lt;/p&gt;&lt;p&gt;</w:t>
      </w:r>
      <w:r>
        <w:rPr>
          <w:sz w:val="32"/>
          <w:szCs w:val="32"/>
        </w:rPr>
        <w:t>作为一部反映农村妇女生活的小说，《娘子合欢》的文化内涵非常丰富，它不仅是对某个历史时期农村地区风俗习惯的一种记录，更是蕴含着深厚的文化底蕴。在这里，可以看到作者对婚姻、家庭、亲情等多方面主题的深入挖掘和精彩描绘。</w:t>
      </w:r>
      <w:r>
        <w:rPr>
          <w:sz w:val="32"/>
          <w:szCs w:val="32"/>
        </w:rPr>
        <w:t>&lt;/p&gt;&lt;p&gt;&lt;img src="/static-img/9KQtwnM2eQDeuu8HDLxBiyLByYRv7b4fowaHLlFJhUcSqvsyv_7sJP5Oc3jcRp_0a7bOJfIJo__bSIGZMDfGSpabtVB3vo1H8itKETz1sbghllmZ7IRfPbLGFx3AtpvlRzFsaLMQBbL_xNhU4nGFbfuRoWJGpLElqFuWNAIqO9Fo7X4XEy14aLfhh3wtJmLL.jpg"&gt;&lt;/p&gt;&lt;p&gt;</w:t>
      </w:r>
      <w:r>
        <w:rPr>
          <w:sz w:val="32"/>
          <w:szCs w:val="32"/>
        </w:rPr>
        <w:t>文学价值评析</w:t>
      </w:r>
      <w:r>
        <w:rPr>
          <w:sz w:val="32"/>
          <w:szCs w:val="32"/>
        </w:rPr>
        <w:t>&lt;/p&gt;&lt;p&gt;</w:t>
      </w:r>
      <w:r>
        <w:rPr>
          <w:sz w:val="32"/>
          <w:szCs w:val="32"/>
        </w:rPr>
        <w:t>从文学艺术角度看，《娘子合欢》具有很高的心理真实性和艺术魅力。它通过细腻的情节安排，引人入胜地展现了人们日常生活中的点点滴滴，使得这本书成为了读者喜爱的一本佳作。此外，它还能够启迪人们思考传统文化与现代价值观念之间可能存在的问题，并促使我们更加珍惜现在已经取得的一切进步。</w:t>
      </w:r>
      <w:r>
        <w:rPr>
          <w:sz w:val="32"/>
          <w:szCs w:val="32"/>
        </w:rPr>
        <w:t>&lt;/p&gt;&lt;p&gt;</w:t>
      </w:r>
      <w:r>
        <w:rPr>
          <w:sz w:val="32"/>
          <w:szCs w:val="32"/>
        </w:rPr>
        <w:t>影响力评价</w:t>
      </w:r>
      <w:r>
        <w:rPr>
          <w:sz w:val="32"/>
          <w:szCs w:val="32"/>
        </w:rPr>
        <w:t>&lt;/p&gt;&lt;p&gt;</w:t>
      </w:r>
      <w:r>
        <w:rPr>
          <w:sz w:val="32"/>
          <w:szCs w:val="32"/>
        </w:rPr>
        <w:t>《娘子合欢》的影响力并不限于当时，而是在后世也被广泛阅读并受到了不同层次读者的喜爱。这部作品不仅为后来的作家提供了灵感，也激发了一批批研究人员进行深入研究，使其成为中国古典文学史上的重要篇章之一。</w:t>
      </w:r>
      <w:r>
        <w:rPr>
          <w:sz w:val="32"/>
          <w:szCs w:val="32"/>
        </w:rPr>
        <w:t>&lt;/p&gt;&lt;p&gt;&lt;a href = "/doc/845051-</w:t>
      </w:r>
      <w:r>
        <w:rPr>
          <w:sz w:val="32"/>
          <w:szCs w:val="32"/>
        </w:rPr>
        <w:t>娘子合欢总结</w:t>
      </w:r>
      <w:r>
        <w:rPr>
          <w:sz w:val="32"/>
          <w:szCs w:val="32"/>
        </w:rPr>
        <w:t>.doc" rel="alternate" download="845051-</w:t>
      </w:r>
      <w:r>
        <w:rPr>
          <w:sz w:val="32"/>
          <w:szCs w:val="32"/>
        </w:rPr>
        <w:t>娘子合欢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