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挑战深入探索识别障碍的艺术与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挑战：深入探索识别障碍的艺术与科学</w:t>
      </w:r>
      <w:r>
        <w:rPr>
          <w:sz w:val="32"/>
          <w:szCs w:val="32"/>
        </w:rPr>
        <w:t>&lt;/p&gt;&lt;p&gt;&lt;img src="/static-img/ZwaEKT-pQLpBXFqloGFWzuAmc4yQtIasvad0vBptrWstkM7INMHuAHhSpBdfE1w6.jpg"&gt;&lt;/p&gt;&lt;p&gt;</w:t>
      </w:r>
      <w:r>
        <w:rPr>
          <w:sz w:val="32"/>
          <w:szCs w:val="32"/>
        </w:rPr>
        <w:t>识别障碍的定义与分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素识别障碍（</w:t>
      </w:r>
      <w:r>
        <w:rPr>
          <w:sz w:val="32"/>
          <w:szCs w:val="32"/>
        </w:rPr>
        <w:t>ISR</w:t>
      </w:r>
      <w:r>
        <w:rPr>
          <w:sz w:val="32"/>
          <w:szCs w:val="32"/>
        </w:rPr>
        <w:t>）是一种广泛存在于现代社会中的问题，它影响着个体和组织在信息处理、决策制定等方面的能力。</w:t>
      </w:r>
      <w:r>
        <w:rPr>
          <w:sz w:val="32"/>
          <w:szCs w:val="32"/>
        </w:rPr>
        <w:t>ISR</w:t>
      </w:r>
      <w:r>
        <w:rPr>
          <w:sz w:val="32"/>
          <w:szCs w:val="32"/>
        </w:rPr>
        <w:t>可以分为多个层次，从简单的数据过载到复杂的情感干扰，需要通过不同的方法来解决。</w:t>
      </w:r>
      <w:r>
        <w:rPr>
          <w:sz w:val="32"/>
          <w:szCs w:val="32"/>
        </w:rPr>
        <w:t>&lt;/p&gt;&lt;p&gt;&lt;img src="/static-img/RWEzfM77nPDf7_0xU6PXYOAmc4yQtIasvad0vBptrWsErOv3XxcED7qG8AVAIJcH8h84Lyg212vQGWQGuWZ-X4hllpZ-m15JWcfcaVi6Kzc8eszWig2oAqrll24pHeGITC9mVaImmKOTfD76UwRudWDMHF1dyKX9BAGBdRBIMS1Ft80P5Bsfunnnah3g3FYB.jpg"&gt;&lt;/p&gt;&lt;p&gt;ISR</w:t>
      </w:r>
      <w:r>
        <w:rPr>
          <w:sz w:val="32"/>
          <w:szCs w:val="32"/>
        </w:rPr>
        <w:t>对个人生活和工作效率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</w:t>
      </w:r>
      <w:r>
        <w:rPr>
          <w:sz w:val="32"/>
          <w:szCs w:val="32"/>
        </w:rPr>
        <w:t>ISR</w:t>
      </w:r>
      <w:r>
        <w:rPr>
          <w:sz w:val="32"/>
          <w:szCs w:val="32"/>
        </w:rPr>
        <w:t>可能导致注意力分散，造成时间管理不善；在工作环境中，它可能引起决策失误，降低团队协作效率。因此，对抗</w:t>
      </w:r>
      <w:r>
        <w:rPr>
          <w:sz w:val="32"/>
          <w:szCs w:val="32"/>
        </w:rPr>
        <w:t>ISR</w:t>
      </w:r>
      <w:r>
        <w:rPr>
          <w:sz w:val="32"/>
          <w:szCs w:val="32"/>
        </w:rPr>
        <w:t>成为提升个人和组织竞争力的关键。</w:t>
      </w:r>
      <w:r>
        <w:rPr>
          <w:sz w:val="32"/>
          <w:szCs w:val="32"/>
        </w:rPr>
        <w:t>&lt;/p&gt;&lt;p&gt;&lt;img src="/static-img/ET9bELbN__3m1hNEcQGwG-Amc4yQtIasvad0vBptrWsErOv3XxcED7qG8AVAIJcH8h84Lyg212vQGWQGuWZ-X4hllpZ-m15JWcfcaVi6Kzc8eszWig2oAqrll24pHeGITC9mVaImmKOTfD76UwRudWDMHF1dyKX9BAGBdRBIMS1Ft80P5Bsfunnnah3g3FYB.jpg"&gt;&lt;/p&gt;&lt;p&gt;ISR</w:t>
      </w:r>
      <w:r>
        <w:rPr>
          <w:sz w:val="32"/>
          <w:szCs w:val="32"/>
        </w:rPr>
        <w:t>如何影响科技发展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用户面临海量信息时常会感到迷茫，这种情况下有效地筛选和整合信息成为了一个重要课题。此外，在人工智能领域，由于数据质量问题导致</w:t>
      </w:r>
      <w:r>
        <w:rPr>
          <w:sz w:val="32"/>
          <w:szCs w:val="32"/>
        </w:rPr>
        <w:t>ISR</w:t>
      </w:r>
      <w:r>
        <w:rPr>
          <w:sz w:val="32"/>
          <w:szCs w:val="32"/>
        </w:rPr>
        <w:t>的问题，也是当前研究的一个热点。</w:t>
      </w:r>
      <w:r>
        <w:rPr>
          <w:sz w:val="32"/>
          <w:szCs w:val="32"/>
        </w:rPr>
        <w:t>&lt;/p&gt;&lt;p&gt;&lt;img src="/static-img/08z69zcw9QzXZtG0JwOnw-Amc4yQtIasvad0vBptrWsErOv3XxcED7qG8AVAIJcH8h84Lyg212vQGWQGuWZ-X4hllpZ-m15JWcfcaVi6Kzc8eszWig2oAqrll24pHeGITC9mVaImmKOTfD76UwRudWDMHF1dyKX9BAGBdRBIMS1Ft80P5Bsfunnnah3g3FYB.jpg"&gt;&lt;/p&gt;&lt;p&gt;</w:t>
      </w:r>
      <w:r>
        <w:rPr>
          <w:sz w:val="32"/>
          <w:szCs w:val="32"/>
        </w:rPr>
        <w:t>解决</w:t>
      </w:r>
      <w:r>
        <w:rPr>
          <w:sz w:val="32"/>
          <w:szCs w:val="32"/>
        </w:rPr>
        <w:t>ISR</w:t>
      </w:r>
      <w:r>
        <w:rPr>
          <w:sz w:val="32"/>
          <w:szCs w:val="32"/>
        </w:rPr>
        <w:t>的一些策略与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公司已经开始采取措施来减少员工面临的</w:t>
      </w:r>
      <w:r>
        <w:rPr>
          <w:sz w:val="32"/>
          <w:szCs w:val="32"/>
        </w:rPr>
        <w:t>_ISR_</w:t>
      </w:r>
      <w:r>
        <w:rPr>
          <w:sz w:val="32"/>
          <w:szCs w:val="32"/>
        </w:rPr>
        <w:t>风险，比如使用专门设计的人机交互系统，以及提供专业培训帮助员工提高自我控制能力。此外，还有许多软件工具能够帮助用户更好地管理他们接收到的信息流，以减少干扰并提高工作效率。</w:t>
      </w:r>
      <w:r>
        <w:rPr>
          <w:sz w:val="32"/>
          <w:szCs w:val="32"/>
        </w:rPr>
        <w:t>&lt;/p&gt;&lt;p&gt;&lt;img src="/static-img/1rC47ifDQTaZjQQ1deDkzOAmc4yQtIasvad0vBptrWsErOv3XxcED7qG8AVAIJcH8h84Lyg212vQGWQGuWZ-X4hllpZ-m15JWcfcaVi6Kzc8eszWig2oAqrll24pHeGITC9mVaImmKOTfD76UwRudWDMHF1dyKX9BAGBdRBIMS1Ft80P5Bsfunnnah3g3FYB.jpg"&gt;&lt;/p&gt;&lt;p&gt;</w:t>
      </w:r>
      <w:r>
        <w:rPr>
          <w:sz w:val="32"/>
          <w:szCs w:val="32"/>
        </w:rPr>
        <w:t>社会责任与政策对应对</w:t>
      </w:r>
      <w:r>
        <w:rPr>
          <w:sz w:val="32"/>
          <w:szCs w:val="32"/>
        </w:rPr>
        <w:t>ISR</w:t>
      </w:r>
      <w:r>
        <w:rPr>
          <w:sz w:val="32"/>
          <w:szCs w:val="32"/>
        </w:rPr>
        <w:t>角色的推动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机构也意识到了这个问题，并开始提出相关政策支持。例如，一些城市实施了公共空间无线网络限制，以减少人们在公共场所使用手机带来的干扰。这表明社会责任感以及政策推动对于改善公众生活质量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建立更加高效的人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器合作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世界里，我们预见将会出现更多针对</w:t>
      </w:r>
      <w:r>
        <w:rPr>
          <w:sz w:val="32"/>
          <w:szCs w:val="32"/>
        </w:rPr>
        <w:t>_ISR_</w:t>
      </w:r>
      <w:r>
        <w:rPr>
          <w:sz w:val="32"/>
          <w:szCs w:val="32"/>
        </w:rPr>
        <w:t>进行优化设计的人机交互技术。这不仅包括更先进的人工智能算法，还包括更好的硬件设备，如增强现实眼镜，可以根据用户需求自动调整显示内容以减轻认知负担。在这样的未来背景下，我们期待人类能够更加高效地利用技术，而不是被它所困扰。</w:t>
      </w:r>
      <w:r>
        <w:rPr>
          <w:sz w:val="32"/>
          <w:szCs w:val="32"/>
        </w:rPr>
        <w:t>&lt;/p&gt;&lt;p&gt;&lt;a href = "/doc/845060-</w:t>
      </w:r>
      <w:r>
        <w:rPr>
          <w:sz w:val="32"/>
          <w:szCs w:val="32"/>
        </w:rPr>
        <w:t>解锁挑战深入探索识别障碍的艺术与科学</w:t>
      </w:r>
      <w:r>
        <w:rPr>
          <w:sz w:val="32"/>
          <w:szCs w:val="32"/>
        </w:rPr>
        <w:t>.doc" rel="alternate" download="845060-</w:t>
      </w:r>
      <w:r>
        <w:rPr>
          <w:sz w:val="32"/>
          <w:szCs w:val="32"/>
        </w:rPr>
        <w:t>解锁挑战深入探索识别障碍的艺术与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