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深夜幽默漫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全文阅读：深夜幽默漫谈</w:t>
      </w:r>
      <w:r>
        <w:rPr>
          <w:sz w:val="32"/>
          <w:szCs w:val="32"/>
        </w:rPr>
        <w:t>&lt;/p&gt;&lt;p&gt;&lt;img src="/static-img/F0wu1RCsKMFQ0xXzkEobVVTCnUrHehGk8a6Q6RpTjqeOK9k4kSPuwmyigJt2FKAq.jpg"&gt;&lt;/p&gt;&lt;p&gt;</w:t>
      </w:r>
      <w:r>
        <w:rPr>
          <w:sz w:val="32"/>
          <w:szCs w:val="32"/>
        </w:rPr>
        <w:t>是什么让我们在深夜里寻找幽默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常常会因为工作、学习或生活中的种种压力而感到疲惫和无助。在这样的时刻，人们往往会寻求一种能够帮助他们放松心情、释放压力的方式。邪气凛然全文阅读，就像是给予了这些渴望着轻松娱乐的人们一个安慰的怀抱。</w:t>
      </w:r>
      <w:r>
        <w:rPr>
          <w:sz w:val="32"/>
          <w:szCs w:val="32"/>
        </w:rPr>
        <w:t>&lt;/p&gt;&lt;p&gt;&lt;img src="/static-img/AMPO-Cnk8Z5NBMLAED3wMlTCnUrHehGk8a6Q6RpTjqdt0Q7Sln3wT7qZzuMl4Ue8cDJiJMMOmqB0iWXT8jRtmKU-3eVhTs1peBgI95d4GEizvTmKvJG-aSPvyCLrE37oSJ6_-19yl-eOADK9HiOmXPDvsggfEJZY1n_NYiDJyLRULVOpvT3KRASJZGQAVLVEcPwo5ezGlx8_PlQb0WweHQ.jpeg"&gt;&lt;/p&gt;&lt;p&gt;</w:t>
      </w:r>
      <w:r>
        <w:rPr>
          <w:sz w:val="32"/>
          <w:szCs w:val="32"/>
        </w:rPr>
        <w:t>它是如何成为现代人休闲娱乐的新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以及智能手机等便携式设备的大量普及，全文阅读这一形式得到了迅速发展。它不仅可以满足人们对有趣故事和幽默内容的需求，还能通过网络平台实现即时分享与交流，让读者之间形成了一种共同体验的情感纽带。</w:t>
      </w:r>
      <w:r>
        <w:rPr>
          <w:sz w:val="32"/>
          <w:szCs w:val="32"/>
        </w:rPr>
        <w:t>&lt;/p&gt;&lt;p&gt;&lt;img src="/static-img/YYkDllLREcAPM_VXEJ3STFTCnUrHehGk8a6Q6RpTjqdt0Q7Sln3wT7qZzuMl4Ue8cDJiJMMOmqB0iWXT8jRtmKU-3eVhTs1peBgI95d4GEizvTmKvJG-aSPvyCLrE37oSJ6_-19yl-eOADK9HiOmXPDvsggfEJZY1n_NYiDJyLRULVOpvT3KRASJZGQAVLVEcPwo5ezGlx8_PlQb0WweHQ.png"&gt;&lt;/p&gt;&lt;p&gt;</w:t>
      </w:r>
      <w:r>
        <w:rPr>
          <w:sz w:val="32"/>
          <w:szCs w:val="32"/>
        </w:rPr>
        <w:t>为什么说“邪气”在这里是一个关键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流行文化作品中，“邪气”这个词通常用来形容那种不可思议、超乎常理的事情或者某种神秘莫测的力量。在全文阅读中，“邪气”指的是那些能够引起共鸣、让人忍俊不禁甚至是有些不好意思，但又无法抗拒这种感觉的小段落或者故事。这份“邪气”，正是吸引更多人参与到这场晚上的幽默游戏中的重要因素之一。</w:t>
      </w:r>
      <w:r>
        <w:rPr>
          <w:sz w:val="32"/>
          <w:szCs w:val="32"/>
        </w:rPr>
        <w:t>&lt;/p&gt;&lt;p&gt;&lt;img src="/static-img/0pn-vtkRHAvIOkoiCUVLo1TCnUrHehGk8a6Q6RpTjqdt0Q7Sln3wT7qZzuMl4Ue8cDJiJMMOmqB0iWXT8jRtmKU-3eVhTs1peBgI95d4GEizvTmKvJG-aSPvyCLrE37oSJ6_-19yl-eOADK9HiOmXPDvsggfEJZY1n_NYiDJyLRULVOpvT3KRASJZGQAVLVEcPwo5ezGlx8_PlQb0WweHQ.png"&gt;&lt;/p&gt;&lt;p&gt;</w:t>
      </w:r>
      <w:r>
        <w:rPr>
          <w:sz w:val="32"/>
          <w:szCs w:val="32"/>
        </w:rPr>
        <w:t>如何构建一个完美的“深夜幽默漫谈”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创造出一场既欢乐又愉悦的心灵盛宴，我们需要从几个方面入手。一是选择那些既有趣又不会太过冒犯人的内容；二是在创建氛围上下功夫，比如使用温馨舒适的声音设计以及恰当的情境背景音乐；三是不妨加入一些互动环节，让大家都能参与进来，这样才能真正达到一种集体享受的心态状态。</w:t>
      </w:r>
      <w:r>
        <w:rPr>
          <w:sz w:val="32"/>
          <w:szCs w:val="32"/>
        </w:rPr>
        <w:t>&lt;/p&gt;&lt;p&gt;&lt;img src="/static-img/bd7xSMJGuMuztgjQp5z9UVTCnUrHehGk8a6Q6RpTjqdt0Q7Sln3wT7qZzuMl4Ue8cDJiJMMOmqB0iWXT8jRtmKU-3eVhTs1peBgI95d4GEizvTmKvJG-aSPvyCLrE37oSJ6_-19yl-eOADK9HiOmXPDvsggfEJZY1n_NYiDJyLRULVOpvT3KRASJZGQAVLVEcPwo5ezGlx8_PlQb0WweHQ.png"&gt;&lt;/p&gt;&lt;p&gt;</w:t>
      </w:r>
      <w:r>
        <w:rPr>
          <w:sz w:val="32"/>
          <w:szCs w:val="32"/>
        </w:rPr>
        <w:t>在哪些情况下，听众最愿意沉浸于这般奇妙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一个人已经累得连自己都不认识自己的时候，他们可能会想要逃离现实世界的一切烦恼。而就在那一刻，一篇精心策划好的全文阅读，就像是一盏明灯，将他们引导向一个充满笑声与轻松的地方。在那里，他们可以暂时忘却一切忧虑，只专注于自己的感官享受和心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将给我们带来什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握住这种特殊时刻，用我们的文字去勾勒出每个角落里的细腻情感，那么它不仅仅是一个简单的娱乐活动，而是一个极其复杂的情感交换过程。它教会我们珍视每一次相聚，每一次彼此陪伴，并且学会了用最简单，最自然的手法去表达我们的内心世界。</w:t>
      </w:r>
      <w:r>
        <w:rPr>
          <w:sz w:val="32"/>
          <w:szCs w:val="32"/>
        </w:rPr>
        <w:t>&lt;/p&gt;&lt;p&gt;&lt;a href = "/doc/845108-</w:t>
      </w:r>
      <w:r>
        <w:rPr>
          <w:sz w:val="32"/>
          <w:szCs w:val="32"/>
        </w:rPr>
        <w:t>邪气凛然全文阅读深夜幽默漫谈</w:t>
      </w:r>
      <w:r>
        <w:rPr>
          <w:sz w:val="32"/>
          <w:szCs w:val="32"/>
        </w:rPr>
        <w:t>.doc" rel="alternate" download="845108-</w:t>
      </w:r>
      <w:r>
        <w:rPr>
          <w:sz w:val="32"/>
          <w:szCs w:val="32"/>
        </w:rPr>
        <w:t>邪气凛然全文阅读深夜幽默漫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