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中国领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通信技术的高速发展中，中国作为新兴的大国，以其雄心勃勃的“一带一路”倡议和国家战略规划，为世界提供了一个新的视角。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不仅是技术创新，更是对未来社会发展的一种深刻洞察。</w:t>
      </w:r>
      <w:r>
        <w:rPr>
          <w:sz w:val="32"/>
          <w:szCs w:val="32"/>
        </w:rPr>
        <w:t>&lt;/p&gt;&lt;p&gt;&lt;img src="/static-img/9N_00hOESGqp8qwJF_L2kHEaSe_064JUl6ZugqneReGDemrE-txYOlWed4u2W61v.png"&gt;&lt;/p&gt;&lt;p&gt;</w:t>
      </w:r>
      <w:r>
        <w:rPr>
          <w:sz w:val="32"/>
          <w:szCs w:val="32"/>
        </w:rPr>
        <w:t>产业链布局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在产业链上展现出前瞻性布局。从芯片制造到终端应用，再到网络基础设施建设，每一步都体现了中国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的领导力和自信。随着华为、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等公司不断推进自己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产品线，国际市场上的竞争力也日益增强。</w:t>
      </w:r>
      <w:r>
        <w:rPr>
          <w:sz w:val="32"/>
          <w:szCs w:val="32"/>
        </w:rPr>
        <w:t>&lt;/p&gt;&lt;p&gt;&lt;img src="/static-img/-mfnm1t2KCTA3W1NK-rQnXEaSe_064JUl6ZugqneReHgo0Mt4ud7n5sU86tUfzShslb2aJ3dv2Pf9WRP0AGrBvq16yS4YDAhHcGlkRZ174KsgL5vna6a9R4Pr0IT5fWFbn6Z7jyH57MP2QxAe74yXmK6DAl6fu12foA6H-m2HVYyzQ7j7gK-Tm5MZT4I_YTt7WQ97AERICnJRONmXbNct-TCh_WzbaMtL9RiyA5iGXM.jpg"&gt;&lt;/p&gt;&lt;p&gt;</w:t>
      </w:r>
      <w:r>
        <w:rPr>
          <w:sz w:val="32"/>
          <w:szCs w:val="32"/>
        </w:rPr>
        <w:t>技术研发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不可或缺的一环。在无人机载天线、毫米波技术等方面，国内企业不断打破传统边界，不断创造出具有国际影响力的科技成果。这不仅提升了国产手机品牌的综合实力，也为全球通信标准的形成起到了积极作用。</w:t>
      </w:r>
      <w:r>
        <w:rPr>
          <w:sz w:val="32"/>
          <w:szCs w:val="32"/>
        </w:rPr>
        <w:t>&lt;/p&gt;&lt;p&gt;&lt;img src="/static-img/lrUtC_ob8yOeBVidwdugd3EaSe_064JUl6ZugqneReHgo0Mt4ud7n5sU86tUfzShslb2aJ3dv2Pf9WRP0AGrBvq16yS4YDAhHcGlkRZ174KsgL5vna6a9R4Pr0IT5fWFbn6Z7jyH57MP2QxAe74yXmK6DAl6fu12foA6H-m2HVYyzQ7j7gK-Tm5MZT4I_YTt7WQ97AERICnJRONmXbNct-TCh_WzbaMtL9RiyA5iGXM.jp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美国政府对华为等企业施加压力的背景下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依然坚持开放态度，与多个国家进行深入合作。通过参与国际标准制定，加大对外投资，为实现全球数字经济互联互通贡献力量。</w:t>
      </w:r>
      <w:r>
        <w:rPr>
          <w:sz w:val="32"/>
          <w:szCs w:val="32"/>
        </w:rPr>
        <w:t>&lt;/p&gt;&lt;p&gt;&lt;img src="/static-img/S5LPwOCRXKVrM-kf0Mqk7nEaSe_064JUl6ZugqneReHgo0Mt4ud7n5sU86tUfzShslb2aJ3dv2Pf9WRP0AGrBvq16yS4YDAhHcGlkRZ174KsgL5vna6a9R4Pr0IT5fWFbn6Z7jyH57MP2QxAe74yXmK6DAl6fu12foA6H-m2HVYyzQ7j7gK-Tm5MZT4I_YTt7WQ97AERICnJRONmXbNct-TCh_WzbaMtL9RiyA5iGXM.jpg"&gt;&lt;/p&gt;&lt;p&gt;</w:t>
      </w:r>
      <w:r>
        <w:rPr>
          <w:sz w:val="32"/>
          <w:szCs w:val="32"/>
        </w:rPr>
        <w:t>政策支持与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新兴行业给予政策扶持，使得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产业能够快速发展。在频谱资源分配、数据隐私保护等方面，相关法律法规逐步完善，为企业提供了更加稳定的生存环境和良好的发展空间。</w:t>
      </w:r>
      <w:r>
        <w:rPr>
          <w:sz w:val="32"/>
          <w:szCs w:val="32"/>
        </w:rPr>
        <w:t>&lt;/p&gt;&lt;p&gt;&lt;img src="/static-img/3Cy-jd17ezzzdXiKyS90UnEaSe_064JUl6ZugqneReHgo0Mt4ud7n5sU86tUfzShslb2aJ3dv2Pf9WRP0AGrBvq16yS4YDAhHcGlkRZ174KsgL5vna6a9R4Pr0IT5fWFbn6Z7jyH57MP2QxAe74yXmK6DAl6fu12foA6H-m2HVYyzQ7j7gK-Tm5MZT4I_YTt7WQ97AERICnJRONmXbNct-TCh_WzbaMtL9RiyA5iGXM.png"&gt;&lt;/p&gt;&lt;p&gt;</w:t>
      </w:r>
      <w:r>
        <w:rPr>
          <w:sz w:val="32"/>
          <w:szCs w:val="32"/>
        </w:rPr>
        <w:t>用户需求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至关重要，在这一点上，国内企业也不甘落后。通过持续优化算法、开发更多丰富多彩的应用程序，让消费者能更好地享受智能生活带来的便捷和乐趣。此外，对于用户隐私保护也保持高度警觉，从而赢得了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态系统层面，中国正致力于构建一个完整的人工智能、大数据、高性能计算三位一体的生态系统，这些都是未来数字经济高质量发展所必需。而且，这样的生态系统同样可以促进其他行业如汽车、医疗健康等领域向数字化转型，为整个社会带来更加广泛深远的影响。</w:t>
      </w:r>
      <w:r>
        <w:rPr>
          <w:sz w:val="32"/>
          <w:szCs w:val="32"/>
        </w:rPr>
        <w:t>&lt;/p&gt;&lt;p&gt;&lt;a href = "/doc/845113-5G</w:t>
      </w:r>
      <w:r>
        <w:rPr>
          <w:sz w:val="32"/>
          <w:szCs w:val="32"/>
        </w:rPr>
        <w:t>探花中国领航者</w:t>
      </w:r>
      <w:r>
        <w:rPr>
          <w:sz w:val="32"/>
          <w:szCs w:val="32"/>
        </w:rPr>
        <w:t>.doc" rel="alternate" download="845113-5G</w:t>
      </w:r>
      <w:r>
        <w:rPr>
          <w:sz w:val="32"/>
          <w:szCs w:val="32"/>
        </w:rPr>
        <w:t>探花中国领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