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人与畜禽共性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与畜禽共性的视频揭秘</w:t>
      </w:r>
      <w:r>
        <w:rPr>
          <w:sz w:val="32"/>
          <w:szCs w:val="32"/>
        </w:rPr>
        <w:t>&lt;/p&gt;&lt;p&gt;&lt;img src="/static-img/fmpy2X9laXYI70rUBktxTxJQxizLfFYc4qCadgO72Nl3CVPEJy9Ge4Krm7A0suEp.jpg"&gt;&lt;/p&gt;&lt;p&gt;</w:t>
      </w:r>
      <w:r>
        <w:rPr>
          <w:sz w:val="32"/>
          <w:szCs w:val="32"/>
        </w:rPr>
        <w:t>在自然界中，人类并非独立存在，而是和各种动物共存，甚至在某些方面与它们有着惊人的相似性。这些共性不仅体现在生理上，还体现在行为、情感乃至心理层面。以下是一系列关于人与畜禽共性的视频，它们展示了我们与其他生物之间的奇妙联系。</w:t>
      </w:r>
      <w:r>
        <w:rPr>
          <w:sz w:val="32"/>
          <w:szCs w:val="32"/>
        </w:rPr>
        <w:t>&lt;/p&gt;&lt;p&gt;</w:t>
      </w:r>
      <w:r>
        <w:rPr>
          <w:sz w:val="32"/>
          <w:szCs w:val="32"/>
        </w:rPr>
        <w:t>生理上的共性</w:t>
      </w:r>
      <w:r>
        <w:rPr>
          <w:sz w:val="32"/>
          <w:szCs w:val="32"/>
        </w:rPr>
        <w:t>&lt;/p&gt;&lt;p&gt;&lt;img src="/static-img/P6Nd6Rl-rxy90EfPi28kSRJQxizLfFYc4qCadgO72NkdSlD_a6IWYvyUkZSyWpq256-qpf0rtBVPDaBi8FRyLJ_G-RUjFM-0qqiBRJ5QEPkO6MOJZaW7JDn_QAKx6ZwdRzFsaLMQBbL_xNhU4nGFbTR-2GGN_tTNPF7_8AE3pGRuaOcB_8LurVK1Rg-PA32v.jpg"&gt;&lt;/p&gt;&lt;p&gt;</w:t>
      </w:r>
      <w:r>
        <w:rPr>
          <w:sz w:val="32"/>
          <w:szCs w:val="32"/>
        </w:rPr>
        <w:t>首先，我们可以从生理结构开始探讨。在《动物世界》一书中，作者描述了人类的身体结构与大型哺乳动物如马和犀牛的相似之处。例如，不论是人类还是大象，其脊椎骨都呈现出</w:t>
      </w:r>
      <w:r>
        <w:rPr>
          <w:sz w:val="32"/>
          <w:szCs w:val="32"/>
        </w:rPr>
        <w:t>S</w:t>
      </w:r>
      <w:r>
        <w:rPr>
          <w:sz w:val="32"/>
          <w:szCs w:val="32"/>
        </w:rPr>
        <w:t>形弯曲，这种形态能够减轻重量对背部肌肉的压力，从而提高运动效率。此外，双手双脚的灵活度使得现代人能够进行复杂的手势交流或使用工具，与猿类等灵长类动物在这一点上的相似也不言而喻。</w:t>
      </w:r>
      <w:r>
        <w:rPr>
          <w:sz w:val="32"/>
          <w:szCs w:val="32"/>
        </w:rPr>
        <w:t>&lt;/p&gt;&lt;p&gt;</w:t>
      </w:r>
      <w:r>
        <w:rPr>
          <w:sz w:val="32"/>
          <w:szCs w:val="32"/>
        </w:rPr>
        <w:t>行为上的互动</w:t>
      </w:r>
      <w:r>
        <w:rPr>
          <w:sz w:val="32"/>
          <w:szCs w:val="32"/>
        </w:rPr>
        <w:t>&lt;/p&gt;&lt;p&gt;&lt;img src="/static-img/gVaYgKYkK1rHjp5XqYNpPhJQxizLfFYc4qCadgO72NkdSlD_a6IWYvyUkZSyWpq256-qpf0rtBVPDaBi8FRyLJ_G-RUjFM-0qqiBRJ5QEPkO6MOJZaW7JDn_QAKx6ZwdRzFsaLMQBbL_xNhU4nGFbTR-2GGN_tTNPF7_8AE3pGRuaOcB_8LurVK1Rg-PA32v.jpg"&gt;&lt;/p&gt;&lt;p&gt;</w:t>
      </w:r>
      <w:r>
        <w:rPr>
          <w:sz w:val="32"/>
          <w:szCs w:val="32"/>
        </w:rPr>
        <w:t>除了生理结构之外，行为也展现了我们与许多野生动物之间令人惊叹的相似。例如，在《野兽家族》这部纪录片中，我们看到了狮子群体中的母狮如何教育其幼崽，以及它们如何通过社交互动来维护群体秩序。这正是人类社会中的父母教子以及家庭成员间的情感交流所表现出的模式。</w:t>
      </w:r>
      <w:r>
        <w:rPr>
          <w:sz w:val="32"/>
          <w:szCs w:val="32"/>
        </w:rPr>
        <w:t>&lt;/p&gt;&lt;p&gt;</w:t>
      </w:r>
      <w:r>
        <w:rPr>
          <w:sz w:val="32"/>
          <w:szCs w:val="32"/>
        </w:rPr>
        <w:t>此外，《海豚社区》这样的影片记录下了一群聪明机智且富有同情心的大海豚，它们利用声波进行沟通，并帮助彼此解决困难，这些都是人类社会中合作和协作精神的一部分。而当人们观赏到这些场景时，他们往往会感到一种深刻的情感联结，因为这些行为触及到了我们的内心深处，使我们意识到自己并不孤单，也不是唯一拥有感情和智慧生命形式的人类。</w:t>
      </w:r>
      <w:r>
        <w:rPr>
          <w:sz w:val="32"/>
          <w:szCs w:val="32"/>
        </w:rPr>
        <w:t>&lt;/p&gt;&lt;p&gt;&lt;img src="/static-img/RaK0kjw6nc7O3XH2F67XrRJQxizLfFYc4qCadgO72NkdSlD_a6IWYvyUkZSyWpq256-qpf0rtBVPDaBi8FRyLJ_G-RUjFM-0qqiBRJ5QEPkO6MOJZaW7JDn_QAKx6ZwdRzFsaLMQBbL_xNhU4nGFbTR-2GGN_tTNPF7_8AE3pGRuaOcB_8LurVK1Rg-PA32v.jpg"&gt;&lt;/p&gt;&lt;p&gt;</w:t>
      </w:r>
      <w:r>
        <w:rPr>
          <w:sz w:val="32"/>
          <w:szCs w:val="32"/>
        </w:rPr>
        <w:t>情感上共同绑定</w:t>
      </w:r>
      <w:r>
        <w:rPr>
          <w:sz w:val="32"/>
          <w:szCs w:val="32"/>
        </w:rPr>
        <w:t>&lt;/p&gt;&lt;p&gt;</w:t>
      </w:r>
      <w:r>
        <w:rPr>
          <w:sz w:val="32"/>
          <w:szCs w:val="32"/>
        </w:rPr>
        <w:t>情感层面的连接同样让人印象深刻。在《狗狗日记》这样的视频里，我们看到主人公花时间陪伴、照顾它的小伙伴——一个小狗儿，无疑给予了这个小生命爱护和关怀。这段关系充满了亲昵、信任以及无条件地支持对方，让观者不禁思考起自己的生活中是否也有这样纯真的友谊或亲密关系？这种共同经历，无论是在家宠还是自然界，都能增强个体间的情感纽带，对于促进理解和接纳绝对有益。</w:t>
      </w:r>
      <w:r>
        <w:rPr>
          <w:sz w:val="32"/>
          <w:szCs w:val="32"/>
        </w:rPr>
        <w:t>&lt;/p&gt;&lt;p&gt;&lt;img src="/static-img/a_tWCwwqe6mp7opY4IY73RJQxizLfFYc4qCadgO72NkdSlD_a6IWYvyUkZSyWpq256-qpf0rtBVPDaBi8FRyLJ_G-RUjFM-0qqiBRJ5QEPkO6MOJZaW7JDn_QAKx6ZwdRzFsaLMQBbL_xNhU4nGFbTR-2GGN_tTNPF7_8AE3pGRuaOcB_8LurVK1Rg-PA32v.jpg"&gt;&lt;/p&gt;&lt;p&gt;</w:t>
      </w:r>
      <w:r>
        <w:rPr>
          <w:sz w:val="32"/>
          <w:szCs w:val="32"/>
        </w:rPr>
        <w:t>总结：通过观看那些展示人的特征，如社交能力、自我认知等于其他生物之间相同或相似的行为，我们不仅学到了更多关于自然界奥秘，更重要的是提升了解别物种价值观念，为更好的人际关系提供启示。此外，这些视觉资料对于推广尊重环境保护主义也具有重要意义，有助于培养一种更加包容多样化生活方式，同时激发人们探索未知领域的心态。</w:t>
      </w:r>
      <w:r>
        <w:rPr>
          <w:sz w:val="32"/>
          <w:szCs w:val="32"/>
        </w:rPr>
        <w:t>&lt;/p&gt;&lt;p&gt;&lt;a href = "/doc/845297-</w:t>
      </w:r>
      <w:r>
        <w:rPr>
          <w:sz w:val="32"/>
          <w:szCs w:val="32"/>
        </w:rPr>
        <w:t>揭秘人与畜禽共性的奇妙世界</w:t>
      </w:r>
      <w:r>
        <w:rPr>
          <w:sz w:val="32"/>
          <w:szCs w:val="32"/>
        </w:rPr>
        <w:t>.doc" rel="alternate" download="845297-</w:t>
      </w:r>
      <w:r>
        <w:rPr>
          <w:sz w:val="32"/>
          <w:szCs w:val="32"/>
        </w:rPr>
        <w:t>揭秘人与畜禽共性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