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沙发上写作业亲情与学习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学习的温馨瞬间</w:t>
      </w:r>
      <w:r>
        <w:rPr>
          <w:sz w:val="32"/>
          <w:szCs w:val="32"/>
        </w:rPr>
        <w:t>&lt;/p&gt;&lt;p&gt;&lt;img src="/static-img/b_GYEZzyFieM1Wp4CkT1f04qfzIveqGwNeVvcaPowIdnNinqsO6F0C1MafCRezFL.jpg"&gt;&lt;/p&gt;&lt;p&gt;</w:t>
      </w:r>
      <w:r>
        <w:rPr>
          <w:sz w:val="32"/>
          <w:szCs w:val="32"/>
        </w:rPr>
        <w:t>是什么让这个场景如此珍贵？</w:t>
      </w:r>
      <w:r>
        <w:rPr>
          <w:sz w:val="32"/>
          <w:szCs w:val="32"/>
        </w:rPr>
        <w:t>&lt;/p&gt;&lt;p&gt;&lt;img src="/static-img/FOSjWQ5HRh9hQLawt-6-jE4qfzIveqGwNeVvcaPowIfADDwTBObNuTS1aRrf5JLqfZpet1FpFPZXaS19_avSgAFJ6qdAc6qe1qwAxkpXJTntNNd85iYHxFFngP9eS2SaWCqV0WL-RoP3qdotWvvndZxYUIL3x2d2oUwz1IDl20Xmto-JvQMNPIpLqBl1YcmMRFc_7-Ak4TWacixkD3L2nw.jpg"&gt;&lt;/p&gt;&lt;p&gt;</w:t>
      </w:r>
      <w:r>
        <w:rPr>
          <w:sz w:val="32"/>
          <w:szCs w:val="32"/>
        </w:rPr>
        <w:t>坐在叔叔的硬硬沙发上写作业，这个场景在我童年时期中是那么地常见，也许对很多人来说，它不过是一种日常。但对于我来说，它代表了成长、理解和爱。我的叔叔是一个不经常回家的人，他总是在忙于自己的工作，但每当他有空闲的时候，总会抽出时间陪伴我们。</w:t>
      </w:r>
      <w:r>
        <w:rPr>
          <w:sz w:val="32"/>
          <w:szCs w:val="32"/>
        </w:rPr>
        <w:t>&lt;/p&gt;&lt;p&gt;&lt;img src="/static-img/f6vo7X1RYncd3Gm2E0fRFU4qfzIveqGwNeVvcaPowIfADDwTBObNuTS1aRrf5JLqfZpet1FpFPZXaS19_avSgAFJ6qdAc6qe1qwAxkpXJTntNNd85iYHxFFngP9eS2SaWCqV0WL-RoP3qdotWvvndZxYUIL3x2d2oUwz1IDl20Xmto-JvQMNPIpLqBl1YcmMRFc_7-Ak4TWacixkD3L2nw.jpg"&gt;&lt;/p&gt;&lt;p&gt;</w:t>
      </w:r>
      <w:r>
        <w:rPr>
          <w:sz w:val="32"/>
          <w:szCs w:val="32"/>
        </w:rPr>
        <w:t>他的身影如何成为我们的安慰？</w:t>
      </w:r>
      <w:r>
        <w:rPr>
          <w:sz w:val="32"/>
          <w:szCs w:val="32"/>
        </w:rPr>
        <w:t>&lt;/p&gt;&lt;p&gt;&lt;img src="/static-img/lIGTXINvDXruxKZZhjctGU4qfzIveqGwNeVvcaPowIfADDwTBObNuTS1aRrf5JLqfZpet1FpFPZXaS19_avSgAFJ6qdAc6qe1qwAxkpXJTntNNd85iYHxFFngP9eS2SaWCqV0WL-RoP3qdotWvvndZxYUIL3x2d2oUwz1IDl20Xmto-JvQMNPIpLqBl1YcmMRFc_7-Ak4TWacixkD3L2nw.jpg"&gt;&lt;/p&gt;&lt;p&gt;</w:t>
      </w:r>
      <w:r>
        <w:rPr>
          <w:sz w:val="32"/>
          <w:szCs w:val="32"/>
        </w:rPr>
        <w:t>记得那时候，我正处于青春期，心事重重，学习压力也越来越大。在这样的时候，有一位无私的守护者站在旁边，是多么令人感激。他的沉稳和智慧给予了我巨大的力量，让我知道，无论遇到什么困难，都能找到解决之道。他从不强迫，而是以一种自然而然的方式引导着我们，让我们学会独立思考，同时又不会迷失方向。</w:t>
      </w:r>
      <w:r>
        <w:rPr>
          <w:sz w:val="32"/>
          <w:szCs w:val="32"/>
        </w:rPr>
        <w:t>&lt;/p&gt;&lt;p&gt;&lt;img src="/static-img/pXOW62cLA_3KSfYdkC96JE4qfzIveqGwNeVvcaPowIfADDwTBObNuTS1aRrf5JLqfZpet1FpFPZXaS19_avSgAFJ6qdAc6qe1qwAxkpXJTntNNd85iYHxFFngP9eS2SaWCqV0WL-RoP3qdotWvvndZxYUIL3x2d2oUwz1IDl20Xmto-JvQMNPIpLqBl1YcmMRFc_7-Ak4TWacixkD3L2nw.jpg"&gt;&lt;/p&gt;&lt;p&gt;</w:t>
      </w:r>
      <w:r>
        <w:rPr>
          <w:sz w:val="32"/>
          <w:szCs w:val="32"/>
        </w:rPr>
        <w:t>他怎样用实际行动教导我们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晚上的自由时间里帮助我们的家庭处理一些小事情，比如修理故障频繁的家电，或是整理杂乱无章的小区花园。这些看似微不足道的事情，对一个孩子来说，却极其宝贵，因为它们传递了一种责任感——即使你现在只是一个小人物，你也有能力影响周围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的氛围下养成良好的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参与，我逐渐学会了自己管理时间。我开始明白，即使在忙碌的一天结束后，还需要有一段专属于学习和自我提升的时光。这让我形成了一种良好的习惯，即便在最紧张的时候，也能够保持冷静，不轻易放弃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们共同成长了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一起度过了无数个夜晚。那些曾经似乎无比艰难的问题，现在都显得那么简单。而那些曾经被认为是不可能完成的事情，如今却成了过去的事。我想，这一切都离不开那个坐在沙发上的背影，以及他所散发出的那种坚韧不拔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这份美好记忆珍藏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已经带走了一部分那些快乐时光，但他们留下的印象依旧深刻。每当夜幕降临，我坐下准备写作业，那座硬硬沙发仿佛再次变得温暖起来。我会想起过去，那些关于家的感觉，那些关于安全感和支持力的感觉，就像是一股温柔而持久的情感，一直延续至今。</w:t>
      </w:r>
      <w:r>
        <w:rPr>
          <w:sz w:val="32"/>
          <w:szCs w:val="32"/>
        </w:rPr>
        <w:t>&lt;/p&gt;&lt;p&gt;&lt;a href = "/doc/845301-</w:t>
      </w:r>
      <w:r>
        <w:rPr>
          <w:sz w:val="32"/>
          <w:szCs w:val="32"/>
        </w:rPr>
        <w:t>坐在叔叔的硬硬沙发上写作业亲情与学习的温馨瞬间</w:t>
      </w:r>
      <w:r>
        <w:rPr>
          <w:sz w:val="32"/>
          <w:szCs w:val="32"/>
        </w:rPr>
        <w:t>.doc" rel="alternate" download="845301-</w:t>
      </w:r>
      <w:r>
        <w:rPr>
          <w:sz w:val="32"/>
          <w:szCs w:val="32"/>
        </w:rPr>
        <w:t>坐在叔叔的硬硬沙发上写作业亲情与学习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