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我在窝窝影院的午夜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午夜，我独自一人踏入了那家老旧的窝窝影院。门外贴着一块破旧的招牌，上面用红色油墨潦草地标出了“午夜看片”的字样，仿佛是在暗示这儿是那些不敢言说的秘密之所。</w:t>
      </w:r>
      <w:r>
        <w:rPr>
          <w:sz w:val="32"/>
          <w:szCs w:val="32"/>
        </w:rPr>
        <w:t>&lt;/p&gt;&lt;p&gt;&lt;img src="/static-img/ZZK1pfpyIDdxtY7cf6NYNcj_1QpYVmmyIa7zcKpHjOZ3sxLLQB3sGSEc2cSUHObr.jpg"&gt;&lt;/p&gt;&lt;p&gt;</w:t>
      </w:r>
      <w:r>
        <w:rPr>
          <w:sz w:val="32"/>
          <w:szCs w:val="32"/>
        </w:rPr>
        <w:t>我买了票，走进影厅。灯光微弱，只有几盏昏黄的灯泡吞噬着空气中的每一分每一秒。我找到了一个角落，坐下等待电影开始。这座影院里的人们都像是来自不同世界的人，他们有的沉默寡言，有的低语交谈，但无论如何，都没有打扰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后，音响响起，那是一部我听说过但从未真正观看过的小众独立电影。故事讲述了一段关于爱情和失落的复杂关系，让人难以捉摸，却又让人忍不住想探究其中深意。在这样的氛围中，我仿佛也被卷入了那个虚构世界，与那些人物一样，无助却又坚持下去。</w:t>
      </w:r>
      <w:r>
        <w:rPr>
          <w:sz w:val="32"/>
          <w:szCs w:val="32"/>
        </w:rPr>
        <w:t>&lt;/p&gt;&lt;p&gt;&lt;img src="/static-img/YpKoj0Ozrv-eBvAyLiFDGMj_1QpYVmmyIa7zcKpHjOYTojOJot_HvHO3ndfcwaUbYfAPe16WbGRIMLMIddNUGMOA_288n7pxrEBRm50DO96vCEhltcP-tVIs_UISHJbIRlB5HRjTqu29vwRX3zSI7H93tIZBEAq8_zdNucwvwhOUv7LzMbo5-1fZBtwwBEdr.jpg"&gt;&lt;/p&gt;&lt;p&gt;</w:t>
      </w:r>
      <w:r>
        <w:rPr>
          <w:sz w:val="32"/>
          <w:szCs w:val="32"/>
        </w:rPr>
        <w:t>随着故事发展，这些陌生人的笑声、哭泣声甚至是咳嗽声，都成了这场午夜观影会面的背景音乐。我闭上眼睛，让自己沉浸在片中的世界里，一切烦恼似乎都远去，只剩下屏幕前的一张脸，以及与之对视的内心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结束时，那份共鸣感让我有些许触动。我知道，每个人的生活都是这样复杂多变，就像这部电影里的主人公们那样，在追求真实与平静之间挣扎。但正是在这样的空间里，我们可以找到一种释放的情感方式，也许它就藏于这些看似寻常却又充满神秘色彩的地方——窝窝影院午夜看片。</w:t>
      </w:r>
      <w:r>
        <w:rPr>
          <w:sz w:val="32"/>
          <w:szCs w:val="32"/>
        </w:rPr>
        <w:t>&lt;/p&gt;&lt;p&gt;&lt;img src="/static-img/jkyv0_tYo_3kPJ8scrgy9cj_1QpYVmmyIa7zcKpHjOYTojOJot_HvHO3ndfcwaUbYfAPe16WbGRIMLMIddNUGMOA_288n7pxrEBRm50DO96vCEhltcP-tVIs_UISHJbIRlB5HRjTqu29vwRX3zSI7H93tIZBEAq8_zdNucwvwhOUv7LzMbo5-1fZBtwwBEdr.jpg"&gt;&lt;/p&gt;&lt;p&gt;&lt;a href = "/doc/845934-</w:t>
      </w:r>
      <w:r>
        <w:rPr>
          <w:sz w:val="32"/>
          <w:szCs w:val="32"/>
        </w:rPr>
        <w:t>窝窝影院午夜看片我在窝窝影院的午夜电影之旅</w:t>
      </w:r>
      <w:r>
        <w:rPr>
          <w:sz w:val="32"/>
          <w:szCs w:val="32"/>
        </w:rPr>
        <w:t>.doc" rel="alternate" download="845934-</w:t>
      </w:r>
      <w:r>
        <w:rPr>
          <w:sz w:val="32"/>
          <w:szCs w:val="32"/>
        </w:rPr>
        <w:t>窝窝影院午夜看片我在窝窝影院的午夜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