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共享田园乐趣一起种植萝卜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孩和女孩决定放下城市的喧嚣，去郊外的小屋体验一下亲近自然、简单生活。他们计划一起种植萝卜，这不仅是一次户外活动，更是一次了解彼此、增进感情的好机会。</w:t>
      </w:r>
      <w:r>
        <w:rPr>
          <w:sz w:val="32"/>
          <w:szCs w:val="32"/>
        </w:rPr>
        <w:t>&lt;/p&gt;&lt;p&gt;&lt;img src="/static-img/vtTXTCc9E0FuIylDCF4CxQ9akysyl27KnOTG9L-wNb0lClqnBLSHipm_JJcqRjkp.jpg"&gt;&lt;/p&gt;&lt;p&gt;</w:t>
      </w:r>
      <w:r>
        <w:rPr>
          <w:sz w:val="32"/>
          <w:szCs w:val="32"/>
        </w:rPr>
        <w:t>首先，他们开始准备工作。男孩负责购买种子和土壤，而女孩则专注于准备农具。在这个过程中，他们互相帮助，讨论如何合理安排土地资源。这份合作让他们感到彼此更加靠近，也让他们对对方有了更深一层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播种。男孩用力把小颗粒状萝卜种子撒向大地，而女孩则负责轻柔地覆盖上土壤。她们边播边聊，从日常的话题到未来的梦想，每个话题都像是在泥土中生根发芽一样逐渐成长起来。</w:t>
      </w:r>
      <w:r>
        <w:rPr>
          <w:sz w:val="32"/>
          <w:szCs w:val="32"/>
        </w:rPr>
        <w:t>&lt;/p&gt;&lt;p&gt;&lt;img src="/static-img/2qTJaNAZcYAueSX4gY0wwQ9akysyl27KnOTG9L-wNb0JaFdgQ34_fCG860FfL1HpczM93zd_jcrQH_wClQyc4AZEUKHB2Z92tZzt8c2PWR3ZoDpEfmNlv8kjF291-vPOdN1joHLFy_SsqrOWDiFd7p_8JnDX-aT6rh2EJr7-XqJWS1NwoqcohxRcB2CCD5g4.jpg"&gt;&lt;/p&gt;&lt;p&gt;</w:t>
      </w:r>
      <w:r>
        <w:rPr>
          <w:sz w:val="32"/>
          <w:szCs w:val="32"/>
        </w:rPr>
        <w:t>几天后，当第一批萝卜苗破土而出时，男孩和女孩都兴奋得难以自持。这时候，她们决定拍摄一些视频，以便将这段美好的时光分享给更多的人。而当她们翻开手机上的“男女在一起拔萝卜免费视频大全”时，那些真实又温馨的画面，让她们的心情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天天增长的大萝卜成了两人共同努力的见证。在收获季节到来之际，男孩子们手拉手，一起从地下挖掘那些红彤彤的小球，不禁哄笑起来。这个过程中，她们学会了耐心与细心，同时也体会到了劳动带来的满足感和成就感。</w:t>
      </w:r>
      <w:r>
        <w:rPr>
          <w:sz w:val="32"/>
          <w:szCs w:val="32"/>
        </w:rPr>
        <w:t>&lt;/p&gt;&lt;p&gt;&lt;img src="/static-img/LyAZlZOj5pmPQbBRowrZBA9akysyl27KnOTG9L-wNb0JaFdgQ34_fCG860FfL1HpczM93zd_jcrQH_wClQyc4AZEUKHB2Z92tZzt8c2PWR3ZoDpEfmNlv8kjF291-vPOdN1joHLFy_SsqrOWDiFd7p_8JnDX-aT6rh2EJr7-XqJWS1NwoqcohxRcB2CCD5g4.jpg"&gt;&lt;/p&gt;&lt;p&gt;</w:t>
      </w:r>
      <w:r>
        <w:rPr>
          <w:sz w:val="32"/>
          <w:szCs w:val="32"/>
        </w:rPr>
        <w:t>最后，当他们坐在院子里享受自己辛勤栽培出的新鲜萝卜时，那份甜美与满足交织在一起，是一种难以言表的情感交流。那一瞬间，没有语言，只有两颗充满爱意的心，用眼神交流着无尽的话语。当夜幕降临，将这一切珍贵记忆锁存脑海之中，无疑是这场田园旅行最宝贵的一笔财富。</w:t>
      </w:r>
      <w:r>
        <w:rPr>
          <w:sz w:val="32"/>
          <w:szCs w:val="32"/>
        </w:rPr>
        <w:t>&lt;/p&gt;&lt;p&gt;&lt;a href = "/doc/845973-</w:t>
      </w:r>
      <w:r>
        <w:rPr>
          <w:sz w:val="32"/>
          <w:szCs w:val="32"/>
        </w:rPr>
        <w:t>男女共享田园乐趣一起种植萝卜的温馨时刻</w:t>
      </w:r>
      <w:r>
        <w:rPr>
          <w:sz w:val="32"/>
          <w:szCs w:val="32"/>
        </w:rPr>
        <w:t>.doc" rel="alternate" download="845973-</w:t>
      </w:r>
      <w:r>
        <w:rPr>
          <w:sz w:val="32"/>
          <w:szCs w:val="32"/>
        </w:rPr>
        <w:t>男女共享田园乐趣一起种植萝卜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