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开腿的禁忌与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背后的文化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礼仪与现代挑战</w:t>
      </w:r>
      <w:r>
        <w:rPr>
          <w:sz w:val="32"/>
          <w:szCs w:val="32"/>
        </w:rPr>
        <w:t>&lt;/p&gt;&lt;p&gt;&lt;img src="/static-img/KBIsC_AC2muBUtIlLp0qL-rH1rubEjy4Cd1Sftj0F_nbQGW-3hu-GvwpFljhYf53.jpg"&gt;&lt;/p&gt;&lt;p&gt;</w:t>
      </w:r>
      <w:r>
        <w:rPr>
          <w:sz w:val="32"/>
          <w:szCs w:val="32"/>
        </w:rPr>
        <w:t>在传统文化中，饭桌上保持良好的身体语言是基本的社交礼仪之一。然而，在面对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这样的现代挑战时，这些规则是否还能应用？我们需要重新审视这些行为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中的性别角色扮演</w:t>
      </w:r>
      <w:r>
        <w:rPr>
          <w:sz w:val="32"/>
          <w:szCs w:val="32"/>
        </w:rPr>
        <w:t>&lt;/p&gt;&lt;p&gt;&lt;img src="/static-img/LMjtRMxooplEiZFHolGp-urH1rubEjy4Cd1Sftj0F_lPb0MvxPO7V6cZiyGu9m3UyiB7Gjm_bQ_bImRtZyjgEUFXxCbPa_SfiGyxc5xdyDrwgwDCkJjxZm_mvPDIC645N47XjC9pzqY6MC1WYw3UJmqfEl_e6CtynmWQPpHLz_EDqZDjbyUZuyzYxumrNrfDIQovhgAqBf9bn-CxDsfaBg.jpeg"&gt;&lt;/p&gt;&lt;p&gt;</w:t>
      </w:r>
      <w:r>
        <w:rPr>
          <w:sz w:val="32"/>
          <w:szCs w:val="32"/>
        </w:rPr>
        <w:t>在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中，故意张开腿往往被用作一种性别表达和角色扮演。这种行为可能反映了观众对于性别角色的期待和幻想，但它也可能触犯那些对于此类内容敏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WBaMaykJWbZPcL7KJnyFlOrH1rubEjy4Cd1Sftj0F_lPb0MvxPO7V6cZiyGu9m3UyiB7Gjm_bQ_bImRtZyjgEUFXxCbPa_SfiGyxc5xdyDrwgwDCkJjxZm_mvPDIC645N47XjC9pzqY6MC1WYw3UJmqfEl_e6CtynmWQPpHLz_EDqZDjbyUZuyzYxumrNrfDIQovhgAqBf9bn-CxDsfaBg.jpg"&gt;&lt;/p&gt;&lt;p&gt;</w:t>
      </w:r>
      <w:r>
        <w:rPr>
          <w:sz w:val="32"/>
          <w:szCs w:val="32"/>
        </w:rPr>
        <w:t>饭桌上的不适常常源于社会规范与个人自由之间的冲突。在公共场合进行某些行为是否应该受到限制？还是每个人的选择都应得到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交流障碍</w:t>
      </w:r>
      <w:r>
        <w:rPr>
          <w:sz w:val="32"/>
          <w:szCs w:val="32"/>
        </w:rPr>
        <w:t>&lt;/p&gt;&lt;p&gt;&lt;img src="/static-img/T0xK_mi8zRasiYAGcjze_-rH1rubEjy4Cd1Sftj0F_lPb0MvxPO7V6cZiyGu9m3UyiB7Gjm_bQ_bImRtZyjgEUFXxCbPa_SfiGyxc5xdyDrwgwDCkJjxZm_mvPDIC645N47XjC9pzqY6MC1WYw3UJmqfEl_e6CtynmWQPpHLz_EDqZDjbyUZuyzYxumrNrfDIQovhgAqBf9bn-CxDsfaBg.png"&gt;&lt;/p&gt;&lt;p&gt;</w:t>
      </w:r>
      <w:r>
        <w:rPr>
          <w:sz w:val="32"/>
          <w:szCs w:val="32"/>
        </w:rPr>
        <w:t>不同的文化背景下，对于身体语言的理解和接受程度可能存在巨大差异。当跨越文化界限时，我们如何处理这种差异，以确保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yfS7ykG9y0xWq1ZoOd6a0urH1rubEjy4Cd1Sftj0F_lPb0MvxPO7V6cZiyGu9m3UyiB7Gjm_bQ_bImRtZyjgEUFXxCbPa_SfiGyxc5xdyDrwgwDCkJjxZm_mvPDIC645N47XjC9pzqY6MC1WYw3UJmqfEl_e6CtynmWQPpHLz_EDqZDjbyUZuyzYxumrNrfDIQovhgAqBf9bn-CxDsfaBg.jpeg"&gt;&lt;/p&gt;&lt;p&gt;</w:t>
      </w:r>
      <w:r>
        <w:rPr>
          <w:sz w:val="32"/>
          <w:szCs w:val="32"/>
        </w:rPr>
        <w:t>从心理学角度来看，故意张开腿可能是一种为了引起注意或控制他人的行为。而在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中，这样的动作更有可能成为一种情感表达或者性格特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考虑到这样的行为是否违反了法律规定，以及社会应当如何评判这类事件。如果涉及侵犯他人隐私或造成不适，那么该如何平衡法律责任和道德判断？</w:t>
      </w:r>
      <w:r>
        <w:rPr>
          <w:sz w:val="32"/>
          <w:szCs w:val="32"/>
        </w:rPr>
        <w:t>&lt;/p&gt;&lt;p&gt;&lt;a href = "/doc/845999-</w:t>
      </w:r>
      <w:r>
        <w:rPr>
          <w:sz w:val="32"/>
          <w:szCs w:val="32"/>
        </w:rPr>
        <w:t>饭桌上的不适张开腿的禁忌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文化解读</w:t>
      </w:r>
      <w:r>
        <w:rPr>
          <w:sz w:val="32"/>
          <w:szCs w:val="32"/>
        </w:rPr>
        <w:t>.doc" rel="alternate" download="845999-</w:t>
      </w:r>
      <w:r>
        <w:rPr>
          <w:sz w:val="32"/>
          <w:szCs w:val="32"/>
        </w:rPr>
        <w:t>饭桌上的不适张开腿的禁忌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文化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