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镖客城中村扫街</w:t>
      </w:r>
      <w:r>
        <w:rPr>
          <w:sz w:val="48"/>
          <w:szCs w:val="48"/>
        </w:rPr>
        <w:t>83939-</w:t>
      </w:r>
      <w:r>
        <w:rPr>
          <w:sz w:val="48"/>
          <w:szCs w:val="48"/>
        </w:rPr>
        <w:t>岁月静好老镖客在城中村的悠然巡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老镖客在城中村的悠然巡逻</w:t>
      </w:r>
      <w:r>
        <w:rPr>
          <w:sz w:val="32"/>
          <w:szCs w:val="32"/>
        </w:rPr>
        <w:t>&lt;/p&gt;&lt;p&gt;&lt;img src="/static-img/r_wMoQxj25h8NH3GqWoBx4l_KVSPZfswCm47-zxSOINh9wErGTlOwJRpMTtWKWlv.jpg"&gt;&lt;/p&gt;&lt;p&gt;</w:t>
      </w:r>
      <w:r>
        <w:rPr>
          <w:sz w:val="32"/>
          <w:szCs w:val="32"/>
        </w:rPr>
        <w:t>在一座古老而宁静的城市里，有一个名叫城中村的地方，那里的居民们和来往的人们都非常熟悉。这里不仅有着各种各样的小吃、手工艺品，还有一个让人印象深刻的存在——老镖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位年迈但精神矍铉的镖师，穿梭于这条街上，他带着那把看似简单却实则复杂的手枪，一路走过了数十年的风霜。他每天都会拿出自己的日记本，对着“老镊客城中村扫街</w:t>
      </w:r>
      <w:r>
        <w:rPr>
          <w:sz w:val="32"/>
          <w:szCs w:val="32"/>
        </w:rPr>
        <w:t>83939”</w:t>
      </w:r>
      <w:r>
        <w:rPr>
          <w:sz w:val="32"/>
          <w:szCs w:val="32"/>
        </w:rPr>
        <w:t>这一串数字进行记录，这个数字代表着他的巡逻路线，也是他对这个世界的一种理解和承诺。</w:t>
      </w:r>
      <w:r>
        <w:rPr>
          <w:sz w:val="32"/>
          <w:szCs w:val="32"/>
        </w:rPr>
        <w:t>&lt;/p&gt;&lt;p&gt;&lt;img src="/static-img/tWnhAvUyXNd9EInUdwYMFIl_KVSPZfswCm47-zxSOIMUInm1zNic5vFXPRbRSr7lOGo_ROnG3LVgaHYplDvRJWw8q2KqGt1EVTDpFT3SSFt7iuL8RypadnrqbrNuKWLBnaPSstd_0lcHJFvWiDpHgktz2v5UNjoZsChxRGm1uNg.jpg"&gt;&lt;/p&gt;&lt;p&gt;</w:t>
      </w:r>
      <w:r>
        <w:rPr>
          <w:sz w:val="32"/>
          <w:szCs w:val="32"/>
        </w:rPr>
        <w:t>岁月匆匆，城中村也在慢慢变化，但老镖客依旧坚守在这里。有一次，一群无良商贩试图用不正当的手段占据街道，他们高声吵闹，甚至威胁到一些长期经营的小店主。就在人们开始失去信心的时候，老镊客缓步而来，他面色沉稳地看着那些商贩，用一种冷冰冰的声音说：“我已经报告给警察局了，你们现在就应该离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贩被他的话所震慑，没有再继续作乱，而那些小店主感激涕零，对他们来说，这就是最好的保护。在这个过程中，“老镊客城中村扫街</w:t>
      </w:r>
      <w:r>
        <w:rPr>
          <w:sz w:val="32"/>
          <w:szCs w:val="32"/>
        </w:rPr>
        <w:t>83939”</w:t>
      </w:r>
      <w:r>
        <w:rPr>
          <w:sz w:val="32"/>
          <w:szCs w:val="32"/>
        </w:rPr>
        <w:t>这一串数字成为了他们抵御混乱与不安的心灵安慰。</w:t>
      </w:r>
      <w:r>
        <w:rPr>
          <w:sz w:val="32"/>
          <w:szCs w:val="32"/>
        </w:rPr>
        <w:t>&lt;/p&gt;&lt;p&gt;&lt;img src="/static-img/qLK0CM32-MM591kf5JoYfIl_KVSPZfswCm47-zxSOIMUInm1zNic5vFXPRbRSr7lOGo_ROnG3LVgaHYplDvRJWw8q2KqGt1EVTDpFT3SSFt7iuL8RypadnrqbrNuKWLBnaPSstd_0lcHJFvWiDpHgktz2v5UNjoZsChxRGm1uNg.jpg"&gt;&lt;/p&gt;&lt;p&gt;</w:t>
      </w:r>
      <w:r>
        <w:rPr>
          <w:sz w:val="32"/>
          <w:szCs w:val="32"/>
        </w:rPr>
        <w:t>随着时间流转，更多关于老镊客的话题渐渐浮现出来。一位游客曾经写下了一篇文章，她描述了自己如何遇见了这个神秘的人物，以及他对她讲述过的一些故事。她称赞道：“尽管我们只见过一次，但那种深情厚谨，让我永远记住了这片土地上的英雄。”文章很快便传遍了整个网络，不仅吸引了一大批好奇者前来探访，更为周边社区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繁华之余，也有人开始质疑这种“悠然”的生活是否真的安全。有时候，当夜幕降临时，那些黑暗中的声音会让人感到一丝紧张。但即使如此，大家都知道，只要有像这样的守护者，就不会完全放松警惕。而对于这些挑战，“ 老镊客城中村扫街</w:t>
      </w:r>
      <w:r>
        <w:rPr>
          <w:sz w:val="32"/>
          <w:szCs w:val="32"/>
        </w:rPr>
        <w:t>83939”</w:t>
      </w:r>
      <w:r>
        <w:rPr>
          <w:sz w:val="32"/>
          <w:szCs w:val="32"/>
        </w:rPr>
        <w:t>这一串数字仍旧是他们坚持下去的动力来源。</w:t>
      </w:r>
      <w:r>
        <w:rPr>
          <w:sz w:val="32"/>
          <w:szCs w:val="32"/>
        </w:rPr>
        <w:t>&lt;/p&gt;&lt;p&gt;&lt;img src="/static-img/CijsR7NusptwDfoapkOm2Il_KVSPZfswCm47-zxSOIMUInm1zNic5vFXPRbRSr7lOGo_ROnG3LVgaHYplDvRJWw8q2KqGt1EVTDpFT3SSFt7iuL8RypadnrqbrNuKWLBnaPSstd_0lcHJFvWiDpHgktz2v5UNjoZsChxRGm1uNg.png"&gt;&lt;/p&gt;&lt;p&gt;</w:t>
      </w:r>
      <w:r>
        <w:rPr>
          <w:sz w:val="32"/>
          <w:szCs w:val="32"/>
        </w:rPr>
        <w:t xml:space="preserve">总之，无论是金钱还是名誉，都不能比起这样的默默奉献更重要。因为只有这样，我们才能保住那个宁静而美丽的地方，即使是在高速发展的大都市中心。当你漫步于这条街道时，如果能听到那轻轻脚步声，便不要惊讶，因为它来自于真正值得尊敬的人——我们的城市守护者之一——那个永远站在历史交汇点上的、以“ 老镊 客城 中 村 扫 街 </w:t>
      </w:r>
      <w:r>
        <w:rPr>
          <w:sz w:val="32"/>
          <w:szCs w:val="32"/>
        </w:rPr>
        <w:t>83939”</w:t>
      </w:r>
      <w:r>
        <w:rPr>
          <w:sz w:val="32"/>
          <w:szCs w:val="32"/>
        </w:rPr>
        <w:t>作为标签行走的普通大众中的英雄人物。这是一个关于忠诚与勇气的小故事，它将成为我们未来回忆的一个缩影，无论时代如何变迁。“</w:t>
      </w:r>
      <w:r>
        <w:rPr>
          <w:sz w:val="32"/>
          <w:szCs w:val="32"/>
        </w:rPr>
        <w:t>&lt;/p&gt;&lt;p&gt;&lt;a href = "/doc/846094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-</w:t>
      </w:r>
      <w:r>
        <w:rPr>
          <w:sz w:val="32"/>
          <w:szCs w:val="32"/>
        </w:rPr>
        <w:t>岁月静好老镖客在城中村的悠然巡逻</w:t>
      </w:r>
      <w:r>
        <w:rPr>
          <w:sz w:val="32"/>
          <w:szCs w:val="32"/>
        </w:rPr>
        <w:t>.doc" rel="alternate" download="846094-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-</w:t>
      </w:r>
      <w:r>
        <w:rPr>
          <w:sz w:val="32"/>
          <w:szCs w:val="32"/>
        </w:rPr>
        <w:t>岁月静好老镖客在城中村的悠然巡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