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进攻姿态与女性的防御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在恋爱或关系中的进攻姿态往往体现在对女性的一种直接性攻击，这种行为可能会让女性感到困惑甚至不适。这种“迈开腿男人往里怼女人做法”其实是一种表达自己需求和欲望的方式，但它可能没有考虑到对方的感受和界限。</w:t>
      </w:r>
      <w:r>
        <w:rPr>
          <w:sz w:val="32"/>
          <w:szCs w:val="32"/>
        </w:rPr>
        <w:t>&lt;/p&gt;&lt;p&gt;&lt;img src="/static-img/XJG4GV8rUpqRTJm9SGs60kIOLpcUlBp2o77ldPOjf_AyC6wiB4iSWMHSGxHYPCRK.png"&gt;&lt;/p&gt;&lt;p&gt;</w:t>
      </w:r>
      <w:r>
        <w:rPr>
          <w:sz w:val="32"/>
          <w:szCs w:val="32"/>
        </w:rPr>
        <w:t>进攻式沟通</w:t>
      </w:r>
      <w:r>
        <w:rPr>
          <w:sz w:val="32"/>
          <w:szCs w:val="32"/>
        </w:rPr>
        <w:t>&lt;/p&gt;&lt;p&gt;</w:t>
      </w:r>
      <w:r>
        <w:rPr>
          <w:sz w:val="32"/>
          <w:szCs w:val="32"/>
        </w:rPr>
        <w:t>在亲密关系中，男性有时会采用一种强硬的沟通方式来表达自己的想法和期望。这类似于“迈开腿男人往里怼女人做法”，旨在占据话语主导地位。但是，这样的方式很容易被视为侵略性，而不是建设性的交流。</w:t>
      </w:r>
      <w:r>
        <w:rPr>
          <w:sz w:val="32"/>
          <w:szCs w:val="32"/>
        </w:rPr>
        <w:t>&lt;/p&gt;&lt;p&gt;&lt;img src="/static-img/juf1E9dBlrU5KcJf5msvKEIOLpcUlBp2o77ldPOjf_BQQ5Bt8QbHIntn14VRvB9JHQoqgXmPL6fWRwp_sEDc8oDPfiG8wZk_22nFdSt_osIbWeEiFzhB3xQYqqIYaNrc2osBFYVY0Md1bg-1nlq6FDqrn7zUT-BB7woRSpfXpeSTqpgPWLQFHT33P2Se6zducpjCFqH4_PJO0AK6I1ggOg.png"&gt;&lt;/p&gt;&lt;p&gt;</w:t>
      </w:r>
      <w:r>
        <w:rPr>
          <w:sz w:val="32"/>
          <w:szCs w:val="32"/>
        </w:rPr>
        <w:t>性别角色扮演</w:t>
      </w:r>
      <w:r>
        <w:rPr>
          <w:sz w:val="32"/>
          <w:szCs w:val="32"/>
        </w:rPr>
        <w:t>&lt;/p&gt;&lt;p&gt;</w:t>
      </w:r>
      <w:r>
        <w:rPr>
          <w:sz w:val="32"/>
          <w:szCs w:val="32"/>
        </w:rPr>
        <w:t>有些男性可能会通过自己的行为来强调他们认为应该有的性别角色，这包括对女方进行一些具有支配意味的手势或者言辞。在这样的情况下，他们似乎是在使用一种特殊的语言，即所谓的“迈开腿男人往里怼女人做法”。</w:t>
      </w:r>
      <w:r>
        <w:rPr>
          <w:sz w:val="32"/>
          <w:szCs w:val="32"/>
        </w:rPr>
        <w:t>&lt;/p&gt;&lt;p&gt;&lt;img src="/static-img/NlN82EjimGIkvxlUYGoeXEIOLpcUlBp2o77ldPOjf_BQQ5Bt8QbHIntn14VRvB9JHQoqgXmPL6fWRwp_sEDc8oDPfiG8wZk_22nFdSt_osIbWeEiFzhB3xQYqqIYaNrc2osBFYVY0Md1bg-1nlq6FDqrn7zUT-BB7woRSpfXpeSTqpgPWLQFHT33P2Se6zducpjCFqH4_PJO0AK6I1ggOg.png"&gt;&lt;/p&gt;&lt;p&gt;</w:t>
      </w:r>
      <w:r>
        <w:rPr>
          <w:sz w:val="32"/>
          <w:szCs w:val="32"/>
        </w:rPr>
        <w:t>情绪控制</w:t>
      </w:r>
      <w:r>
        <w:rPr>
          <w:sz w:val="32"/>
          <w:szCs w:val="32"/>
        </w:rPr>
        <w:t>&lt;/p&gt;&lt;p&gt;</w:t>
      </w:r>
      <w:r>
        <w:rPr>
          <w:sz w:val="32"/>
          <w:szCs w:val="32"/>
        </w:rPr>
        <w:t>当情绪升级时，男性有时候会采取一种更为冷静、理智的情绪控制策略，以此来压抑自己的情感反应。这个过程中，如果过度依赖权力和控制，那么这种“迈开腿男人往里怼女人做法”就可能导致双方的情感距离加深。</w:t>
      </w:r>
      <w:r>
        <w:rPr>
          <w:sz w:val="32"/>
          <w:szCs w:val="32"/>
        </w:rPr>
        <w:t>&lt;/p&gt;&lt;p&gt;&lt;img src="/static-img/lx_ui6JabqxI5bTvxCtHUEIOLpcUlBp2o77ldPOjf_BQQ5Bt8QbHIntn14VRvB9JHQoqgXmPL6fWRwp_sEDc8oDPfiG8wZk_22nFdSt_osIbWeEiFzhB3xQYqqIYaNrc2osBFYVY0Md1bg-1nlq6FDqrn7zUT-BB7woRSpfXpeSTqpgPWLQFHT33P2Se6zducpjCFqH4_PJO0AK6I1ggOg.jpg"&gt;&lt;/p&gt;&lt;p&gt;</w:t>
      </w:r>
      <w:r>
        <w:rPr>
          <w:sz w:val="32"/>
          <w:szCs w:val="32"/>
        </w:rPr>
        <w:t>个人空间维护</w:t>
      </w:r>
      <w:r>
        <w:rPr>
          <w:sz w:val="32"/>
          <w:szCs w:val="32"/>
        </w:rPr>
        <w:t>&lt;/p&gt;&lt;p&gt;</w:t>
      </w:r>
      <w:r>
        <w:rPr>
          <w:sz w:val="32"/>
          <w:szCs w:val="32"/>
        </w:rPr>
        <w:t xml:space="preserve">每个人都有保持个人的私人空间和界限的心理需求。当某些行为无意中触碰到了这些界限，比如突然拥抱或接近，对方很自然地就会反抗。而这看起来就是一场关于如何平衡亲密与尊重之间微妙关系的问题，涉及到了一种内心深处自我保护的心理机制，即所谓的“迈开腿男人往里怼 </w:t>
      </w:r>
      <w:r>
        <w:rPr>
          <w:sz w:val="32"/>
          <w:szCs w:val="32"/>
        </w:rPr>
        <w:t xml:space="preserve">woman </w:t>
      </w:r>
      <w:r>
        <w:rPr>
          <w:sz w:val="32"/>
          <w:szCs w:val="32"/>
        </w:rPr>
        <w:t>的方法”。</w:t>
      </w:r>
      <w:r>
        <w:rPr>
          <w:sz w:val="32"/>
          <w:szCs w:val="32"/>
        </w:rPr>
        <w:t>&lt;/p&gt;&lt;p&gt;&lt;img src="/static-img/5eiLqQTkPbAlsZqONm8Q1EIOLpcUlBp2o77ldPOjf_BQQ5Bt8QbHIntn14VRvB9JHQoqgXmPL6fWRwp_sEDc8oDPfiG8wZk_22nFdSt_osIbWeEiFzhB3xQYqqIYaNrc2osBFYVY0Md1bg-1nlq6FDqrn7zUT-BB7woRSpfXpeSTqpgPWLQFHT33P2Se6zducpjCFqH4_PJO0AK6I1ggOg.png"&gt;&lt;/p&gt;&lt;p&gt;</w:t>
      </w:r>
      <w:r>
        <w:rPr>
          <w:sz w:val="32"/>
          <w:szCs w:val="32"/>
        </w:rPr>
        <w:t>沟通能力差异</w:t>
      </w:r>
      <w:r>
        <w:rPr>
          <w:sz w:val="32"/>
          <w:szCs w:val="32"/>
        </w:rPr>
        <w:t>&lt;/p&gt;&lt;p&gt;</w:t>
      </w:r>
      <w:r>
        <w:rPr>
          <w:sz w:val="32"/>
          <w:szCs w:val="32"/>
        </w:rPr>
        <w:t>在不同文化背景下，每个人对于亲密互动都有一套不同的期待。若男女双方理解力不足，或许就会出现误解，如一个简单的手势被误解成攻击，就像是在试图用一种特定的手势——即所谓的“迈开腿男人往里的方法”——去传递信息，但却因为彼此理解上的差距而产生了冲突。</w:t>
      </w:r>
      <w:r>
        <w:rPr>
          <w:sz w:val="32"/>
          <w:szCs w:val="32"/>
        </w:rPr>
        <w:t>&lt;/p&gt;&lt;p&gt;</w:t>
      </w:r>
      <w:r>
        <w:rPr>
          <w:sz w:val="32"/>
          <w:szCs w:val="32"/>
        </w:rPr>
        <w:t>心理层面的追求平等</w:t>
      </w:r>
      <w:r>
        <w:rPr>
          <w:sz w:val="32"/>
          <w:szCs w:val="32"/>
        </w:rPr>
        <w:t>&lt;/p&gt;&lt;p&gt;</w:t>
      </w:r>
      <w:r>
        <w:rPr>
          <w:sz w:val="32"/>
          <w:szCs w:val="32"/>
        </w:rPr>
        <w:t>随着社会观念变化，不同的人开始寻求更加平等的地位。如果一方觉得另一方展现出过多控制或者侵犯，他或她就会采取行动抵抗，从而使得原本应该是温馨相处的情况变得紧张。这便是一个心理层面上的追求平等与尊重，并非单纯为了应付他人的行为，而是基于对自我价值实现的一个基本需要。</w:t>
      </w:r>
      <w:r>
        <w:rPr>
          <w:sz w:val="32"/>
          <w:szCs w:val="32"/>
        </w:rPr>
        <w:t>&lt;/p&gt;&lt;p&gt;&lt;a href = "/doc/846118-</w:t>
      </w:r>
      <w:r>
        <w:rPr>
          <w:sz w:val="32"/>
          <w:szCs w:val="32"/>
        </w:rPr>
        <w:t>男性的进攻姿态与女性的防御机制</w:t>
      </w:r>
      <w:r>
        <w:rPr>
          <w:sz w:val="32"/>
          <w:szCs w:val="32"/>
        </w:rPr>
        <w:t>.doc" rel="alternate" download="846118-</w:t>
      </w:r>
      <w:r>
        <w:rPr>
          <w:sz w:val="32"/>
          <w:szCs w:val="32"/>
        </w:rPr>
        <w:t>男性的进攻姿态与女性的防御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