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的沉沦消失在数字深渊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据和文本已经成为我们生活的一部分。然而，随着技术的发展，我们对这些数据和文本的依赖也越来越深。有时候，这种依赖变成了沉沦。</w:t>
      </w:r>
      <w:r>
        <w:rPr>
          <w:sz w:val="32"/>
          <w:szCs w:val="32"/>
        </w:rPr>
        <w:t>&lt;/p&gt;&lt;p&gt;&lt;img src="/static-img/oftLQUZ6J81A3ena3eB8SE3twdTDaSaf9-fr5UwWeEvNCfHvT4Lwnw1rykoxTwVx.jpg"&gt;&lt;/p&gt;&lt;p&gt;</w:t>
      </w:r>
      <w:r>
        <w:rPr>
          <w:sz w:val="32"/>
          <w:szCs w:val="32"/>
        </w:rPr>
        <w:t>首先，是个人隐私问题。当我们把自己的信息上传到网上时，我们实际上是在赋予第三方权利去使用我们的数据。这包括了我们的社交媒体账号、购物记录以及搜索历史等。而一旦这些信息被不当处理，就可能导致个人的隐私受到侵犯。</w:t>
      </w:r>
      <w:r>
        <w:rPr>
          <w:sz w:val="32"/>
          <w:szCs w:val="32"/>
        </w:rPr>
        <w:t>&lt;/p&gt;&lt;p&gt;</w:t>
      </w:r>
      <w:r>
        <w:rPr>
          <w:sz w:val="32"/>
          <w:szCs w:val="32"/>
        </w:rPr>
        <w:t>其次，网络欺诈和滥用也变得更加高发。有许多恶意软件会窃取用户的敏感信息，然后用于非法交易或者其他犯罪活动。一旦这些信息落入不该有的手中，那么用户将面临严重后果，比如身份盗窃、财产损失甚至是法律责任。</w:t>
      </w:r>
      <w:r>
        <w:rPr>
          <w:sz w:val="32"/>
          <w:szCs w:val="32"/>
        </w:rPr>
        <w:t>&lt;/p&gt;&lt;p&gt;&lt;img src="/static-img/VV0ZtU5iDVuE2JuS3ClD9k3twdTDaSaf9-fr5UwWeEuDylnZzZFvUch4mWSbvME_KPsn7aMzMkmMW4Dvk0gIS4wxcLVOHCkHneq__0pc0ige9-XDFZPa87281k119HBZIQBxW6AeUtn-utQh1fAGOxgSyIW7CPAsaF1TKq6lcus.jpg"&gt;&lt;/p&gt;&lt;p&gt;</w:t>
      </w:r>
      <w:r>
        <w:rPr>
          <w:sz w:val="32"/>
          <w:szCs w:val="32"/>
        </w:rPr>
        <w:t>再者，随着人工智能技术的进步，有些公司开始利用算法分析用户行为，以此来进行精准营销。在某些情况下，这种做法可以提高效率，但如果没有适当的监管，它们可能会无情地利用人们的情绪和偏好，从而造成心理压力或影响决策能力。</w:t>
      </w:r>
      <w:r>
        <w:rPr>
          <w:sz w:val="32"/>
          <w:szCs w:val="32"/>
        </w:rPr>
        <w:t>&lt;/p&gt;&lt;p&gt;</w:t>
      </w:r>
      <w:r>
        <w:rPr>
          <w:sz w:val="32"/>
          <w:szCs w:val="32"/>
        </w:rPr>
        <w:t>此外，在虚拟现实</w:t>
      </w:r>
      <w:r>
        <w:rPr>
          <w:sz w:val="32"/>
          <w:szCs w:val="32"/>
        </w:rPr>
        <w:t>(VR)</w:t>
      </w:r>
      <w:r>
        <w:rPr>
          <w:sz w:val="32"/>
          <w:szCs w:val="32"/>
        </w:rPr>
        <w:t>和增强现实</w:t>
      </w:r>
      <w:r>
        <w:rPr>
          <w:sz w:val="32"/>
          <w:szCs w:val="32"/>
        </w:rPr>
        <w:t>(AR)</w:t>
      </w:r>
      <w:r>
        <w:rPr>
          <w:sz w:val="32"/>
          <w:szCs w:val="32"/>
        </w:rPr>
        <w:t>领域，一些内容创作者通过沉浸式体验吸引观众。但这种沉浸感往往伴随着高度依赖科技产品，而忽视了现实世界中的社会互动。如果过度沉迷于这些虚拟环境，最终可能导致人们与真实世界脱节，对现实生活产生负面影响。</w:t>
      </w:r>
      <w:r>
        <w:rPr>
          <w:sz w:val="32"/>
          <w:szCs w:val="32"/>
        </w:rPr>
        <w:t>&lt;/p&gt;&lt;p&gt;&lt;img src="/static-img/87vDdbd0KCzlcsXehWn8Uk3twdTDaSaf9-fr5UwWeEuDylnZzZFvUch4mWSbvME_KPsn7aMzMkmMW4Dvk0gIS4wxcLVOHCkHneq__0pc0ige9-XDFZPa87281k119HBZIQBxW6AeUtn-utQh1fAGOxgSyIW7CPAsaF1TKq6lcus.jpg"&gt;&lt;/p&gt;&lt;p&gt;</w:t>
      </w:r>
      <w:r>
        <w:rPr>
          <w:sz w:val="32"/>
          <w:szCs w:val="32"/>
        </w:rPr>
        <w:t>最后，还有一点需要关注的是环境问题。电子设备制造过程中排放大量废弃物，并且它们使用寿命结束后通常被丢弃到填埋场或焚烧厂。而这背后的资源浪费以及对环境健康带来的潜在风险都是需要考虑的问题。</w:t>
      </w:r>
      <w:r>
        <w:rPr>
          <w:sz w:val="32"/>
          <w:szCs w:val="32"/>
        </w:rPr>
        <w:t>&lt;/p&gt;&lt;p&gt;</w:t>
      </w:r>
      <w:r>
        <w:rPr>
          <w:sz w:val="32"/>
          <w:szCs w:val="32"/>
        </w:rPr>
        <w:t>总之，“沉沦</w:t>
      </w:r>
      <w:r>
        <w:rPr>
          <w:sz w:val="32"/>
          <w:szCs w:val="32"/>
        </w:rPr>
        <w:t>txt”</w:t>
      </w:r>
      <w:r>
        <w:rPr>
          <w:sz w:val="32"/>
          <w:szCs w:val="32"/>
        </w:rPr>
        <w:t>这个概念代表了一个更广泛的问题，即现代社会对于数字化工具过度依赖所带来的各种问题。这是一个需要我们共同关注并采取行动解决的问题，因为只有这样，我们才能确保自己不会因为追求便捷而陷入一种无法自拔的情况，而是能够健康地享受数字化时代带来的便利，同时保护好自己的隐私安全、减少网络风险、保持良好的心理状态，以及促进可持续发展。</w:t>
      </w:r>
      <w:r>
        <w:rPr>
          <w:sz w:val="32"/>
          <w:szCs w:val="32"/>
        </w:rPr>
        <w:t>&lt;/p&gt;&lt;p&gt;&lt;img src="/static-img/NErrIPDEbSV7hJnoXgijGE3twdTDaSaf9-fr5UwWeEuDylnZzZFvUch4mWSbvME_KPsn7aMzMkmMW4Dvk0gIS4wxcLVOHCkHneq__0pc0ige9-XDFZPa87281k119HBZIQBxW6AeUtn-utQh1fAGOxgSyIW7CPAsaF1TKq6lcus.jpg"&gt;&lt;/p&gt;&lt;p&gt;&lt;a href = "/doc/846191-</w:t>
      </w:r>
      <w:r>
        <w:rPr>
          <w:sz w:val="32"/>
          <w:szCs w:val="32"/>
        </w:rPr>
        <w:t>文本的沉沦消失在数字深渊中的故事</w:t>
      </w:r>
      <w:r>
        <w:rPr>
          <w:sz w:val="32"/>
          <w:szCs w:val="32"/>
        </w:rPr>
        <w:t>.doc" rel="alternate" download="846191-</w:t>
      </w:r>
      <w:r>
        <w:rPr>
          <w:sz w:val="32"/>
          <w:szCs w:val="32"/>
        </w:rPr>
        <w:t>文本的沉沦消失在数字深渊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