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偏爱上倾心之旅探索那些我们偏偏爱上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倾心之旅：探索那些我们偏偏爱上的故事</w:t>
      </w:r>
      <w:r>
        <w:rPr>
          <w:sz w:val="32"/>
          <w:szCs w:val="32"/>
        </w:rPr>
        <w:t>&lt;/p&gt;&lt;p&gt;&lt;img src="/static-img/sh3cGhBSCDM1VQHApbs8bkPzTTyp-ta0aOAZaBQFVpoKtc0WW4Ks-Xa6fZo6O5v2.jpg"&gt;&lt;/p&gt;&lt;p&gt;</w:t>
      </w:r>
      <w:r>
        <w:rPr>
          <w:sz w:val="32"/>
          <w:szCs w:val="32"/>
        </w:rPr>
        <w:t>在这个世界上，有很多事物能够引起我们的共鸣，让我们产生一种难以言喻的亲切感。这些东西可能是美丽的风景，也可能是一首动听的歌曲，甚至是一段温馨的对话。它们总有一种魔力，无论多么平凡，都能让人情不自禁地“偏偏爱上”。今天，我们就来探索一下这种现象背后的原因，以及它如何影响我们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谈谈音乐。在音乐界，有些歌曲无论何时都能引起人们强烈的情感共鸣，比如老鹰乐队（</w:t>
      </w:r>
      <w:r>
        <w:rPr>
          <w:sz w:val="32"/>
          <w:szCs w:val="32"/>
        </w:rPr>
        <w:t>Eagles</w:t>
      </w:r>
      <w:r>
        <w:rPr>
          <w:sz w:val="32"/>
          <w:szCs w:val="32"/>
        </w:rPr>
        <w:t>）的《</w:t>
      </w:r>
      <w:r>
        <w:rPr>
          <w:sz w:val="32"/>
          <w:szCs w:val="32"/>
        </w:rPr>
        <w:t>Hotel California</w:t>
      </w:r>
      <w:r>
        <w:rPr>
          <w:sz w:val="32"/>
          <w:szCs w:val="32"/>
        </w:rPr>
        <w:t>》或是王菲的《千言万语》。这两首歌虽然风格迥异，但却都有着深刻的情感表达，使得每个人听到后都会想去了解更多。这就是为什么有些人会“偏偏爱上”某首歌，而不是其他。</w:t>
      </w:r>
      <w:r>
        <w:rPr>
          <w:sz w:val="32"/>
          <w:szCs w:val="32"/>
        </w:rPr>
        <w:t>&lt;/p&gt;&lt;p&gt;&lt;img src="/static-img/WrU5PwXCkKBI9UNFTLBGB0PzTTyp-ta0aOAZaBQFVppUgqrxsHW7Z0pGH7ObMSozRo9Auld2MimVEF5tITMr-KKImEwj-ZQydyhXEeVl-TGqQDKZYLFd9QU-B3xs_xpDAMbG7hWWZx4N4ojrDrhjF0KCvv0hRuD2o7ArrD2a_Lti9jVAeKwro0JIGnDoaMrl.jpg"&gt;&lt;/p&gt;&lt;p&gt;</w:t>
      </w:r>
      <w:r>
        <w:rPr>
          <w:sz w:val="32"/>
          <w:szCs w:val="32"/>
        </w:rPr>
        <w:t>其次，我们不能忽视文学作品，它们通过语言和叙述手法创造出独特的情境，吸引读者投入到其中。这类似于书籍中的某个角落，或许是一个充满诗意的小镇，或许是一个充满智慧的话题，这些都是让人“偏偏爱上的”元素。比如说，马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吐温的小说《汤姆叔叔历险记》，它以幽默与真挚并存而受到广泛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电影，每一部优秀电影都有其独特之处，不同的人喜欢不同类型的电影。但有一点是共同的，那就是好的剧情、可信赖的人物以及深刻的心理冲突，这些因素共同作用下，就能使观众产生强烈的情感联系，从而让他们“偏向”支持某一部电影。一旦形成了这种认同，就很难改变，即使面对不同的评价和推荐也难以摆脱那份特殊的情感纽带。</w:t>
      </w:r>
      <w:r>
        <w:rPr>
          <w:sz w:val="32"/>
          <w:szCs w:val="32"/>
        </w:rPr>
        <w:t>&lt;/p&gt;&lt;p&gt;&lt;img src="/static-img/_J8vtign6ClcmG4PoQUIZkPzTTyp-ta0aOAZaBQFVppUgqrxsHW7Z0pGH7ObMSozRo9Auld2MimVEF5tITMr-KKImEwj-ZQydyhXEeVl-TGqQDKZYLFd9QU-B3xs_xpDAMbG7hWWZx4N4ojrDrhjF0KCvv0hRuD2o7ArrD2a_Lti9jVAeKwro0JIGnDoaMrl.jpg"&gt;&lt;/p&gt;&lt;p&gt;</w:t>
      </w:r>
      <w:r>
        <w:rPr>
          <w:sz w:val="32"/>
          <w:szCs w:val="32"/>
        </w:rPr>
        <w:t>此外，还有许多日常用品，如家具、服装等，它们通常由设计师精心打磨，以至于在使用过程中给人带来舒适与快乐。如果你曾经拥有过一个特别棒的手提包或者座椅，你就会知道那种被设计所触动的心情是什么感觉。当你第一次用到它的时候，你可能不会意识到自己已经开始“偏向”那个品牌或设计师了，但随着时间推移，当你看到别人的相同产品时，你会感到一种亲切感，因为你的品味和审美已经被那件商品所塑造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谈谈食物。在餐桌文化中，“母味”的概念非常重要，即食物应该既美味又符合家庭传统。而当一个菜肴成功地将新鲜材料与烹饪技巧结合起来，营造出既熟悉又令人惊喜的情况时，那真是太完美了！例如，一道做得恰到好处的地瓜烧肉，就是这样一种能够让人“便宜”的佳肴，它不仅满足口腹之欲，更激发了一种归属感，是因为这是来自家乡的一道经典菜肴，吃进嘴里仿佛回到了童年，享受着久违的幸福瞬间。</w:t>
      </w:r>
      <w:r>
        <w:rPr>
          <w:sz w:val="32"/>
          <w:szCs w:val="32"/>
        </w:rPr>
        <w:t>&lt;/p&gt;&lt;p&gt;&lt;img src="/static-img/dUqq0V3IDtNxFGmIh-f2yEPzTTyp-ta0aOAZaBQFVppUgqrxsHW7Z0pGH7ObMSozRo9Auld2MimVEF5tITMr-KKImEwj-ZQydyhXEeVl-TGqQDKZYLFd9QU-B3xs_xpDAMbG7hWWZx4N4ojrDrhjF0KCvv0hRuD2o7ArrD2a_Lti9jVAeKwro0JIGnDoaMrl.jpg"&gt;&lt;/p&gt;&lt;p&gt;</w:t>
      </w:r>
      <w:r>
        <w:rPr>
          <w:sz w:val="32"/>
          <w:szCs w:val="32"/>
        </w:rPr>
        <w:t>综上所述，“傾心之旅”并不仅仅是在寻找那些可以被轻易喜欢的事物，而是在发现那些真正触动内心深处、留下深刻印象的事物。当这些事物呈现在我们的生命中，它们就像微小但持久的地标，在我们的记忆中留下不可磨灭的一笔勾勒。而对于许多人来说，这种忠诚与热衷，并非简单的是选择，而是一种更深层次的情感投资——也是我们为何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倾身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、“倾听”，并最终完全沉浸其中的一个原因。</w:t>
      </w:r>
      <w:r>
        <w:rPr>
          <w:sz w:val="32"/>
          <w:szCs w:val="32"/>
        </w:rPr>
        <w:t>&lt;/p&gt;&lt;p&gt;&lt;a href = "/doc/846252-</w:t>
      </w:r>
      <w:r>
        <w:rPr>
          <w:sz w:val="32"/>
          <w:szCs w:val="32"/>
        </w:rPr>
        <w:t>偏偏爱上倾心之旅探索那些我们偏偏爱上的故事</w:t>
      </w:r>
      <w:r>
        <w:rPr>
          <w:sz w:val="32"/>
          <w:szCs w:val="32"/>
        </w:rPr>
        <w:t>.doc" rel="alternate" download="846252-</w:t>
      </w:r>
      <w:r>
        <w:rPr>
          <w:sz w:val="32"/>
          <w:szCs w:val="32"/>
        </w:rPr>
        <w:t>偏偏爱上倾心之旅探索那些我们偏偏爱上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