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花间梦探秘那些穿越时空的清新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清新的花间梦</w:t>
      </w:r>
      <w:r>
        <w:rPr>
          <w:sz w:val="32"/>
          <w:szCs w:val="32"/>
        </w:rPr>
        <w:t>&lt;/p&gt;&lt;p&gt;&lt;img src="/static-img/-VzUQNwH1Oz218wzgCMFg4JG2WBndMISUFQnhd9IXS3IawWzExLaR-SSVMQbf2OA.jpg"&gt;&lt;/p&gt;&lt;p&gt;</w:t>
      </w:r>
      <w:r>
        <w:rPr>
          <w:sz w:val="32"/>
          <w:szCs w:val="32"/>
        </w:rPr>
        <w:t>探秘那些穿越时空的清新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古代，小清新如同一股清流，潺潺流淌在每一个角落。她的存在，如同一缕淡雅的香气，轻拂过人心，让人们在喧嚣中寻得片刻宁静。</w:t>
      </w:r>
      <w:r>
        <w:rPr>
          <w:sz w:val="32"/>
          <w:szCs w:val="32"/>
        </w:rPr>
        <w:t>&lt;/p&gt;&lt;p&gt;&lt;img src="/static-img/SGsWBuMMlihvHx0KImbN_YJG2WBndMISUFQnhd9IXS1OJBWYSEUz5H2QjjnahrFMhMcXxwFtOLqo5jQcs3b5dwUBHHrI9B4Q9SnFs3vBfA1vNzcwtJC6ouIKefVS02WcZK-lAoxFC59JD2qcN8u6B_esbaw5FgZl5zveRW73omOQpu_jVVr_90WGtLnmDi-wViM1b45Ek2kPiTqT6z5t0Q.jpg"&gt;&lt;/p&gt;&lt;p&gt;</w:t>
      </w:r>
      <w:r>
        <w:rPr>
          <w:sz w:val="32"/>
          <w:szCs w:val="32"/>
        </w:rPr>
        <w:t>她是如何穿越时空到达现代的？这便是一个谜。有些人说，她们是从江南水乡来的；有些人则认为她们来自遥远的西域。她们手中的扇子，或许藏着天地之大智，或许蕴含千年之深情。在她们面前，你会发现，那些繁复的人生哲理，如同简单的一句诗一样浅显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何种途径，她们都带来了那个时代最纯净、最真挚的情感。她们不求荣华富贵，只愿以自己的方式去温暖这个世界。在他们眼中，每个人的生活都是美好的，无论贫富高低，都值得我们去珍惜和尊重。</w:t>
      </w:r>
      <w:r>
        <w:rPr>
          <w:sz w:val="32"/>
          <w:szCs w:val="32"/>
        </w:rPr>
        <w:t>&lt;/p&gt;&lt;p&gt;&lt;img src="/static-img/4DAfPP7PXB3ZRHZyuK7MqYJG2WBndMISUFQnhd9IXS1OJBWYSEUz5H2QjjnahrFMhMcXxwFtOLqo5jQcs3b5dwUBHHrI9B4Q9SnFs3vBfA1vNzcwtJC6ouIKefVS02WcZK-lAoxFC59JD2qcN8u6B_esbaw5FgZl5zveRW73omOQpu_jVVr_90WGtLnmDi-wViM1b45Ek2kPiTqT6z5t0Q.jpg"&gt;&lt;/p&gt;&lt;p&gt;</w:t>
      </w:r>
      <w:r>
        <w:rPr>
          <w:sz w:val="32"/>
          <w:szCs w:val="32"/>
        </w:rPr>
        <w:t>她的一举一动都透露出一种超脱世俗的心态。无论是在幽静的小园中，还是繁华的大街上，她们总能找到属于自己的空间和节奏。她們不急于求成，不追逐物质，而是专注于内心的修养与自我提升。这样的生活方式，在当今这个快节奏、高压力的社会里，可谓是一道亮丽而又脆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古代小清新的女孩儿也开始影响着周围的人。她們用自己的方式教导人们如何去感受生活、如何去爱护自然，还有如何保持内心世界的宁静与平衡。这正如那句老话所说的：“知足常乐。”在她眼里，即使身处逆境，也能够找到幸福，因为幸福不是外界给予你的东西，而是你自己选择拥有的态度。</w:t>
      </w:r>
      <w:r>
        <w:rPr>
          <w:sz w:val="32"/>
          <w:szCs w:val="32"/>
        </w:rPr>
        <w:t>&lt;/p&gt;&lt;p&gt;&lt;img src="/static-img/6-wKKEM4b6U89dcmxHK-CIJG2WBndMISUFQnhd9IXS1OJBWYSEUz5H2QjjnahrFMhMcXxwFtOLqo5jQcs3b5dwUBHHrI9B4Q9SnFs3vBfA1vNzcwtJC6ouIKefVS02WcZK-lAoxFC59JD2qcN8u6B_esbaw5FgZl5zveRW73omOQpu_jVVr_90WGtLnmDi-wViM1b45Ek2kPiTqT6z5t0Q.jpg"&gt;&lt;/p&gt;&lt;p&gt;</w:t>
      </w:r>
      <w:r>
        <w:rPr>
          <w:sz w:val="32"/>
          <w:szCs w:val="32"/>
        </w:rPr>
        <w:t>她的存在就像是一盏灯塔，照亮了迷茫中的旅者。而对于那些已经迷失方向的人来说，她們可能就是那种能够引领我们走出困境的小明灯。当你感到疲惫的时候，她們就会伸出援手，用她们那善良纯真的笑容温柔地安慰你，让你的心灵得到休息和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古代小清新的女子活跃于过去，但她的精神却跨越了时空，与我们相遇。在这个充满挑战与变迁的时代，我们或许可以从她们那里汲取一些智慧：学会珍惜现在，用内心的声音回答生命的问题，用行动去体现对他人的关爱，以及用微笑来化解一切烦恼。这便是我想说的“古代小清新”，它并非仅仅是一个词汇，它更是一种生活态度，一种对美好事物持久追求的心灵状态，是我们今天也应该学习并实践的一种精神力量。</w:t>
      </w:r>
      <w:r>
        <w:rPr>
          <w:sz w:val="32"/>
          <w:szCs w:val="32"/>
        </w:rPr>
        <w:t>&lt;/p&gt;&lt;p&gt;&lt;img src="/static-img/jc6RYLrFr3Ov71OjwJAhJoJG2WBndMISUFQnhd9IXS1OJBWYSEUz5H2QjjnahrFMhMcXxwFtOLqo5jQcs3b5dwUBHHrI9B4Q9SnFs3vBfA1vNzcwtJC6ouIKefVS02WcZK-lAoxFC59JD2qcN8u6B_esbaw5FgZl5zveRW73omOQpu_jVVr_90WGtLnmDi-wViM1b45Ek2kPiTqT6z5t0Q.jpg"&gt;&lt;/p&gt;&lt;p&gt;&lt;a href = "/doc/846254-</w:t>
      </w:r>
      <w:r>
        <w:rPr>
          <w:sz w:val="32"/>
          <w:szCs w:val="32"/>
        </w:rPr>
        <w:t>古代小清新的花间梦探秘那些穿越时空的清新少女</w:t>
      </w:r>
      <w:r>
        <w:rPr>
          <w:sz w:val="32"/>
          <w:szCs w:val="32"/>
        </w:rPr>
        <w:t>.doc" rel="alternate" download="846254-</w:t>
      </w:r>
      <w:r>
        <w:rPr>
          <w:sz w:val="32"/>
          <w:szCs w:val="32"/>
        </w:rPr>
        <w:t>古代小清新的花间梦探秘那些穿越时空的清新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