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的绿色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的绿色避风港</w:t>
      </w:r>
      <w:r>
        <w:rPr>
          <w:sz w:val="32"/>
          <w:szCs w:val="32"/>
        </w:rPr>
        <w:t>&lt;/p&gt;&lt;p&gt;&lt;img src="/static-img/zjO61KkfMRKr92ZAHuSUXoSUu-VhN0j32ZSbKrhmakb0EMUItnzesJe_qFo5nQGH.png"&gt;&lt;/p&gt;&lt;p&gt;</w:t>
      </w:r>
      <w:r>
        <w:rPr>
          <w:sz w:val="32"/>
          <w:szCs w:val="32"/>
        </w:rPr>
        <w:t>在繁忙的都市生活中，寻找一片宁静之地是每个市民的心愿。东京这座世界级的大都市，也有着这样的秘密角落——池袋西口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哪里？</w:t>
      </w:r>
      <w:r>
        <w:rPr>
          <w:sz w:val="32"/>
          <w:szCs w:val="32"/>
        </w:rPr>
        <w:t>&lt;/p&gt;&lt;p&gt;&lt;img src="/static-img/kDBN-WLcZ87f8ZveG4HWrYSUu-VhN0j32ZSbKrhmakYuy0Gfk86VAYwpoBSx9dwbH_m0R-c7YuL1n3yaCVYjwKpvYtikwDTYYL-aQuumbPvjnLwREmOaaifh29B2Ml_dfB71PDtNUZugUoRlRuJ4G6uOx7QY0H43srNN_dAkY9A.png"&gt;&lt;/p&gt;&lt;p&gt;</w:t>
      </w:r>
      <w:r>
        <w:rPr>
          <w:sz w:val="32"/>
          <w:szCs w:val="32"/>
        </w:rPr>
        <w:t>位于东京都新宿区，是连接池袋和新宿之间的一处绿意盎然的空间。这片公园不仅为周围居民提供了一个放松身心的地方，也成为了年轻人的聚集地。无论是在清晨或傍晚，公园总是人潮涌动，每个人都似乎在寻求那份来自自然的平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设计</w:t>
      </w:r>
      <w:r>
        <w:rPr>
          <w:sz w:val="32"/>
          <w:szCs w:val="32"/>
        </w:rPr>
        <w:t>&lt;/p&gt;&lt;p&gt;&lt;img src="/static-img/acLO5xBv-aZzdmggRmn5m4SUu-VhN0j32ZSbKrhmakYuy0Gfk86VAYwpoBSx9dwbH_m0R-c7YuL1n3yaCVYjwKpvYtikwDTYYL-aQuumbPvjnLwREmOaaifh29B2Ml_dfB71PDtNUZugUoRlRuJ4G6uOx7QY0H43srNN_dAkY9A.pn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并不只是一个简单的地标，而是一个融合了现代与传统元素的城市景观。在这里，你可以看到古老树木下面的石椅，旁边是一些艺术装置，这些都是当地居民通过社区活动共同创造出来的。走在蜿蜒的小径上，可以感受到时间流逝，但同时也被自然界所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活动</w:t>
      </w:r>
      <w:r>
        <w:rPr>
          <w:sz w:val="32"/>
          <w:szCs w:val="32"/>
        </w:rPr>
        <w:t>&lt;/p&gt;&lt;p&gt;&lt;img src="/static-img/ydo9FFzyyaMpx3bZORvd9ISUu-VhN0j32ZSbKrhmakYuy0Gfk86VAYwpoBSx9dwbH_m0R-c7YuL1n3yaCVYjwKpvYtikwDTYYL-aQuumbPvjnLwREmOaaifh29B2Ml_dfB71PDtNUZugUoRlRuJ4G6uOx7QY0H43srNN_dAkY9A.png"&gt;&lt;/p&gt;&lt;p&gt;</w:t>
      </w:r>
      <w:r>
        <w:rPr>
          <w:sz w:val="32"/>
          <w:szCs w:val="32"/>
        </w:rPr>
        <w:t>除了散步和阅读之外，池袋西口公园还提供了多种休闲娱乐活动。在这里，你可以参加户外健身课程，或是加入周末举办的小型音乐会。孩子们则喜欢在草坪上玩耍，还有专门为他们设立的小型滑梯和游乐设施。此外，每年的秋季还有著名的樱花节，让这片绿洲变成了千万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心</w:t>
      </w:r>
      <w:r>
        <w:rPr>
          <w:sz w:val="32"/>
          <w:szCs w:val="32"/>
        </w:rPr>
        <w:t>&lt;/p&gt;&lt;p&gt;&lt;img src="/static-img/-jWurNjF-21pVKYyNISSl4SUu-VhN0j32ZSbKrhmakYuy0Gfk86VAYwpoBSx9dwbH_m0R-c7YuL1n3yaCVYjwKpvYtikwDTYYL-aQuumbPvjnLwREmOaaifh29B2Ml_dfB71PDtNUZugUoRlRuJ4G6uOx7QY0H43srNN_dAkY9A.png"&gt;&lt;/p&gt;&lt;p&gt;</w:t>
      </w:r>
      <w:r>
        <w:rPr>
          <w:sz w:val="32"/>
          <w:szCs w:val="32"/>
        </w:rPr>
        <w:t>作为文化交流中心之一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举办各种文化活动，如展览、讲座以及小型表演等。这不仅吸引了本地居民，也吸引了一批对艺术和文化感兴趣的人士前来探索。在这里，不同背景的人们能够相互交流思想，与此同时，他们也能体验到日本传统文化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当灯火辉煌的大街上的光芒逐渐消退后，这里又变得另有一番风情。一群朋友围坐在篝火旁分享故事，一位书虫躺在长椅上沉浸于小说世界，或许还有几个爱好者带来了吉他，在月光下弹奏着歌曲。这一切都是那么安静而温馨，就像是整个城市都给予了这个地方一份特别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对于公共空间利用效率越来越高的问题日益凸显。对于像这样既美丽又功能齐全的地标性地点来说，将如何平衡开发与保护，是面临的一个重要挑战。而政府和当地社区团结起来，为其制定出更加可持续发展策略，则成为实现这一目标不可或缺的一环。当我们思考关于未来的发展，我们也要考虑到如何让这些珍贵的地方永远保持它们独有的魅力，并且继续成为人们生活中的亮点之一。</w:t>
      </w:r>
      <w:r>
        <w:rPr>
          <w:sz w:val="32"/>
          <w:szCs w:val="32"/>
        </w:rPr>
        <w:t>&lt;/p&gt;&lt;p&gt;&lt;a href = "/doc/846358-</w:t>
      </w:r>
      <w:r>
        <w:rPr>
          <w:sz w:val="32"/>
          <w:szCs w:val="32"/>
        </w:rPr>
        <w:t>池袋西口公园东京的绿色避风港</w:t>
      </w:r>
      <w:r>
        <w:rPr>
          <w:sz w:val="32"/>
          <w:szCs w:val="32"/>
        </w:rPr>
        <w:t>.doc" rel="alternate" download="846358-</w:t>
      </w:r>
      <w:r>
        <w:rPr>
          <w:sz w:val="32"/>
          <w:szCs w:val="32"/>
        </w:rPr>
        <w:t>池袋西口公园东京的绿色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