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女朋友弄成小喷泉是什么意思呀她到底想要我怎么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到底想要我怎么做？</w:t>
      </w:r>
      <w:r>
        <w:rPr>
          <w:sz w:val="32"/>
          <w:szCs w:val="32"/>
        </w:rPr>
        <w:t>&lt;/p&gt;&lt;p&gt;&lt;img src="/static-img/4n4UPmmeojnjPhFeCAKcBo2JuZgHv7vgrbUo4Vfu5_Rg2adNxxWrFBnqTC2jUhPO.jpg"&gt;&lt;/p&gt;&lt;p&gt;</w:t>
      </w:r>
      <w:r>
        <w:rPr>
          <w:sz w:val="32"/>
          <w:szCs w:val="32"/>
        </w:rPr>
        <w:t>记得那次，和我女朋友去公园散步，她突然指着一处喷泉对我说：“把你弄成小喷泉是什么意思呀？”听了这话，我一下子就傻了眼。我们俩站在那里，一时间不知道该如何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着问她，“你是不是开玩笑啊？”但她的表情却让我感觉到有一丝认真的意味在里面。我开始琢磨，她到底想表达什么？是因为最近的工作压力太大，让她觉得自己像个被动地喷水的小机器人吗？还是说，这个比喻代表了我们的关系需要多一点点“活力”和“流畅性”？</w:t>
      </w:r>
      <w:r>
        <w:rPr>
          <w:sz w:val="32"/>
          <w:szCs w:val="32"/>
        </w:rPr>
        <w:t>&lt;/p&gt;&lt;p&gt;&lt;img src="/static-img/-W9EAxYJaHba8xqiIM8dBI2JuZgHv7vgrbUo4Vfu5_Sm8M1qr6u8ztpIchnt2nnUZRjlDAppFOF2s1UrxpH2DtEjsQJzJTbZl-OyZpZzi3RTCf_2GMOs92Q4rHF5gZk2JWw_9EGnVtFVQSnqcfYE1JnNIaLZd26QQJ1UrbrkaAyC2awG42JyHmZI5JeO0B3-8xR6Le4_4xZHcVGPMr63BQ.jpg"&gt;&lt;/p&gt;&lt;p&gt;</w:t>
      </w:r>
      <w:r>
        <w:rPr>
          <w:sz w:val="32"/>
          <w:szCs w:val="32"/>
        </w:rPr>
        <w:t>我们俩开始慢慢地走向那个小喷泉。我看着它，那清澈透明的水从高空落下，形成一个又一个细腻的水圈，就像生活中的点滴挑战和困难一样，总是在不断地涌现。而这些都在不经意间塑造着我们，不让我们停留于原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明白啦，”我终于找到了勇气说话，“也许生活中确实有些时候，我们需要像这样，用一种新的方式来面对问题，让自己变得更加有趣、更富有活力。你觉得呢？”</w:t>
      </w:r>
      <w:r>
        <w:rPr>
          <w:sz w:val="32"/>
          <w:szCs w:val="32"/>
        </w:rPr>
        <w:t>&lt;/p&gt;&lt;p&gt;&lt;img src="/static-img/muHVNJp7wd__zzXzCEE-w42JuZgHv7vgrbUo4Vfu5_Sm8M1qr6u8ztpIchnt2nnUZRjlDAppFOF2s1UrxpH2DtEjsQJzJTbZl-OyZpZzi3RTCf_2GMOs92Q4rHF5gZk2JWw_9EGnVtFVQSnqcfYE1JnNIaLZd26QQJ1UrbrkaAyC2awG42JyHmZI5JeO0B3-8xR6Le4_4xZHcVGPMr63BQ.png"&gt;&lt;/p&gt;&lt;p&gt;</w:t>
      </w:r>
      <w:r>
        <w:rPr>
          <w:sz w:val="32"/>
          <w:szCs w:val="32"/>
        </w:rPr>
        <w:t>她的脸上露出了微笑，她轻轻地点了点头。“或许吧，你知道，我只是希望能看到你的不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我意识到了，即使是在日常生活中，也应该学会寻找那些让自己的存在感增强的小变化，比如尝试新菜肴、学一门新技能或者改变一下习惯性的行为模式。毕竟，就像是自然界中的每一滴水，它们虽然看似微不足道，但共同组成了壮丽的大海。</w:t>
      </w:r>
      <w:r>
        <w:rPr>
          <w:sz w:val="32"/>
          <w:szCs w:val="32"/>
        </w:rPr>
        <w:t>&lt;/p&gt;&lt;p&gt;&lt;img src="/static-img/o1XcPeKAqQRNEgBHmybRHI2JuZgHv7vgrbUo4Vfu5_Sm8M1qr6u8ztpIchnt2nnUZRjlDAppFOF2s1UrxpH2DtEjsQJzJTbZl-OyZpZzi3RTCf_2GMOs92Q4rHF5gZk2JWw_9EGnVtFVQSnqcfYE1JnNIaLZd26QQJ1UrbrkaAyC2awG42JyHmZI5JeO0B3-8xR6Le4_4xZHcVGPMr63BQ.png"&gt;&lt;/p&gt;&lt;p&gt;</w:t>
      </w:r>
      <w:r>
        <w:rPr>
          <w:sz w:val="32"/>
          <w:szCs w:val="32"/>
        </w:rPr>
        <w:t>而对于我的女朋友来说，那个小喷泉，是提醒我要保持生命力的生动之处。在这个过程中，我们一起学习，在彼此之间找到更多乐趣和共鸣。这就是所谓的把女朋友弄成小喷泉——既是一种深层次的情感交流，也是一场关于如何在平凡生活中找到无限可能的探险。</w:t>
      </w:r>
      <w:r>
        <w:rPr>
          <w:sz w:val="32"/>
          <w:szCs w:val="32"/>
        </w:rPr>
        <w:t>&lt;/p&gt;&lt;p&gt;&lt;a href = "/doc/846415-</w:t>
      </w:r>
      <w:r>
        <w:rPr>
          <w:sz w:val="32"/>
          <w:szCs w:val="32"/>
        </w:rPr>
        <w:t>把女朋友弄成小喷泉是什么意思呀她到底想要我怎么做</w:t>
      </w:r>
      <w:r>
        <w:rPr>
          <w:sz w:val="32"/>
          <w:szCs w:val="32"/>
        </w:rPr>
        <w:t>.doc" rel="alternate" download="846415-</w:t>
      </w:r>
      <w:r>
        <w:rPr>
          <w:sz w:val="32"/>
          <w:szCs w:val="32"/>
        </w:rPr>
        <w:t>把女朋友弄成小喷泉是什么意思呀她到底想要我怎么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