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变色龙重生之时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权力游戏的新篇章</w:t>
      </w:r>
      <w:r>
        <w:rPr>
          <w:sz w:val="32"/>
          <w:szCs w:val="32"/>
        </w:rPr>
        <w:t>&lt;/p&gt;&lt;p&gt;&lt;img src="/static-img/Y8qWseMPopLKkK_CrxopHn1_FzgERpsOaDcZWj6W2tcTd6uS_vxR0u9FMAUgmlgy.jpg"&gt;&lt;/p&gt;&lt;p&gt;</w:t>
      </w:r>
      <w:r>
        <w:rPr>
          <w:sz w:val="32"/>
          <w:szCs w:val="32"/>
        </w:rPr>
        <w:t>在政治的迷雾中寻找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重生”的世界里，历史似乎被扭曲了。时间线断裂，事件错综复杂，每个人都像是穿越者一样，在不同的时代与现实之间跳跃。在这样的环境下，政界风云变色龙不再是简单的词汇，而是一场真正意义上的权力博弈。</w:t>
      </w:r>
      <w:r>
        <w:rPr>
          <w:sz w:val="32"/>
          <w:szCs w:val="32"/>
        </w:rPr>
        <w:t>&lt;/p&gt;&lt;p&gt;&lt;img src="/static-img/dXsi4JTw8bQsHz0TrN-0k31_FzgERpsOaDcZWj6W2tfYY2TdWYVkSXuUlEwHDcQsV5NiZSDd1NLYndpryCuNy6EybjyfoG7bWk2WZ5k5y0WBbJa7lXOtpk3VXgE7isSc_BZxWwSAsJ3huVc8fRj7GAjn41cN29Uiz95Uwm6Tk_KeazdyNKSbVS_PqnVxBmdaV5NiZSDd1NLYndpryCuNy2uAEAMI6d3h5ZFqfc3YcaE.jpg"&gt;&lt;/p&gt;&lt;p&gt;</w:t>
      </w:r>
      <w:r>
        <w:rPr>
          <w:sz w:val="32"/>
          <w:szCs w:val="32"/>
        </w:rPr>
        <w:t>谁能掌握这场大戏的主导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一群人因为某些不可告人的原因被选中参与这一轮“重生”。他们来自不同背景，有的是政治家、有的是商贾、也有的是普通民众，但他们都拥有一个共同点——想要改变自己的命运。每个人的目的都是为了在这个奇异的时空中找到属于自己的位置，无论是为了钱财、权力还是更高层面的影响力，他们都将不择手段地战斗。</w:t>
      </w:r>
      <w:r>
        <w:rPr>
          <w:sz w:val="32"/>
          <w:szCs w:val="32"/>
        </w:rPr>
        <w:t>&lt;/p&gt;&lt;p&gt;&lt;img src="/static-img/p7dhXQVe7xFH-fwlOeGThn1_FzgERpsOaDcZWj6W2tfYY2TdWYVkSXuUlEwHDcQsV5NiZSDd1NLYndpryCuNy6EybjyfoG7bWk2WZ5k5y0WBbJa7lXOtpk3VXgE7isSc_BZxWwSAsJ3huVc8fRj7GAjn41cN29Uiz95Uwm6Tk_KeazdyNKSbVS_PqnVxBmdaV5NiZSDd1NLYndpryCuNy2uAEAMI6d3h5ZFqfc3YcaE.jpg"&gt;&lt;/p&gt;&lt;p&gt;</w:t>
      </w:r>
      <w:r>
        <w:rPr>
          <w:sz w:val="32"/>
          <w:szCs w:val="32"/>
        </w:rPr>
        <w:t>策略与阴谋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开始展开一场精心布局的手腕游戏，他们利用各种资源和关系网来扩张自己的势力。一些老牌政治家凭借着多年的经验和庞大的支持基础，一步一步地稳固了自己在政坛的地位。而一些年轻而野心勃勃的人，则通过巧妙的策略和隐蔽的手段，从容身边的小圈子开始渗透，并逐渐扩张影响范围。</w:t>
      </w:r>
      <w:r>
        <w:rPr>
          <w:sz w:val="32"/>
          <w:szCs w:val="32"/>
        </w:rPr>
        <w:t>&lt;/p&gt;&lt;p&gt;&lt;img src="/static-img/eqcyExYZXlQGaR1k5yXA731_FzgERpsOaDcZWj6W2tfYY2TdWYVkSXuUlEwHDcQsV5NiZSDd1NLYndpryCuNy6EybjyfoG7bWk2WZ5k5y0WBbJa7lXOtpk3VXgE7isSc_BZxWwSAsJ3huVc8fRj7GAjn41cN29Uiz95Uwm6Tk_KeazdyNKSbVS_PqnVxBmdaV5NiZSDd1NLYndpryCuNy2uAEAMI6d3h5ZFqfc3YcaE.jpg"&gt;&lt;/p&gt;&lt;p&gt;</w:t>
      </w:r>
      <w:r>
        <w:rPr>
          <w:sz w:val="32"/>
          <w:szCs w:val="32"/>
        </w:rPr>
        <w:t>背后的力量更大于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隐藏着无数不可见的手指。一种神秘而强大的力量正在幕后操纵着整个局面。这股力量对所有参与者构成了威胁，它可以让或许曾经看似安全的人瞬间崩溃，也可以让那些自以为已经占据优势的人措手不及。在这种情况下，每个人都必须不断调整策略，以应对日益变化的情报网络和暗流涌动中的政策波折。</w:t>
      </w:r>
      <w:r>
        <w:rPr>
          <w:sz w:val="32"/>
          <w:szCs w:val="32"/>
        </w:rPr>
        <w:t>&lt;/p&gt;&lt;p&gt;&lt;img src="/static-img/4oT1Q_Y_OteFifSllz98xX1_FzgERpsOaDcZWj6W2tfYY2TdWYVkSXuUlEwHDcQsV5NiZSDd1NLYndpryCuNy6EybjyfoG7bWk2WZ5k5y0WBbJa7lXOtpk3VXgE7isSc_BZxWwSAsJ3huVc8fRj7GAjn41cN29Uiz95Uwm6Tk_KeazdyNKSbVS_PqnVxBmdaV5NiZSDd1NLYndpryCuNy2uAEAMI6d3h5ZFqfc3YcaE.jpg"&gt;&lt;/p&gt;&lt;p&gt;</w:t>
      </w:r>
      <w:r>
        <w:rPr>
          <w:sz w:val="32"/>
          <w:szCs w:val="32"/>
        </w:rPr>
        <w:t>未来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更加混乱，不同派系之间争斗愈发激烈。有些人因为一次偶然的情况而获得了巨大的转机头，而有些人则因为一次小小失误而掉入绝境。在这样一种极端多变且充满未知性的环境下，即使最聪明的人也难以预测结果。未来究竟如何，将取决于每个人的选择，以及那股神秘力量是否会继续介入其中，或许会引领这一切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揭晓真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梦想改变命运的心灵依然坚持前行，他们相信有一天能够揭开这场奇幻故事背后的真相。那时候，所有的谎言都会被揭露出来，真正掌控此世纪事态发展的大人们将会显露本颜。而当那一刻到来时，我们又该如何评判那些曾经左右我们生活轨迹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一个时代，只要存在欲望，就一定有人愿意用任何方式去实现它。但即便是在这样的深渊之中，你仍旧可以听到希望的声音，因为正如古语所说：“胜利并不总是归于最强者。”</w:t>
      </w:r>
      <w:r>
        <w:rPr>
          <w:sz w:val="32"/>
          <w:szCs w:val="32"/>
        </w:rPr>
        <w:t>&lt;/p&gt;&lt;p&gt;&lt;a href = "/doc/846468-</w:t>
      </w:r>
      <w:r>
        <w:rPr>
          <w:sz w:val="32"/>
          <w:szCs w:val="32"/>
        </w:rPr>
        <w:t>政界风云变色龙重生之时的权力游戏</w:t>
      </w:r>
      <w:r>
        <w:rPr>
          <w:sz w:val="32"/>
          <w:szCs w:val="32"/>
        </w:rPr>
        <w:t>.doc" rel="alternate" download="846468-</w:t>
      </w:r>
      <w:r>
        <w:rPr>
          <w:sz w:val="32"/>
          <w:szCs w:val="32"/>
        </w:rPr>
        <w:t>政界风云变色龙重生之时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