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越极限探索未来能源革命的奇迹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未来能源革命的奇迹地带</w:t>
      </w:r>
      <w:r>
        <w:rPr>
          <w:sz w:val="32"/>
          <w:szCs w:val="32"/>
        </w:rPr>
        <w:t>&lt;/p&gt;&lt;p&gt;&lt;img src="/static-img/7RIso5L1UZxcWDI3CeIN0BOvbTib_OO8GuYrFWSEAVqktUQCUw1BuoOFtbSNrsk1.png"&gt;&lt;/p&gt;&lt;p&gt;</w:t>
      </w:r>
      <w:r>
        <w:rPr>
          <w:sz w:val="32"/>
          <w:szCs w:val="32"/>
        </w:rPr>
        <w:t>在一个不远的未来，随着科技的飞速发展，我们迎来了一个全新的能源时代——暴能特区。这里不是传统意义上的“特区”，而是指那些引领全球能源转型潮流、充满无限可能与创新精神的地方。这些地区不仅拥有先进的技术，也培养了一批敢于挑战和创新的企业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暴能特区中的太阳能发电站成为了这片土地最耀眼的明星之一。在西班牙的一座名为</w:t>
      </w:r>
      <w:r>
        <w:rPr>
          <w:sz w:val="32"/>
          <w:szCs w:val="32"/>
        </w:rPr>
        <w:t>La Laja</w:t>
      </w:r>
      <w:r>
        <w:rPr>
          <w:sz w:val="32"/>
          <w:szCs w:val="32"/>
        </w:rPr>
        <w:t>的大型光伏农场中，每一块面向阳光的大面积硅片都在不断地将太阳能转换为电力。该项目不仅能够有效减少碳排放，还帮助当地经济发展，为附近村庄带来了稳定的收入来源。</w:t>
      </w:r>
      <w:r>
        <w:rPr>
          <w:sz w:val="32"/>
          <w:szCs w:val="32"/>
        </w:rPr>
        <w:t>&lt;/p&gt;&lt;p&gt;&lt;img src="/static-img/tex83X3wdjdL5WaGuTA14BOvbTib_OO8GuYrFWSEAVpvrzkRTKKYgmS6c5dtavcpxrd9x6Dj5Tgl7cPFIk-BKAoZwdYYYD4OHXYEudVlMUL6RQuFRANJnWb3t09aXYEmUtpDGDhmRA15wPJLh63AhrNDDabIAzbGu4XLvpKbxym9J0MBg7ZDYVA8oIKKb7lJ.png"&gt;&lt;/p&gt;&lt;p&gt;</w:t>
      </w:r>
      <w:r>
        <w:rPr>
          <w:sz w:val="32"/>
          <w:szCs w:val="32"/>
        </w:rPr>
        <w:t>其次，风力发电也在暴能特区中扮演了重要角色。丹麦作为世界上最大的风力发电国家，其位于北海的小岛</w:t>
      </w:r>
      <w:r>
        <w:rPr>
          <w:sz w:val="32"/>
          <w:szCs w:val="32"/>
        </w:rPr>
        <w:t>Jutland</w:t>
      </w:r>
      <w:r>
        <w:rPr>
          <w:sz w:val="32"/>
          <w:szCs w:val="32"/>
        </w:rPr>
        <w:t>，是全球最大的陆基风力发电场之一。这座巨型风电场每年可以产生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亿千瓦时的清洁能源，对丹麦乃至整个欧洲提供了大量可再生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核聚变技术也是暴能特区不可或缺的一部分。这项被视为“永动机”的理想化形式正逐渐走向现实。在美国加州圣迭戈的一个实验室里，一群科学家们正在推进这个前沿技术，他们希望通过控制高温等离子体来释放出更多有用的热量，这对于解决人类面临的问题具有深远影响。</w:t>
      </w:r>
      <w:r>
        <w:rPr>
          <w:sz w:val="32"/>
          <w:szCs w:val="32"/>
        </w:rPr>
        <w:t>&lt;/p&gt;&lt;p&gt;&lt;img src="/static-img/uR4FP5w58F2OO7gAMsjztxOvbTib_OO8GuYrFWSEAVpvrzkRTKKYgmS6c5dtavcpxrd9x6Dj5Tgl7cPFIk-BKAoZwdYYYD4OHXYEudVlMUL6RQuFRANJnWb3t09aXYEmUtpDGDhmRA15wPJLh63AhrNDDabIAzbGu4XLvpKbxym9J0MBg7ZDYVA8oIKKb7lJ.jpg"&gt;&lt;/p&gt;&lt;p&gt;</w:t>
      </w:r>
      <w:r>
        <w:rPr>
          <w:sz w:val="32"/>
          <w:szCs w:val="32"/>
        </w:rPr>
        <w:t>最后，但并非最不重要的是，在一些专注于生物质燃料领域的小镇，比如荷兰阿尔梅勒，那里的居民们用废弃植物材料制成了生物柴油，并将其用于交通运输，从而大幅减少了对石油产品依赖度，同时也有助于循环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暴能特区以其独到的智慧和勇气，将我们带入了一个更加绿色、可持续的地球生活状态。在这里，不断追求更高效、更环保、高质量生活成为每个人的共同追求。而这一切，只是开始，我们还会看到更多惊喜和奇迹出现，因为只有当我们一起努力，用我们的双手去创造美好的未来时，我们才能真正实现这个梦想。</w:t>
      </w:r>
      <w:r>
        <w:rPr>
          <w:sz w:val="32"/>
          <w:szCs w:val="32"/>
        </w:rPr>
        <w:t>&lt;/p&gt;&lt;p&gt;&lt;img src="/static-img/Qf629TuNqzeCkW_UVPqojxOvbTib_OO8GuYrFWSEAVpvrzkRTKKYgmS6c5dtavcpxrd9x6Dj5Tgl7cPFIk-BKAoZwdYYYD4OHXYEudVlMUL6RQuFRANJnWb3t09aXYEmUtpDGDhmRA15wPJLh63AhrNDDabIAzbGu4XLvpKbxym9J0MBg7ZDYVA8oIKKb7lJ.jpg"&gt;&lt;/p&gt;&lt;p&gt;&lt;a href = "/doc/846492-</w:t>
      </w:r>
      <w:r>
        <w:rPr>
          <w:sz w:val="32"/>
          <w:szCs w:val="32"/>
        </w:rPr>
        <w:t>暴能特区超越极限探索未来能源革命的奇迹地带</w:t>
      </w:r>
      <w:r>
        <w:rPr>
          <w:sz w:val="32"/>
          <w:szCs w:val="32"/>
        </w:rPr>
        <w:t>.doc" rel="alternate" download="846492-</w:t>
      </w:r>
      <w:r>
        <w:rPr>
          <w:sz w:val="32"/>
          <w:szCs w:val="32"/>
        </w:rPr>
        <w:t>暴能特区超越极限探索未来能源革命的奇迹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