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孕时光与醇香四溢的蜜汁炖鱿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期待的季节里，家中的每一天都被温馨和幸福所填满。她的肚子微微隆起，轻轻摇晃着小生命的脚步，她的心中充满了爱和感激。</w:t>
      </w:r>
      <w:r>
        <w:rPr>
          <w:sz w:val="32"/>
          <w:szCs w:val="32"/>
        </w:rPr>
        <w:t>&lt;/p&gt;&lt;p&gt;&lt;img src="/static-img/jp9qdAU4wBQU1keFzcvLo6KXS2kSF5aOm4rqcddp9yETbsnDIiE2sOyt2GEcHiY1.jpg"&gt;&lt;/p&gt;&lt;p&gt;</w:t>
      </w:r>
      <w:r>
        <w:rPr>
          <w:sz w:val="32"/>
          <w:szCs w:val="32"/>
        </w:rPr>
        <w:t>点一：早晨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窗外是大自然最美好的礼物——绚烂多彩的日出。她坐在客厅的一角，将目光投向窗外，那片金色的海洋似乎在为新生命预祝好运。在这样的景致下，她深吸了一口气，用手轻抚着自己的肚皮，仿佛能听见那里的小心脏跳动。</w:t>
      </w:r>
      <w:r>
        <w:rPr>
          <w:sz w:val="32"/>
          <w:szCs w:val="32"/>
        </w:rPr>
        <w:t>&lt;/p&gt;&lt;p&gt;&lt;img src="/static-img/4hFesqZBHE3_xF7ZkbnrO6KXS2kSF5aOm4rqcddp9yG3ujTfJ8JJ-CV1VvYKfT0WQ2C16CvvV0vdrkbR9IsJTBT-t3WdsGKoml1qX0xbY_DSo79Wawi_vcQvoLRT1u15zr4O3pqpf83Cv6vI8OlHYl5_OsTXPprBZcoWMsgTtm4.jpg"&gt;&lt;/p&gt;&lt;p&gt;</w:t>
      </w:r>
      <w:r>
        <w:rPr>
          <w:sz w:val="32"/>
          <w:szCs w:val="32"/>
        </w:rPr>
        <w:t>点二：夜晚的小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她开始准备晚餐，一桌丰盛的大菜中，其中最受欢迎的是她亲手做出的蜜汁炖鱿鱼。这道菜不仅色泽诱人，更有股独特的香味，让人忍不住想再来几口。伴随着家人的笑声和对未来的憧憬，这份简单却又无比美味的小吃成为了他们共同回忆的一个点。</w:t>
      </w:r>
      <w:r>
        <w:rPr>
          <w:sz w:val="32"/>
          <w:szCs w:val="32"/>
        </w:rPr>
        <w:t>&lt;/p&gt;&lt;p&gt;&lt;img src="/static-img/V5sKZ873xUB0FwOt8aoC2aKXS2kSF5aOm4rqcddp9yG3ujTfJ8JJ-CV1VvYKfT0WQ2C16CvvV0vdrkbR9IsJTBT-t3WdsGKoml1qX0xbY_DSo79Wawi_vcQvoLRT1u15zr4O3pqpf83Cv6vI8OlHYl5_OsTXPprBZcoWMsgTtm4.jpg"&gt;&lt;/p&gt;&lt;p&gt;</w:t>
      </w:r>
      <w:r>
        <w:rPr>
          <w:sz w:val="32"/>
          <w:szCs w:val="32"/>
        </w:rPr>
        <w:t>点三：母亲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特殊时期里，她更加珍惜与丈夫之间的情感交流。他们会一起品尝蜜汁炖鱿鱼，不仅因为它美味，更因为它代表了彼此对未来生活的期待。当两个人围坐在餐桌旁享用这道佳肴时，他们都会谈论孩子将来可能喜欢什么样的食物，以及如何培养他或她对美食的情趣。</w:t>
      </w:r>
      <w:r>
        <w:rPr>
          <w:sz w:val="32"/>
          <w:szCs w:val="32"/>
        </w:rPr>
        <w:t>&lt;/p&gt;&lt;p&gt;&lt;img src="/static-img/ZTScINujITgnZWy4QYA9_aKXS2kSF5aOm4rqcddp9yG3ujTfJ8JJ-CV1VvYKfT0WQ2C16CvvV0vdrkbR9IsJTBT-t3WdsGKoml1qX0xbY_DSo79Wawi_vcQvoLRT1u15zr4O3pqpf83Cv6vI8OlHYl5_OsTXPprBZcoWMsgTtm4.jpg"&gt;&lt;/p&gt;&lt;p&gt;</w:t>
      </w:r>
      <w:r>
        <w:rPr>
          <w:sz w:val="32"/>
          <w:szCs w:val="32"/>
        </w:rPr>
        <w:t>点四：胎教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期间，她还常常放松身心通过胎教音乐会。一种特别设计给婴儿聆听的声音，它们营造出一种安详而愉悦的心情。就像当初自己听到蜜汁炖鱿鱼香气的时候一样，那种感觉让人感到既温馨又舒适。她相信，这些声音也许已经触及到了正在成长的小生命，使其在母腹内也能体验到世界上的一切美好。</w:t>
      </w:r>
      <w:r>
        <w:rPr>
          <w:sz w:val="32"/>
          <w:szCs w:val="32"/>
        </w:rPr>
        <w:t>&lt;/p&gt;&lt;p&gt;&lt;img src="/static-img/FWRBiyleiTYMmmIZ1h8ScqKXS2kSF5aOm4rqcddp9yG3ujTfJ8JJ-CV1VvYKfT0WQ2C16CvvV0vdrkbR9IsJTBT-t3WdsGKoml1qX0xbY_DSo79Wawi_vcQvoLRT1u15zr4O3pqpf83Cv6vI8OlHYl5_OsTXPprBZcoWMsgTtm4.jpg"&gt;&lt;/p&gt;&lt;p&gt;</w:t>
      </w:r>
      <w:r>
        <w:rPr>
          <w:sz w:val="32"/>
          <w:szCs w:val="32"/>
        </w:rPr>
        <w:t>点五：育儿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始终保持开放的心态，对于育儿知识进行不断学习。她了解到，小宝宝刚开始进入这个世界时，其味觉尚未完全形成，因此需要慢慢地、细腻地引导其接受各种风味。但对于一些传统食品，如蜜汁炖鱿鱼，这个过程可以从小提前启蒙，让孩子逐渐学会欣赏不同风味，并且不会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家庭团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忙碌的时候，当所有的事情都平复下来之后，最重要的是回到家庭，与家人们共度时光。那时候，他们会围坐在一起，无论是看电影还是聊天，或是共同享用那些简单却又难忘的事物，比如那份经典无比、令人回忆往昔甜蜜瞬间——蜜汀炖鱿鱼续写怀孕。</w:t>
      </w:r>
      <w:r>
        <w:rPr>
          <w:sz w:val="32"/>
          <w:szCs w:val="32"/>
        </w:rPr>
        <w:t>&lt;/p&gt;&lt;p&gt;&lt;a href = "/doc/846565-</w:t>
      </w:r>
      <w:r>
        <w:rPr>
          <w:sz w:val="32"/>
          <w:szCs w:val="32"/>
        </w:rPr>
        <w:t>温暖的怀孕时光与醇香四溢的蜜汁炖鱿鱼</w:t>
      </w:r>
      <w:r>
        <w:rPr>
          <w:sz w:val="32"/>
          <w:szCs w:val="32"/>
        </w:rPr>
        <w:t>.doc" rel="alternate" download="846565-</w:t>
      </w:r>
      <w:r>
        <w:rPr>
          <w:sz w:val="32"/>
          <w:szCs w:val="32"/>
        </w:rPr>
        <w:t>温暖的怀孕时光与醇香四溢的蜜汁炖鱿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