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高质量短视频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成为了网红们的新宠儿？</w:t>
      </w:r>
      <w:r>
        <w:rPr>
          <w:sz w:val="32"/>
          <w:szCs w:val="32"/>
        </w:rPr>
        <w:t>&lt;/p&gt;&lt;p&gt;&lt;img src="/static-img/ziCTJHoaAL0RzrFxN9Ww7PyG34iDtnZQTYqjgZebXcJzYBe8wKPJVaz7HVv26KAh.jpg"&gt;&lt;/p&gt;&lt;p&gt;</w:t>
      </w:r>
      <w:r>
        <w:rPr>
          <w:sz w:val="32"/>
          <w:szCs w:val="32"/>
        </w:rPr>
        <w:t>在数字时代，网络视频平台如雨后春笋般涌现，各有千秋。但是，有一种特殊的平台，它以其独特的功能和服务赢得了用户的心。这里我们就来说说这款名为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的神奇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吸引流量？</w:t>
      </w:r>
      <w:r>
        <w:rPr>
          <w:sz w:val="32"/>
          <w:szCs w:val="32"/>
        </w:rPr>
        <w:t>&lt;/p&gt;&lt;p&gt;&lt;img src="/static-img/gRUfBv2RcwJAav9lgcrKffyG34iDtnZQTYqjgZebXcIoc7E3OpJ26x6qnWv6FC58hEd8HZWrSISVQbWdvQPLCyveDN_Q2tVLADvCtkt_0W9B5w8jfxqHdWV1Eax_t2GN5i7yiabj3XGkK9lvqiiuVowEzDgBKObYfDX7fSBggkjmmIcSxz2AGdNzV8vlHDVmpZ5VSANQqh0MjXKeI38mSA.jpg"&gt;&lt;/p&gt;&lt;p&gt;</w:t>
      </w:r>
      <w:r>
        <w:rPr>
          <w:sz w:val="32"/>
          <w:szCs w:val="32"/>
        </w:rPr>
        <w:t>首先，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凭借其高效率的内容推送算法，为用户提供了一流的观看体验。无论是最新发布的热门短片还是深藏于角落的小众作品，都能迅速被推荐到你的首页。这意味着，即使你只是偶尔浏览，也能轻松发现新的精彩内容，从而不仅提升了用户粘性，还促进了内容创作者与观众之间更好的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平台对原创内容给予了极大的支持。对于那些努力打造精品作品、但又缺乏曝光度的小伙伴们，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提供了一系列优质资源，如专业编辑工具、高清录制软件等，让他们能够制作出更加专业、高质量的短片。此外，对于那些初入圈子的新人，这里还有一个完善的手册教程，可以帮助他们快速上手，避免踩坑。</w:t>
      </w:r>
      <w:r>
        <w:rPr>
          <w:sz w:val="32"/>
          <w:szCs w:val="32"/>
        </w:rPr>
        <w:t>&lt;/p&gt;&lt;p&gt;&lt;img src="/static-img/iKOjeUn3l1Xx62OacJMuT_yG34iDtnZQTYqjgZebXcIoc7E3OpJ26x6qnWv6FC58hEd8HZWrSISVQbWdvQPLCyveDN_Q2tVLADvCtkt_0W9B5w8jfxqHdWV1Eax_t2GN5i7yiabj3XGkK9lvqiiuVowEzDgBKObYfDX7fSBggkjmmIcSxz2AGdNzV8vlHDVmpZ5VSANQqh0MjXKeI38mSA.jpg"&gt;&lt;/p&gt;&lt;p&gt;</w:t>
      </w:r>
      <w:r>
        <w:rPr>
          <w:sz w:val="32"/>
          <w:szCs w:val="32"/>
        </w:rPr>
        <w:t>如何提升运营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自己的账号在这个充满竞争力的环境中脱颖而出，就需要不断地优化策略和技巧。在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，操作界面简洁明了，便于管理，同时也提供了详细分析数据，可以实时监控每一条发布信息的表现，使得调整策略变得更加灵活有效。</w:t>
      </w:r>
      <w:r>
        <w:rPr>
          <w:sz w:val="32"/>
          <w:szCs w:val="32"/>
        </w:rPr>
        <w:t>&lt;/p&gt;&lt;p&gt;&lt;img src="/static-img/B_8s73SXHmISsg6Zb_qTQfyG34iDtnZQTYqjgZebXcIoc7E3OpJ26x6qnWv6FC58hEd8HZWrSISVQbWdvQPLCyveDN_Q2tVLADvCtkt_0W9B5w8jfxqHdWV1Eax_t2GN5i7yiabj3XGkK9lvqiiuVowEzDgBKObYfDX7fSBggkjmmIcSxz2AGdNzV8vlHDVmpZ5VSANQqh0MjXKeI38mSA.jpg"&gt;&lt;/p&gt;&lt;p&gt;</w:t>
      </w:r>
      <w:r>
        <w:rPr>
          <w:sz w:val="32"/>
          <w:szCs w:val="32"/>
        </w:rPr>
        <w:t>此外，该平台还鼓励社区参与，不断通过举办各种活动来激发用户参与感，比如挑战赛、分享会等，这些活动不仅增添了一份趣味性，也为社区内成员间建立起紧密联系。这种积极互助氛围，更容易让优秀内容获得更多关注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&lt;img src="/static-img/8LiBpjB2NKDVyhW43jUBh_yG34iDtnZQTYqjgZebXcIoc7E3OpJ26x6qnWv6FC58hEd8HZWrSISVQbWdvQPLCyveDN_Q2tVLADvCtkt_0W9B5w8jfxqHdWV1Eax_t2GN5i7yiabj3XGkK9lvqiiuVowEzDgBKObYfDX7fSBggkjmmIcSxz2AGdNzV8vlHDVmpZ5VSANQqh0MjXKeI38mSA.jpg"&gt;&lt;/p&gt;&lt;p&gt;</w:t>
      </w:r>
      <w:r>
        <w:rPr>
          <w:sz w:val="32"/>
          <w:szCs w:val="32"/>
        </w:rPr>
        <w:t>保护个人隐私和版权安全，是任何社交媒体都必须面对的问题。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意识到了这一点，因此特别加大对隐私保护和版权维护方面的投入。该系统采用严格的人工智能审核机制，对违规行为进行及时处理，并且确保所有上传数据都经过加密处理，以防止非法获取或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</w:t>
      </w:r>
      <w:r>
        <w:rPr>
          <w:sz w:val="32"/>
          <w:szCs w:val="32"/>
        </w:rPr>
        <w:t>least</w:t>
      </w:r>
      <w:r>
        <w:rPr>
          <w:sz w:val="32"/>
          <w:szCs w:val="32"/>
        </w:rPr>
        <w:t>重要的是，该公司始终坚持诚信经营路线，不追求短期利益，而是致力于长远发展，为广大用户打造一个健康、积极向上的生态环境。这正是为什么越来越多的人选择加入并成为这个社区的一员，因为他们相信这里是一个值得信赖的地方，既可以享受快乐，又能保证自己的权益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”因其独特优势已经成为网络视听领域的一个亮丽范例。不仅能够满足不同群体不同的需求，而且还在持续创新中，不断丰富服务，为广大网友带来了前所未有的视觉盛宴。如果你还没有加入，那么现在就应该来体验一下这次革命性的变化吧！</w:t>
      </w:r>
      <w:r>
        <w:rPr>
          <w:sz w:val="32"/>
          <w:szCs w:val="32"/>
        </w:rPr>
        <w:t>&lt;/p&gt;&lt;p&gt;&lt;a href = "/doc/846722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高质量短视频分享平台</w:t>
      </w:r>
      <w:r>
        <w:rPr>
          <w:sz w:val="32"/>
          <w:szCs w:val="32"/>
        </w:rPr>
        <w:t>.doc" rel="alternate" download="846722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高质量短视频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