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剑影霸占九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辰之下，有一个传说中的世界，那里是由九重天构成的神秘空间。每一重天都有着不同的气候和生命形式，而这片天空中最为传奇的是，一位名叫剑凌的武者，他以其非凡的剑技和超乎寻常的勇敢，被誉为“剑凌九重天”。</w:t>
      </w:r>
      <w:r>
        <w:rPr>
          <w:sz w:val="32"/>
          <w:szCs w:val="32"/>
        </w:rPr>
        <w:t>&lt;/p&gt;&lt;p&gt;&lt;img src="/static-img/2HOHg-W2zjbsO8b3_dpGLF7ECKPnS_vfFIhmzN_CJGohHGmhp5eR-d-rEfXT003q.jpg"&gt;&lt;/p&gt;&lt;p&gt;</w:t>
      </w:r>
      <w:r>
        <w:rPr>
          <w:sz w:val="32"/>
          <w:szCs w:val="32"/>
        </w:rPr>
        <w:t>刀光破碎云雾</w:t>
      </w:r>
      <w:r>
        <w:rPr>
          <w:sz w:val="32"/>
          <w:szCs w:val="32"/>
        </w:rPr>
        <w:t>&lt;/p&gt;&lt;p&gt;</w:t>
      </w:r>
      <w:r>
        <w:rPr>
          <w:sz w:val="32"/>
          <w:szCs w:val="32"/>
        </w:rPr>
        <w:t>在这片辽阔无垠的大陆上，人们对于未知总是充满了好奇与探索的心情。然而，当你触及到第五重天时，便会发现一道看似不可能穿越的云雾，这就是被称作“断魂迷雾”的地方。在这里，只有真正掌握了绝世刀法的人才能找到通往更高层次的一条路。而剑凌正是在这一段途径上，用他那独特而又致命的“断魂刃”将一切障碍斩开，让自己的道路变得明朗起来。</w:t>
      </w:r>
      <w:r>
        <w:rPr>
          <w:sz w:val="32"/>
          <w:szCs w:val="32"/>
        </w:rPr>
        <w:t>&lt;/p&gt;&lt;p&gt;&lt;img src="/static-img/F0LnzMA7ad_WdKUE-9ohwV7ECKPnS_vfFIhmzN_CJGo8eszWig2oAqrll24pHeGIQXeeRi38p6MbyhjjX3gUi0kc-xDa2Fu8H4V1DeT7dUR_eA1CQRKdllH9pJy4F33x4omOoka2RIDBTXxsOgLYcPe6-7omSumXfAuzywHBXKV0nEycNq12fYhKsss7U8Z_jH0QRtKg6q14atI9S8fhJA.jpg"&gt;&lt;/p&gt;&lt;p&gt;</w:t>
      </w:r>
      <w:r>
        <w:rPr>
          <w:sz w:val="32"/>
          <w:szCs w:val="32"/>
        </w:rPr>
        <w:t>风暴之巅，劈裂雷霆</w:t>
      </w:r>
      <w:r>
        <w:rPr>
          <w:sz w:val="32"/>
          <w:szCs w:val="32"/>
        </w:rPr>
        <w:t>&lt;/p&gt;&lt;p&gt;</w:t>
      </w:r>
      <w:r>
        <w:rPr>
          <w:sz w:val="32"/>
          <w:szCs w:val="32"/>
        </w:rPr>
        <w:t>第二个要点是风暴之巅，这里的气流强烈，以至于连最坚硬的金属都会被风力吹得发出了刺耳的声音。而在这个极端环境中，剣凌用他的武器——一种名为“电击双刃”的利器，将自己悬挂在半空中，不论何时何刻，都能随心所欲地操纵周围的一切元素力量。这让他既成了风暴中的主宰，也成为了其他 武者的梦寐以求。</w:t>
      </w:r>
      <w:r>
        <w:rPr>
          <w:sz w:val="32"/>
          <w:szCs w:val="32"/>
        </w:rPr>
        <w:t>&lt;/p&gt;&lt;p&gt;&lt;img src="/static-img/S09OGTd4QHHB_wiVM73hSV7ECKPnS_vfFIhmzN_CJGo8eszWig2oAqrll24pHeGIQXeeRi38p6MbyhjjX3gUi0kc-xDa2Fu8H4V1DeT7dUR_eA1CQRKdllH9pJy4F33x4omOoka2RIDBTXxsOgLYcPe6-7omSumXfAuzywHBXKV0nEycNq12fYhKsss7U8Z_jH0QRtKg6q14atI9S8fhJA.jpg"&gt;&lt;/p&gt;&lt;p&gt;</w:t>
      </w:r>
      <w:r>
        <w:rPr>
          <w:sz w:val="32"/>
          <w:szCs w:val="32"/>
        </w:rPr>
        <w:t>星辰大海，无尽深邃</w:t>
      </w:r>
      <w:r>
        <w:rPr>
          <w:sz w:val="32"/>
          <w:szCs w:val="32"/>
        </w:rPr>
        <w:t>&lt;/p&gt;&lt;p&gt;</w:t>
      </w:r>
      <w:r>
        <w:rPr>
          <w:sz w:val="32"/>
          <w:szCs w:val="32"/>
        </w:rPr>
        <w:t>第三个要点则是星辰大海，在这里，你可以见证整个宇宙如何运转，以及所有星系之间相互影响的情况。但即便如此，这仍旧不是剣凌最擅长的地方，因为他更喜欢那些需要实际战斗来解决问题的地方。在这里，他展现出一种独有的战术思维，即使面对无边无际的大海，他也能够通过他的智慧和勇气来指引方向。</w:t>
      </w:r>
      <w:r>
        <w:rPr>
          <w:sz w:val="32"/>
          <w:szCs w:val="32"/>
        </w:rPr>
        <w:t>&lt;/p&gt;&lt;p&gt;&lt;img src="/static-img/LlziwB1SI-f7szs6Rr1qS17ECKPnS_vfFIhmzN_CJGo8eszWig2oAqrll24pHeGIQXeeRi38p6MbyhjjX3gUi0kc-xDa2Fu8H4V1DeT7dUR_eA1CQRKdllH9pJy4F33x4omOoka2RIDBTXxsOgLYcPe6-7omSumXfAuzywHBXKV0nEycNq12fYhKsss7U8Z_jH0QRtKg6q14atI9S8fhJA.jpg"&gt;&lt;/p&gt;&lt;p&gt;</w:t>
      </w:r>
      <w:r>
        <w:rPr>
          <w:sz w:val="32"/>
          <w:szCs w:val="32"/>
        </w:rPr>
        <w:t>雷霆万钧，无人可敌</w:t>
      </w:r>
      <w:r>
        <w:rPr>
          <w:sz w:val="32"/>
          <w:szCs w:val="32"/>
        </w:rPr>
        <w:t>&lt;/p&gt;&lt;p&gt;</w:t>
      </w:r>
      <w:r>
        <w:rPr>
          <w:sz w:val="32"/>
          <w:szCs w:val="32"/>
        </w:rPr>
        <w:t>第四个要点则是一个充满威力的地点，那里汇聚了一些非常强大的力量，使得任何想要突破的人都必须首先证明自己的实力。在那里，剣凌展示了他作为一名武者的魄力。他使用一种特殊技术，可以吸收并利用这些力量，将它们转化为更加强大的攻击，从而打败所有敢于挑战他的敌人。</w:t>
      </w:r>
      <w:r>
        <w:rPr>
          <w:sz w:val="32"/>
          <w:szCs w:val="32"/>
        </w:rPr>
        <w:t>&lt;/p&gt;&lt;p&gt;&lt;img src="/static-img/32PYLVF4ND7-6bzjFiq0jF7ECKPnS_vfFIhmzN_CJGo8eszWig2oAqrll24pHeGIQXeeRi38p6MbyhjjX3gUi0kc-xDa2Fu8H4V1DeT7dUR_eA1CQRKdllH9pJy4F33x4omOoka2RIDBTXxsOgLYcPe6-7omSumXfAuzywHBXKV0nEycNq12fYhKsss7U8Z_jH0QRtKg6q14atI9S8fhJA.jpg"&gt;&lt;/p&gt;&lt;p&gt;</w:t>
      </w:r>
      <w:r>
        <w:rPr>
          <w:sz w:val="32"/>
          <w:szCs w:val="32"/>
        </w:rPr>
        <w:t>雪域孤狼，无惧寒冷</w:t>
      </w:r>
      <w:r>
        <w:rPr>
          <w:sz w:val="32"/>
          <w:szCs w:val="32"/>
        </w:rPr>
        <w:t>&lt;/p&gt;&lt;p&gt;</w:t>
      </w:r>
      <w:r>
        <w:rPr>
          <w:sz w:val="32"/>
          <w:szCs w:val="32"/>
        </w:rPr>
        <w:t>第五个要点，是一个冰冷且凛冽的地方，即雪域孤狼。在这里，每个人都必须学会适应严酷的地形以及极端低温。如果你不能承受这种环境，那么即使你的能力再强大，也很难生存下去。而</w:t>
      </w:r>
      <w:r>
        <w:rPr>
          <w:sz w:val="32"/>
          <w:szCs w:val="32"/>
        </w:rPr>
        <w:t>swordling</w:t>
      </w:r>
      <w:r>
        <w:rPr>
          <w:sz w:val="32"/>
          <w:szCs w:val="32"/>
        </w:rPr>
        <w:t>正是在这样的环境中锻炼出了一种特别适应性的体质，并且学会了如何利用雪花和冰块来增强自身防御能力，使自己成为这片区域不可动摇的一部分。</w:t>
      </w:r>
      <w:r>
        <w:rPr>
          <w:sz w:val="32"/>
          <w:szCs w:val="32"/>
        </w:rPr>
        <w:t>&lt;/p&gt;&lt;p&gt;</w:t>
      </w:r>
      <w:r>
        <w:rPr>
          <w:sz w:val="32"/>
          <w:szCs w:val="32"/>
        </w:rPr>
        <w:t>神秘洞穴，藏匿真谛</w:t>
      </w:r>
      <w:r>
        <w:rPr>
          <w:sz w:val="32"/>
          <w:szCs w:val="32"/>
        </w:rPr>
        <w:t>&lt;/p&gt;&lt;p&gt;</w:t>
      </w:r>
      <w:r>
        <w:rPr>
          <w:sz w:val="32"/>
          <w:szCs w:val="32"/>
        </w:rPr>
        <w:t>最后一个要点，则是一个隐藏着许多神秘知识的地方，那里藏有许多关于宇宙、生命以及各种各样的奥秘。虽然这个地方似乎很平静，但实际上却充满危险，因为只有那些真正准备好迎接挑战的人才能够进入其中。而</w:t>
      </w:r>
      <w:r>
        <w:rPr>
          <w:sz w:val="32"/>
          <w:szCs w:val="32"/>
        </w:rPr>
        <w:t>swordling</w:t>
      </w:r>
      <w:r>
        <w:rPr>
          <w:sz w:val="32"/>
          <w:szCs w:val="32"/>
        </w:rPr>
        <w:t>正是在此过程中发现了一些关于古代文明遗迹以及他们创造出的神兵利器等信息，为自己的未来旅程奠定了坚实基础。</w:t>
      </w:r>
      <w:r>
        <w:rPr>
          <w:sz w:val="32"/>
          <w:szCs w:val="32"/>
        </w:rPr>
        <w:t>&lt;/p&gt;&lt;p&gt;</w:t>
      </w:r>
      <w:r>
        <w:rPr>
          <w:sz w:val="32"/>
          <w:szCs w:val="32"/>
        </w:rPr>
        <w:t xml:space="preserve">总结来说，“剑凌九重天”这个词汇已经足够说明了 </w:t>
      </w:r>
      <w:r>
        <w:rPr>
          <w:sz w:val="32"/>
          <w:szCs w:val="32"/>
        </w:rPr>
        <w:t xml:space="preserve">swordling </w:t>
      </w:r>
      <w:r>
        <w:rPr>
          <w:sz w:val="32"/>
          <w:szCs w:val="32"/>
        </w:rPr>
        <w:t>的伟大与壮丽，但如果我们深入了解的话，还会发现更多关于他的故事。一方面，他以非凡的手艺征服了众多难关；另一方面，他也展现出了超乎常人的智慧和勇气。这两者结合，就像是一把锋利如刀、璀璨如星的双刃剑，让他在浩瀚无垠的大宇宙中留下了一道闪耀着希望与梦想痕迹。</w:t>
      </w:r>
      <w:r>
        <w:rPr>
          <w:sz w:val="32"/>
          <w:szCs w:val="32"/>
        </w:rPr>
        <w:t>&lt;/p&gt;&lt;p&gt;&lt;a href = "/doc/846794-</w:t>
      </w:r>
      <w:r>
        <w:rPr>
          <w:sz w:val="32"/>
          <w:szCs w:val="32"/>
        </w:rPr>
        <w:t>云端剑影霸占九天</w:t>
      </w:r>
      <w:r>
        <w:rPr>
          <w:sz w:val="32"/>
          <w:szCs w:val="32"/>
        </w:rPr>
        <w:t>.doc" rel="alternate" download="846794-</w:t>
      </w:r>
      <w:r>
        <w:rPr>
          <w:sz w:val="32"/>
          <w:szCs w:val="32"/>
        </w:rPr>
        <w:t>云端剑影霸占九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