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w:t>
      </w:r>
      <w:r>
        <w:rPr>
          <w:sz w:val="48"/>
          <w:szCs w:val="48"/>
        </w:rPr>
        <w:t>-</w:t>
      </w:r>
      <w:r>
        <w:rPr>
          <w:sz w:val="48"/>
          <w:szCs w:val="48"/>
        </w:rPr>
        <w:t>丝绒般的管道与洁白流动解析黑丝鲁管白色液体的化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丝绒般的管道与洁白流动：解析黑丝鲁管白色液体的化学奥秘</w:t>
      </w:r>
      <w:r>
        <w:rPr>
          <w:sz w:val="32"/>
          <w:szCs w:val="32"/>
        </w:rPr>
        <w:t>&lt;/p&gt;&lt;p&gt;&lt;img src="/static-img/_Ss6x0DCpdPWQtD88W4Cd270HOPL7Uwr_GlJYh0wIipiBzo-efvE7YiJo1qm5_1Z.jpg"&gt;&lt;/p&gt;&lt;p&gt;</w:t>
      </w:r>
      <w:r>
        <w:rPr>
          <w:sz w:val="32"/>
          <w:szCs w:val="32"/>
        </w:rPr>
        <w:t>在工业生产和日常生活中，黑丝鲁管（</w:t>
      </w:r>
      <w:r>
        <w:rPr>
          <w:sz w:val="32"/>
          <w:szCs w:val="32"/>
        </w:rPr>
        <w:t xml:space="preserve">PVC </w:t>
      </w:r>
      <w:r>
        <w:rPr>
          <w:sz w:val="32"/>
          <w:szCs w:val="32"/>
        </w:rPr>
        <w:t>管）是我们常见的一种材料，而白色液体则可能指的是水、溶剂或某些化工产品。今天，我们将探讨这种组合背后的化学奥秘，以及它们在实际应用中的角色。</w:t>
      </w:r>
      <w:r>
        <w:rPr>
          <w:sz w:val="32"/>
          <w:szCs w:val="32"/>
        </w:rPr>
        <w:t>&lt;/p&gt;&lt;p&gt;</w:t>
      </w:r>
      <w:r>
        <w:rPr>
          <w:sz w:val="32"/>
          <w:szCs w:val="32"/>
        </w:rPr>
        <w:t>首先，让我们来了解一下黑丝鲁管。在塑料工业中，</w:t>
      </w:r>
      <w:r>
        <w:rPr>
          <w:sz w:val="32"/>
          <w:szCs w:val="32"/>
        </w:rPr>
        <w:t>PVC</w:t>
      </w:r>
      <w:r>
        <w:rPr>
          <w:sz w:val="32"/>
          <w:szCs w:val="32"/>
        </w:rPr>
        <w:t>（聚氯乙烯）是一种广泛使用的塑料材料，它具有良好的耐腐蚀性、高硬度和较低的成本。由于其优异性能，</w:t>
      </w:r>
      <w:r>
        <w:rPr>
          <w:sz w:val="32"/>
          <w:szCs w:val="32"/>
        </w:rPr>
        <w:t xml:space="preserve">PVC </w:t>
      </w:r>
      <w:r>
        <w:rPr>
          <w:sz w:val="32"/>
          <w:szCs w:val="32"/>
        </w:rPr>
        <w:t>管被广泛用于输送各种介质，如水、油、气体以及其他化工品。</w:t>
      </w:r>
      <w:r>
        <w:rPr>
          <w:sz w:val="32"/>
          <w:szCs w:val="32"/>
        </w:rPr>
        <w:t>&lt;/p&gt;&lt;p&gt;&lt;img src="/static-img/JHcA8IWJfkkiDIxLm_DmlW70HOPL7Uwr_GlJYh0wIio7l7ISdkc0vAhW4NTr2vwdoadsj2bVOdIKaFnczz-YNI6jpg_9tLSbqKikflzKHkMUK_Gm3T4vSbX8r2qKQU8xzhFyXKHF7xzMZ37jRIulF9NSzjZ5mE9SS_SodJEOsLQEEmg0pLzqN-jMlz4o4Rq9H4DQeeBj21tLavxNZThSoQ.jpg"&gt;&lt;/p&gt;&lt;p&gt;</w:t>
      </w:r>
      <w:r>
        <w:rPr>
          <w:sz w:val="32"/>
          <w:szCs w:val="32"/>
        </w:rPr>
        <w:t>接着，我们来谈谈“白色液体”。在不同的情境下，这个术语可以指代不同的物质，但通常都是指清澈透明或略带颜色的无味无臭的液体。例如，在食品行业，纯净水作为生产原料被广泛使用；而在化工领域，溶剂如甲醇、二甲苯等，也会以白色液体形式存在。</w:t>
      </w:r>
      <w:r>
        <w:rPr>
          <w:sz w:val="32"/>
          <w:szCs w:val="32"/>
        </w:rPr>
        <w:t>&lt;/p&gt;&lt;p&gt;</w:t>
      </w:r>
      <w:r>
        <w:rPr>
          <w:sz w:val="32"/>
          <w:szCs w:val="32"/>
        </w:rPr>
        <w:t>现在，让我们结合这两者，看看它们如何运用：</w:t>
      </w:r>
      <w:r>
        <w:rPr>
          <w:sz w:val="32"/>
          <w:szCs w:val="32"/>
        </w:rPr>
        <w:t>&lt;/p&gt;&lt;p&gt;&lt;img src="/static-img/LhSJS3pcy44QCugMgfcrVm70HOPL7Uwr_GlJYh0wIio7l7ISdkc0vAhW4NTr2vwdoadsj2bVOdIKaFnczz-YNI6jpg_9tLSbqKikflzKHkMUK_Gm3T4vSbX8r2qKQU8xzhFyXKHF7xzMZ37jRIulF9NSzjZ5mE9SS_SodJEOsLQEEmg0pLzqN-jMlz4o4Rq9H4DQeeBj21tLavxNZThSoQ.jpg"&gt;&lt;/p&gt;&lt;p&gt;</w:t>
      </w:r>
      <w:r>
        <w:rPr>
          <w:sz w:val="32"/>
          <w:szCs w:val="32"/>
        </w:rPr>
        <w:t>案例一：饮用水配送系统</w:t>
      </w:r>
      <w:r>
        <w:rPr>
          <w:sz w:val="32"/>
          <w:szCs w:val="32"/>
        </w:rPr>
        <w:t>&lt;/p&gt;&lt;p&gt;</w:t>
      </w:r>
      <w:r>
        <w:rPr>
          <w:sz w:val="32"/>
          <w:szCs w:val="32"/>
        </w:rPr>
        <w:t>许多城市通过安装由黑丝鲁管制成的饮用水配送系统，以确保居民获得干净、新鲜的饮用水。这套系统包括一个网络，由大量连接着市政供水站和住宅区的小径和主干道组成。在这里，“黑丝鲁管”承担着输送“白色液体”（即纯净饮用水）的作用。</w:t>
      </w:r>
      <w:r>
        <w:rPr>
          <w:sz w:val="32"/>
          <w:szCs w:val="32"/>
        </w:rPr>
        <w:t>&lt;/p&gt;&lt;p&gt;&lt;img src="/static-img/7gf_1erDecL287Bb0RAS5270HOPL7Uwr_GlJYh0wIio7l7ISdkc0vAhW4NTr2vwdoadsj2bVOdIKaFnczz-YNI6jpg_9tLSbqKikflzKHkMUK_Gm3T4vSbX8r2qKQU8xzhFyXKHF7xzMZ37jRIulF9NSzjZ5mE9SS_SodJEOsLQEEmg0pLzqN-jMlz4o4Rq9H4DQeeBj21tLavxNZThSoQ.jpg"&gt;&lt;/p&gt;&lt;p&gt;</w:t>
      </w:r>
      <w:r>
        <w:rPr>
          <w:sz w:val="32"/>
          <w:szCs w:val="32"/>
        </w:rPr>
        <w:t>案例二：农业灌溉</w:t>
      </w:r>
      <w:r>
        <w:rPr>
          <w:sz w:val="32"/>
          <w:szCs w:val="32"/>
        </w:rPr>
        <w:t>&lt;/p&gt;&lt;p&gt;</w:t>
      </w:r>
      <w:r>
        <w:rPr>
          <w:sz w:val="32"/>
          <w:szCs w:val="32"/>
        </w:rPr>
        <w:t>农民们也利用了类似的技术解决了灌溉问题。他们安装了由</w:t>
      </w:r>
      <w:r>
        <w:rPr>
          <w:sz w:val="32"/>
          <w:szCs w:val="32"/>
        </w:rPr>
        <w:t xml:space="preserve">PVC </w:t>
      </w:r>
      <w:r>
        <w:rPr>
          <w:sz w:val="32"/>
          <w:szCs w:val="32"/>
        </w:rPr>
        <w:t>制成的地面排泵或潜地喷淋装置，用以施肥或者灌溉作物。在这些设备中，“黑丝鲁管”又一次成为了一种传递含有营养元素或者清洁淡水给植物用的通道。而这些所谓“白色液体”的多半是农药混合物或者精细化肥。</w:t>
      </w:r>
      <w:r>
        <w:rPr>
          <w:sz w:val="32"/>
          <w:szCs w:val="32"/>
        </w:rPr>
        <w:t>&lt;/p&gt;&lt;p&gt;&lt;img src="/static-img/iw7mVsWZQt_HxkKUmaJLQW70HOPL7Uwr_GlJYh0wIio7l7ISdkc0vAhW4NTr2vwdoadsj2bVOdIKaFnczz-YNI6jpg_9tLSbqKikflzKHkMUK_Gm3T4vSbX8r2qKQU8xzhFyXKHF7xzMZ37jRIulF9NSzjZ5mE9SS_SodJEOsLQEEmg0pLzqN-jMlz4o4Rq9H4DQeeBj21tLavxNZThSoQ.jpg"&gt;&lt;/p&gt;&lt;p&gt;</w:t>
      </w:r>
      <w:r>
        <w:rPr>
          <w:sz w:val="32"/>
          <w:szCs w:val="32"/>
        </w:rPr>
        <w:t>案例三：实验室处理</w:t>
      </w:r>
      <w:r>
        <w:rPr>
          <w:sz w:val="32"/>
          <w:szCs w:val="32"/>
        </w:rPr>
        <w:t>&lt;/p&gt;&lt;p&gt;</w:t>
      </w:r>
      <w:r>
        <w:rPr>
          <w:sz w:val="32"/>
          <w:szCs w:val="32"/>
        </w:rPr>
        <w:t>实验室环境需要严格控制质量，因此经常会遇到需要存储或者运输一些特殊化学品的情况。在这样的场合里，“黑丝鲁管”可以作为一种安全且不易渗漏的容器，将这些危险但重要的“白色液体”妥善保存起来。这有助于科学研究人员进行更为精确和安全地操作实验过程。</w:t>
      </w:r>
      <w:r>
        <w:rPr>
          <w:sz w:val="32"/>
          <w:szCs w:val="32"/>
        </w:rPr>
        <w:t>&lt;/p&gt;&lt;p&gt;</w:t>
      </w:r>
      <w:r>
        <w:rPr>
          <w:sz w:val="32"/>
          <w:szCs w:val="32"/>
        </w:rPr>
        <w:t>总结来说，无论是在大型工程项目还是日常生活中，当涉及到输送介质时，“黑丝鲁管</w:t>
      </w:r>
      <w:r>
        <w:rPr>
          <w:sz w:val="32"/>
          <w:szCs w:val="32"/>
        </w:rPr>
        <w:t xml:space="preserve">+ </w:t>
      </w:r>
      <w:r>
        <w:rPr>
          <w:sz w:val="32"/>
          <w:szCs w:val="32"/>
        </w:rPr>
        <w:t>白色液体”的组合往往扮演着不可或缺的一角。当我们深入探索这一现象时，不仅能够理解不同行业背景下的技术应用，还能感受到人类智慧如何将自然界中的基本原素转变为满足现代需求的手段之一。</w:t>
      </w:r>
      <w:r>
        <w:rPr>
          <w:sz w:val="32"/>
          <w:szCs w:val="32"/>
        </w:rPr>
        <w:t>&lt;/p&gt;&lt;p&gt;&lt;a href = "/doc/846796-</w:t>
      </w:r>
      <w:r>
        <w:rPr>
          <w:sz w:val="32"/>
          <w:szCs w:val="32"/>
        </w:rPr>
        <w:t>黑丝鲁管白色液体</w:t>
      </w:r>
      <w:r>
        <w:rPr>
          <w:sz w:val="32"/>
          <w:szCs w:val="32"/>
        </w:rPr>
        <w:t>-</w:t>
      </w:r>
      <w:r>
        <w:rPr>
          <w:sz w:val="32"/>
          <w:szCs w:val="32"/>
        </w:rPr>
        <w:t>丝绒般的管道与洁白流动解析黑丝鲁管白色液体的化学奥秘</w:t>
      </w:r>
      <w:r>
        <w:rPr>
          <w:sz w:val="32"/>
          <w:szCs w:val="32"/>
        </w:rPr>
        <w:t>.doc" rel="alternate" download="846796-</w:t>
      </w:r>
      <w:r>
        <w:rPr>
          <w:sz w:val="32"/>
          <w:szCs w:val="32"/>
        </w:rPr>
        <w:t>黑丝鲁管白色液体</w:t>
      </w:r>
      <w:r>
        <w:rPr>
          <w:sz w:val="32"/>
          <w:szCs w:val="32"/>
        </w:rPr>
        <w:t>-</w:t>
      </w:r>
      <w:r>
        <w:rPr>
          <w:sz w:val="32"/>
          <w:szCs w:val="32"/>
        </w:rPr>
        <w:t>丝绒般的管道与洁白流动解析黑丝鲁管白色液体的化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