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台特色</w:t>
      </w:r>
      <w:r>
        <w:rPr>
          <w:sz w:val="32"/>
          <w:szCs w:val="32"/>
        </w:rPr>
        <w:t>&lt;/p&gt;&lt;p&gt;&lt;img src="/static-img/vdJCN0OYF7udNxuXUdy1Yen4I4lM-hDLqzveIX8hd_96blz6rygfZ2oLCaTlKrdM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以其独特的内容策略和用户体验赢得了广泛的关注。该平台致力于提供高质量的原创内容，覆盖新闻、教育、娱乐等多个领域。用户可以在这里找到最新的资讯，也可以学习新技能，还能享受休闲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产与分发</w:t>
      </w:r>
      <w:r>
        <w:rPr>
          <w:sz w:val="32"/>
          <w:szCs w:val="32"/>
        </w:rPr>
        <w:t>&lt;/p&gt;&lt;p&gt;&lt;img src="/static-img/G4LZYvPjln42MmXfNs7JQOn4I4lM-hDLqzveIX8hd_-WD74hY0mCV0OBOE5q2BC4STxQG9fpFmA5tHa4ZMqexMNIS7QJFFjDCoXWckb0WMU_21EdrvPYjCtnuIUr8--GMEzp69_Vqafl7AzzjWOiS5ZzEtGo7V6WFotqzYS3lqQR1HkQ3qBQJqapvb90lL7j.jpg"&gt;&lt;/p&gt;&lt;p&gt;XXXXXLMEDJYF</w:t>
      </w:r>
      <w:r>
        <w:rPr>
          <w:sz w:val="32"/>
          <w:szCs w:val="32"/>
        </w:rPr>
        <w:t>视频网站拥有强大的内容生产能力，其团队包括专业的编辑、制作人员和技术支持人员。在保证内容质量的同时，该平台还采用先进的技术手段进行信息分发，确保每一条信息都能迅速传达给目标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&lt;img src="/static-img/t002F75-9NmD9xXFOy24pun4I4lM-hDLqzveIX8hd_-WD74hY0mCV0OBOE5q2BC4STxQG9fpFmA5tHa4ZMqexMNIS7QJFFjDCoXWckb0WMU_21EdrvPYjCtnuIUr8--GMEzp69_Vqafl7AzzjWOiS5ZzEtGo7V6WFotqzYS3lqQR1HkQ3qBQJqapvb90lL7j.jpeg"&gt;&lt;/p&gt;&lt;p&gt;</w:t>
      </w:r>
      <w:r>
        <w:rPr>
          <w:sz w:val="32"/>
          <w:szCs w:val="32"/>
        </w:rPr>
        <w:t>为了提升用户粘性，</w:t>
      </w:r>
      <w:r>
        <w:rPr>
          <w:sz w:val="32"/>
          <w:szCs w:val="32"/>
        </w:rPr>
        <w:t>XXXXXLMEJDYF</w:t>
      </w:r>
      <w:r>
        <w:rPr>
          <w:sz w:val="32"/>
          <w:szCs w:val="32"/>
        </w:rPr>
        <w:t>视频网站鼓励用户之间建立良好的社区关系。通过留言区、论坛等功能，用户可以自由交流思想，这不仅增强了社群氛围，也为内容创作带来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6dtIqmWBxlZ8b3FpHQqP9un4I4lM-hDLqzveIX8hd_-WD74hY0mCV0OBOE5q2BC4STxQG9fpFmA5tHa4ZMqexMNIS7QJFFjDCoXWckb0WMU_21EdrvPYjCtnuIUr8--GMEzp69_Vqafl7AzzjWOiS5ZzEtGo7V6WFotqzYS3lqQR1HkQ3qBQJqapvb90lL7j.jpg"&gt;&lt;/p&gt;&lt;p&gt;</w:t>
      </w:r>
      <w:r>
        <w:rPr>
          <w:sz w:val="32"/>
          <w:szCs w:val="32"/>
        </w:rPr>
        <w:t>随着网络环境日益复杂，对于网络安全和隐私保护要求越来越高。</w:t>
      </w:r>
      <w:r>
        <w:rPr>
          <w:sz w:val="32"/>
          <w:szCs w:val="32"/>
        </w:rPr>
        <w:t>XXXXXLMEJDYF</w:t>
      </w:r>
      <w:r>
        <w:rPr>
          <w:sz w:val="32"/>
          <w:szCs w:val="32"/>
        </w:rPr>
        <w:t>视频网站高度重视这一问题，采取严格措施防止数据泄露，并对外部链接进行检测，以保障用户个人信息不被非法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战略布局</w:t>
      </w:r>
      <w:r>
        <w:rPr>
          <w:sz w:val="32"/>
          <w:szCs w:val="32"/>
        </w:rPr>
        <w:t>&lt;/p&gt;&lt;p&gt;&lt;img src="/static-img/fLpT-zjN7JVsAE161OwyPun4I4lM-hDLqzveIX8hd_-WD74hY0mCV0OBOE5q2BC4STxQG9fpFmA5tHa4ZMqexMNIS7QJFFjDCoXWckb0WMU_21EdrvPYjCtnuIUr8--GMEzp69_Vqafl7AzzjWOiS5ZzEtGo7V6WFotqzYS3lqQR1HkQ3qBQJqapvb90lL7j.jpg"&gt;&lt;/p&gt;&lt;p&gt;</w:t>
      </w:r>
      <w:r>
        <w:rPr>
          <w:sz w:val="32"/>
          <w:szCs w:val="32"/>
        </w:rPr>
        <w:t>在全球化的大背景下，</w:t>
      </w:r>
      <w:r>
        <w:rPr>
          <w:sz w:val="32"/>
          <w:szCs w:val="32"/>
        </w:rPr>
        <w:t>XXXXXLMEJDYF</w:t>
      </w:r>
      <w:r>
        <w:rPr>
          <w:sz w:val="32"/>
          <w:szCs w:val="32"/>
        </w:rPr>
        <w:t>视频网站也在积极推进国际化战略。这意味着它将扩展服务范围，不仅满足国内市场，还将寻求进入国际市场，为全球观众提供更多样的资源和服务。此举有助于提升品牌影响力，同时也促进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趋势来说，无论是从技术还是商业模式上看，都会有更多创新发生。在人工智能、大数据分析等前沿科技成熟的情况下，</w:t>
      </w:r>
      <w:r>
        <w:rPr>
          <w:sz w:val="32"/>
          <w:szCs w:val="32"/>
        </w:rPr>
        <w:t>XXXXXLMEJDYF</w:t>
      </w:r>
      <w:r>
        <w:rPr>
          <w:sz w:val="32"/>
          <w:szCs w:val="32"/>
        </w:rPr>
        <w:t>视频网站可能会更加依赖这些工具来优化推荐算法，为用户提供更精准的地理位置定位服务，从而实现更加个性化的观看体验。</w:t>
      </w:r>
      <w:r>
        <w:rPr>
          <w:sz w:val="32"/>
          <w:szCs w:val="32"/>
        </w:rPr>
        <w:t>&lt;/p&gt;&lt;p&gt;&lt;a href = "/doc/84696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概览</w:t>
      </w:r>
      <w:r>
        <w:rPr>
          <w:sz w:val="32"/>
          <w:szCs w:val="32"/>
        </w:rPr>
        <w:t>.doc" rel="alternate" download="84696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