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女朋友越说痛我就越想紧紧抱住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爱的日子里，有一个小故事，我想和你分享。记得那天，我们一起去公园散步，阳光下，她突然就开始抱怨脚痛了。我一看，心中就有个念头——女生越说痛男生越要塞。</w:t>
      </w:r>
      <w:r>
        <w:rPr>
          <w:sz w:val="32"/>
          <w:szCs w:val="32"/>
        </w:rPr>
        <w:t>&lt;/p&gt;&lt;p&gt;&lt;img src="/static-img/tHCXVIbL4CSN7RuwGVECdkpqsutL1C9cmdDKn64ALYiB5tEDjtv3R6Mix3mG7zF0.jpg"&gt;&lt;/p&gt;&lt;p&gt;</w:t>
      </w:r>
      <w:r>
        <w:rPr>
          <w:sz w:val="32"/>
          <w:szCs w:val="32"/>
        </w:rPr>
        <w:t>她说她的脚好疼，我立刻就想着给她多一点关怀。她继续说，她的背也很酸，我更加坚定地决定要保护好她。我意识到，那些微小的不适，对于我这个恋人来说，就是需要被特别照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让她自己走路，而是主动提出，要帮她肩负所有的重担。那一刻，我深刻体会到了“女生越说痛男生越要塞”的真谛。在我们的关系中，这句话变成了一个守护信号，让我知道，无论是身体上的疲惫还是情感上的困扰，都应该是我尽力去减轻她的痛苦。</w:t>
      </w:r>
      <w:r>
        <w:rPr>
          <w:sz w:val="32"/>
          <w:szCs w:val="32"/>
        </w:rPr>
        <w:t>&lt;/p&gt;&lt;p&gt;&lt;img src="/static-img/dSzCDrVrwFvVTHYu_T9pvEpqsutL1C9cmdDKn64ALYhgbWSRWs1ifx8E75GSEPSotrQjugoHj5DMlwD9a38k94wEzDgBKObYfDX7fSBggkidcPN2kGVAddeihZ48W3-S-o4MsWUC056W7izdynnGXtdqXK1PYJlHweHnsSUsG5s.jpg"&gt;&lt;/p&gt;&lt;p&gt;</w:t>
      </w:r>
      <w:r>
        <w:rPr>
          <w:sz w:val="32"/>
          <w:szCs w:val="32"/>
        </w:rPr>
        <w:t>从那以后，每当看到她因为任何事情而皱眉或低声哀嚎时，我都会立刻伸出援手。无论是温热的水洗去她的劳累，还是温暖的话语安抚她的心灵，都成为了我与之抗衡的一种方式。我明白，无论世界如何冷酷，只要有了爱，就可以创造出最温暖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幸福生活中的秘诀时，我总是会微笑着回答：女生越说痛男生越要塞。这并不是什么高深莫测的哲学，而是一种简单、纯粹的情感表达，它承载着我们之间无言而深厚的情感纽带。</w:t>
      </w:r>
      <w:r>
        <w:rPr>
          <w:sz w:val="32"/>
          <w:szCs w:val="32"/>
        </w:rPr>
        <w:t>&lt;/p&gt;&lt;p&gt;&lt;img src="/static-img/2bi7jpgtHq2EVQ9tPCDIs0pqsutL1C9cmdDKn64ALYhgbWSRWs1ifx8E75GSEPSotrQjugoHj5DMlwD9a38k94wEzDgBKObYfDX7fSBggkidcPN2kGVAddeihZ48W3-S-o4MsWUC056W7izdynnGXtdqXK1PYJlHweHnsSUsG5s.jpg"&gt;&lt;/p&gt;&lt;p&gt;&lt;a href = "/doc/847089-</w:t>
      </w:r>
      <w:r>
        <w:rPr>
          <w:sz w:val="32"/>
          <w:szCs w:val="32"/>
        </w:rPr>
        <w:t>主题我女朋友越说痛我就越想紧紧抱住她</w:t>
      </w:r>
      <w:r>
        <w:rPr>
          <w:sz w:val="32"/>
          <w:szCs w:val="32"/>
        </w:rPr>
        <w:t>.doc" rel="alternate" download="847089-</w:t>
      </w:r>
      <w:r>
        <w:rPr>
          <w:sz w:val="32"/>
          <w:szCs w:val="32"/>
        </w:rPr>
        <w:t>主题我女朋友越说痛我就越想紧紧抱住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