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的网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：网络时代的温情传递</w:t>
      </w:r>
      <w:r>
        <w:rPr>
          <w:sz w:val="32"/>
          <w:szCs w:val="32"/>
        </w:rPr>
        <w:t>&lt;/p&gt;&lt;p&gt;&lt;img src="/static-img/gT3oCTm5mCkwiA-KvIUoghmGP-u2bjDqT0i752dBsLmnxcrjKXTM4HW63m2zK3q8.jpg"&gt;&lt;/p&gt;&lt;p&gt;</w:t>
      </w:r>
      <w:r>
        <w:rPr>
          <w:sz w:val="32"/>
          <w:szCs w:val="32"/>
        </w:rPr>
        <w:t>在这个快速发展的数字化时代，人们之间的交流方式发生了翻天覆地的变化。随着互联网和社交媒体技术的进步，我们可以轻松地与世界各地的人们建立联系。但是，这种连接背后隐藏着一种更加深远的人类精神——“人善之交”，即基于信任、理解和共鸣之间人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陌生人与真实的情感</w:t>
      </w:r>
      <w:r>
        <w:rPr>
          <w:sz w:val="32"/>
          <w:szCs w:val="32"/>
        </w:rPr>
        <w:t>&lt;/p&gt;&lt;p&gt;&lt;img src="/static-img/LNhOIUDXq5Cz-EfiijOkCxmGP-u2bjDqT0i752dBsLlxdEUw98Nav2I65AYjxa1m_N3MFZkmtmjUp-0bB0gNH6OorB8ytCigYM1vYPBciVuVM0A8bA0m53A_OcIGwaDvJ4pRu7ohPz5vwSSD7k5eXqfsZnLgreV8KtUCV_GH9kuBl9ckVbO9oaGXVYNfc4KI.png"&gt;&lt;/p&gt;&lt;p&gt;</w:t>
      </w:r>
      <w:r>
        <w:rPr>
          <w:sz w:val="32"/>
          <w:szCs w:val="32"/>
        </w:rPr>
        <w:t>当我们在网络上遇到一个用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代替字母表达关心或支持的话语时，不由自主地会感到一丝暖意。这可能是一位陌生网友，在你最需要的时候给予你鼓励；也可能是一个知己，用这种独特的手法表达出对你的同情或赞美。在这种情况下，“人善之交”不再仅仅局限于物理空间，而是通过数字屏幕跨越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递中的隐喻与象征</w:t>
      </w:r>
      <w:r>
        <w:rPr>
          <w:sz w:val="32"/>
          <w:szCs w:val="32"/>
        </w:rPr>
        <w:t>&lt;/p&gt;&lt;p&gt;&lt;img src="/static-img/oCBb0sHMN26dT89dcsZ1xBmGP-u2bjDqT0i752dBsLlxdEUw98Nav2I65AYjxa1m_N3MFZkmtmjUp-0bB0gNH6OorB8ytCigYM1vYPBciVuVM0A8bA0m53A_OcIGwaDvJ4pRu7ohPz5vwSSD7k5eXqfsZnLgreV8KtUCV_GH9kuBl9ckVbO9oaGXVYNfc4KI.jpg"&gt;&lt;/p&gt;&lt;p&gt;</w:t>
      </w:r>
      <w:r>
        <w:rPr>
          <w:sz w:val="32"/>
          <w:szCs w:val="32"/>
        </w:rPr>
        <w:t>在虚拟世界中，人们往往借助符号和隐喻来传达复杂的情感。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这串字符，虽然看似简单，但却蕴含着丰富的情感色彩，它代表了那些难以言说的深层次感情。当我们看到这样的文字时，我们的心灵会自动将其解读为来自他人的关怀，即使是在网络的一个小角落，也能体现出“人善之交”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中的温馨瞬间</w:t>
      </w:r>
      <w:r>
        <w:rPr>
          <w:sz w:val="32"/>
          <w:szCs w:val="32"/>
        </w:rPr>
        <w:t>&lt;/p&gt;&lt;p&gt;&lt;img src="/static-img/wFZlyvJltfmQdVTkaVvvLhmGP-u2bjDqT0i752dBsLlxdEUw98Nav2I65AYjxa1m_N3MFZkmtmjUp-0bB0gNH6OorB8ytCigYM1vYPBciVuVM0A8bA0m53A_OcIGwaDvJ4pRu7ohPz5vwSSD7k5eXqfsZnLgreV8KtUCV_GH9kuBl9ckVbO9oaGXVYNfc4KI.jpg"&gt;&lt;/p&gt;&lt;p&gt;</w:t>
      </w:r>
      <w:r>
        <w:rPr>
          <w:sz w:val="32"/>
          <w:szCs w:val="32"/>
        </w:rPr>
        <w:t>语言游戏（</w:t>
      </w:r>
      <w:r>
        <w:rPr>
          <w:sz w:val="32"/>
          <w:szCs w:val="32"/>
        </w:rPr>
        <w:t>Linguistic Games</w:t>
      </w:r>
      <w:r>
        <w:rPr>
          <w:sz w:val="32"/>
          <w:szCs w:val="32"/>
        </w:rPr>
        <w:t>）是一种通过创造性使用语言来营造氛围或者传递信息的手段。在网络社区中，这种形式常见于贴吧、论坛等地方。例如，一些用户会使用特殊字符组合，如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，将普通话转换成一种新的写法，从而增加交流的趣味性，并且能够更好地吸引别人的注意力。这不仅是一种文字游戏，更是一种展示个人风格和情绪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中的集体记忆</w:t>
      </w:r>
      <w:r>
        <w:rPr>
          <w:sz w:val="32"/>
          <w:szCs w:val="32"/>
        </w:rPr>
        <w:t>&lt;/p&gt;&lt;p&gt;&lt;img src="/static-img/uRHx-jCYsWiypuoN5benyhmGP-u2bjDqT0i752dBsLlxdEUw98Nav2I65AYjxa1m_N3MFZkmtmjUp-0bB0gNH6OorB8ytCigYM1vYPBciVuVM0A8bA0m53A_OcIGwaDvJ4pRu7ohPz5vwSSD7k5eXqfsZnLgreV8KtUCV_GH9kuBl9ckVbO9oaGXVYNfc4KI.jpg"&gt;&lt;/p&gt;&lt;p&gt;</w:t>
      </w:r>
      <w:r>
        <w:rPr>
          <w:sz w:val="32"/>
          <w:szCs w:val="32"/>
        </w:rPr>
        <w:t>社群文化作为一种共同价值观念系统，它影响了成员间如何相互理解并表现出“人善之交”。每个社群都有自己的文化习惯，比如某些标志性的缩写或者表情包，它们成为成员间交流的一部分，也成为了集体记忆的一环。而这些记忆，就像线缕一样，把不同时间点的人际关系紧密连接起来，使得即便是在虚拟空间里，也能形成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里的真实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能直接触摸对方手掌，或听见对方的声音，但通过分享生活的小事、倾诉忧愁，或是提供帮助，最终还是能感觉到彼此之间那份真挚的情谊。这就是所谓的人文关怀，即使是在电子屏幕前也是如此。当我们用心去理解并回应别人的需求，无论环境如何变化，都能维持起真正意义上的“人善之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年代，“人善之交”仍然是人类社会不可或缺的一部分，无论是在现实世界还是虚拟空间中，都存在着无形但又坚固的情感链条。它们让我们的生命更加丰富，让我们的内心得到慰藉，让我们的灵魂得以飞翔。在未来的日子里，当你在浏览器上看到那个熟悉而亲切的声音——</w:t>
      </w:r>
      <w:r>
        <w:rPr>
          <w:sz w:val="32"/>
          <w:szCs w:val="32"/>
        </w:rPr>
        <w:t>Z0OZO00DG—</w:t>
      </w:r>
      <w:r>
        <w:rPr>
          <w:sz w:val="32"/>
          <w:szCs w:val="32"/>
        </w:rPr>
        <w:t>时，请不要忘记，那里面藏着的是无尽的温暖，是永恒的地球村落，是属于所有人类共同拥有的美好愿景——“人善之交”。</w:t>
      </w:r>
      <w:r>
        <w:rPr>
          <w:sz w:val="32"/>
          <w:szCs w:val="32"/>
        </w:rPr>
        <w:t>&lt;/p&gt;&lt;p&gt;&lt;a href = "/doc/847310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的网络奇遇</w:t>
      </w:r>
      <w:r>
        <w:rPr>
          <w:sz w:val="32"/>
          <w:szCs w:val="32"/>
        </w:rPr>
        <w:t>.doc" rel="alternate" download="847310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的网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