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洗澡让我进去桶她</w:t>
      </w:r>
      <w:r>
        <w:rPr>
          <w:sz w:val="48"/>
          <w:szCs w:val="48"/>
        </w:rPr>
        <w:t>-</w:t>
      </w:r>
      <w:r>
        <w:rPr>
          <w:sz w:val="48"/>
          <w:szCs w:val="48"/>
        </w:rPr>
        <w:t>温暖的水声与师恩的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水声与师恩的深情</w:t>
      </w:r>
      <w:r>
        <w:rPr>
          <w:sz w:val="32"/>
          <w:szCs w:val="32"/>
        </w:rPr>
        <w:t>&lt;/p&gt;&lt;p&gt;&lt;img src="/static-img/dOebKNG1mcLoBipaWDArVoxzTEfbQt_GE-RXLRfop2Gq_8KBUCaR2mynAGPr02a4.jpg"&gt;&lt;/p&gt;&lt;p&gt;</w:t>
      </w:r>
      <w:r>
        <w:rPr>
          <w:sz w:val="32"/>
          <w:szCs w:val="32"/>
        </w:rPr>
        <w:t>在一个普通的家庭里，有一位老师，她不仅是一位专业的教育工作者，更是一位关爱学生如子孙般照顾的人。她的名字叫李老师，曾在我们学校的一次自然灾害中表现出了她那超凡的责任心和慈善之心。</w:t>
      </w:r>
      <w:r>
        <w:rPr>
          <w:sz w:val="32"/>
          <w:szCs w:val="32"/>
        </w:rPr>
        <w:t>&lt;/p&gt;&lt;p&gt;</w:t>
      </w:r>
      <w:r>
        <w:rPr>
          <w:sz w:val="32"/>
          <w:szCs w:val="32"/>
        </w:rPr>
        <w:t>有一次，一场突如其来的暴雨把我们的校园淹没了，学生们都被迫暂时离开校园。李老师知道许多学生家境困难，不得不住在学校，她决定自己来照看这些孩子们。她带着几个最需要帮助的小朋友回到自己的宿舍，那个小小的空间瞬间充满了生机与活力。</w:t>
      </w:r>
      <w:r>
        <w:rPr>
          <w:sz w:val="32"/>
          <w:szCs w:val="32"/>
        </w:rPr>
        <w:t>&lt;/p&gt;&lt;p&gt;&lt;img src="/static-img/LJlT9bj9zJg2jc7L4KF5AYxzTEfbQt_GE-RXLRfop2HkMPUPmsrvjW72GZisEpB2nEMiu6nAirhnWndccRBsLcHWAjpfX0xW4hlJN_K2cJg6hnpwt2jpf0MjW1qm0E6JFgS5XZ7fZDEls-MgDxhxZsZFxUjqs4nUYBaCJ2AuRVBzFzo0gSN49z8MIgWtpQ-I.png"&gt;&lt;/p&gt;&lt;p&gt;</w:t>
      </w:r>
      <w:r>
        <w:rPr>
          <w:sz w:val="32"/>
          <w:szCs w:val="32"/>
        </w:rPr>
        <w:t>为了让大家感到更舒适，李老师决定洗澡给他们换洗衣服。在那个紧张而又平静的一刻，她温柔地对每个人说：“别担心，我会好好照顾你们。”当她开始准备热水时，我们围坐在门外，小声议论着。这时候，一道清脆的声音打断了我们的谈话：“老师洗澡让我进去桶她。”</w:t>
      </w:r>
      <w:r>
        <w:rPr>
          <w:sz w:val="32"/>
          <w:szCs w:val="32"/>
        </w:rPr>
        <w:t>&lt;/p&gt;&lt;p&gt;</w:t>
      </w:r>
      <w:r>
        <w:rPr>
          <w:sz w:val="32"/>
          <w:szCs w:val="32"/>
        </w:rPr>
        <w:t>所有人都屏息凝视，只见李老师微笑着走到最大的浴缸边，用毛巾将它擦干净，然后邀请其中的一个孩子进去。她用手轻轻地帮他沐浴，每一次倒入热水的时候，他都会因为太舒服而笑出声来。而这个过程，让我们每一个人都感受到了前所未有的温暖和安全感。</w:t>
      </w:r>
      <w:r>
        <w:rPr>
          <w:sz w:val="32"/>
          <w:szCs w:val="32"/>
        </w:rPr>
        <w:t>&lt;/p&gt;&lt;p&gt;&lt;img src="/static-img/zvkDC0_IvNGy-QJDM_zlq4xzTEfbQt_GE-RXLRfop2HkMPUPmsrvjW72GZisEpB2nEMiu6nAirhnWndccRBsLcHWAjpfX0xW4hlJN_K2cJg6hnpwt2jpf0MjW1qm0E6JFgS5XZ7fZDEls-MgDxhxZsZFxUjqs4nUYBaCJ2AuRVBzFzo0gSN49z8MIgWtpQ-I.jpg"&gt;&lt;/p&gt;&lt;p&gt;</w:t>
      </w:r>
      <w:r>
        <w:rPr>
          <w:sz w:val="32"/>
          <w:szCs w:val="32"/>
        </w:rPr>
        <w:t>此后，在这段时间里，无论是日夜轮回还是风雨交加，都没有人再提起恐惧，因为有了一位真正的心灵守护者——李老师。她的行为就像一股暖流，洒遍了整个校园，每个人的内心也逐渐融化成了一片温柔的大海。</w:t>
      </w:r>
      <w:r>
        <w:rPr>
          <w:sz w:val="32"/>
          <w:szCs w:val="32"/>
        </w:rPr>
        <w:t>&lt;/p&gt;&lt;p&gt;</w:t>
      </w:r>
      <w:r>
        <w:rPr>
          <w:sz w:val="32"/>
          <w:szCs w:val="32"/>
        </w:rPr>
        <w:t>从那以后，我们对“老师洗澡让我进去桶她”的理解完全不同，它不再是一个简单的话题，而是关于勇气、关怀和无私奉献的一切。当你遇到困难或者需要帮助的时候，就像站在那个浴室门口一样，你会发现，有些事物远比它们表面上看起来更加珍贵和美好。</w:t>
      </w:r>
      <w:r>
        <w:rPr>
          <w:sz w:val="32"/>
          <w:szCs w:val="32"/>
        </w:rPr>
        <w:t>&lt;/p&gt;&lt;p&gt;&lt;img src="/static-img/KPZ9H683c_5d7yw22O44O4xzTEfbQt_GE-RXLRfop2HkMPUPmsrvjW72GZisEpB2nEMiu6nAirhnWndccRBsLcHWAjpfX0xW4hlJN_K2cJg6hnpwt2jpf0MjW1qm0E6JFgS5XZ7fZDEls-MgDxhxZsZFxUjqs4nUYBaCJ2AuRVBzFzo0gSN49z8MIgWtpQ-I.jpg"&gt;&lt;/p&gt;&lt;p&gt;&lt;a href = "/doc/847481-</w:t>
      </w:r>
      <w:r>
        <w:rPr>
          <w:sz w:val="32"/>
          <w:szCs w:val="32"/>
        </w:rPr>
        <w:t>老师洗澡让我进去桶她</w:t>
      </w:r>
      <w:r>
        <w:rPr>
          <w:sz w:val="32"/>
          <w:szCs w:val="32"/>
        </w:rPr>
        <w:t>-</w:t>
      </w:r>
      <w:r>
        <w:rPr>
          <w:sz w:val="32"/>
          <w:szCs w:val="32"/>
        </w:rPr>
        <w:t>温暖的水声与师恩的深情</w:t>
      </w:r>
      <w:r>
        <w:rPr>
          <w:sz w:val="32"/>
          <w:szCs w:val="32"/>
        </w:rPr>
        <w:t>.doc" rel="alternate" download="847481-</w:t>
      </w:r>
      <w:r>
        <w:rPr>
          <w:sz w:val="32"/>
          <w:szCs w:val="32"/>
        </w:rPr>
        <w:t>老师洗澡让我进去桶她</w:t>
      </w:r>
      <w:r>
        <w:rPr>
          <w:sz w:val="32"/>
          <w:szCs w:val="32"/>
        </w:rPr>
        <w:t>-</w:t>
      </w:r>
      <w:r>
        <w:rPr>
          <w:sz w:val="32"/>
          <w:szCs w:val="32"/>
        </w:rPr>
        <w:t>温暖的水声与师恩的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