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那些神秘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揭秘那些神秘的夜晚</w:t>
      </w:r>
      <w:r>
        <w:rPr>
          <w:sz w:val="32"/>
          <w:szCs w:val="32"/>
        </w:rPr>
        <w:t>&lt;/p&gt;&lt;p&gt;&lt;img src="/static-img/gvyefg43SAb4TCJWqorBZtkAAb3P7OdDU5qAlA0I3BxbyU1By4xYtqganjD8TILZ.jpg"&gt;&lt;/p&gt;&lt;p&gt;</w:t>
      </w:r>
      <w:r>
        <w:rPr>
          <w:sz w:val="32"/>
          <w:szCs w:val="32"/>
        </w:rPr>
        <w:t>在古老的传说中，十月这个月份被认为是鬼魂和幽灵活动频繁的时候。人们常常会听到各种关于鬼胎的故事，这些故事让人既恐惧又好奇。以下我们将探讨一些与鬼胎十月相关的神秘现象。</w:t>
      </w:r>
      <w:r>
        <w:rPr>
          <w:sz w:val="32"/>
          <w:szCs w:val="32"/>
        </w:rPr>
        <w:t>&lt;/p&gt;&lt;p&gt;</w:t>
      </w:r>
      <w:r>
        <w:rPr>
          <w:sz w:val="32"/>
          <w:szCs w:val="32"/>
        </w:rPr>
        <w:t>阴阳失衡</w:t>
      </w:r>
      <w:r>
        <w:rPr>
          <w:sz w:val="32"/>
          <w:szCs w:val="32"/>
        </w:rPr>
        <w:t>&lt;/p&gt;&lt;p&gt;&lt;img src="/static-img/DZDMJ4R0-S_SjCuYKdAaJdkAAb3P7OdDU5qAlA0I3Bye2TPrtOv5h4wxxdOrpDmdcaz6u_STV9Hp0QTZrPH76mzUyq7ou_r2uhs8iTrolcka3WWMM52JVUCRTPSJMOH6KtVDDY4MaxshO3KbUv_UFEDA995K9BL-8iN9DABZ7IU05LxR-TetIKYNfQ51Au-y.jpg"&gt;&lt;/p&gt;&lt;p&gt;</w:t>
      </w:r>
      <w:r>
        <w:rPr>
          <w:sz w:val="32"/>
          <w:szCs w:val="32"/>
        </w:rPr>
        <w:t>阴阳五行理论认为，世界上存在着一种平衡，即阴和阳必须保持相等，以避免自然界出现异常。在十月，天气开始变冷，日照时间减少，这可能导致阴气增强，从而影响到人的心情，使得人们更加容易受到超自然力量的影响。</w:t>
      </w:r>
      <w:r>
        <w:rPr>
          <w:sz w:val="32"/>
          <w:szCs w:val="32"/>
        </w:rPr>
        <w:t>&lt;/p&gt;&lt;p&gt;</w:t>
      </w:r>
      <w:r>
        <w:rPr>
          <w:sz w:val="32"/>
          <w:szCs w:val="32"/>
        </w:rPr>
        <w:t>风雨之声</w:t>
      </w:r>
      <w:r>
        <w:rPr>
          <w:sz w:val="32"/>
          <w:szCs w:val="32"/>
        </w:rPr>
        <w:t>&lt;/p&gt;&lt;p&gt;&lt;img src="/static-img/0_I2tOUNjkpvmYJpApFBitkAAb3P7OdDU5qAlA0I3Bye2TPrtOv5h4wxxdOrpDmdcaz6u_STV9Hp0QTZrPH76mzUyq7ou_r2uhs8iTrolcka3WWMM52JVUCRTPSJMOH6KtVDDY4MaxshO3KbUv_UFEDA995K9BL-8iN9DABZ7IU05LxR-TetIKYNfQ51Au-y.jpg"&gt;&lt;/p&gt;&lt;p&gt;</w:t>
      </w:r>
      <w:r>
        <w:rPr>
          <w:sz w:val="32"/>
          <w:szCs w:val="32"/>
        </w:rPr>
        <w:t>十月通常伴随着狂风暴雨，这种恶劣天气往往会引发人们对未知力量的恐惧。在这样的环境下，那些听觉上的怪异声音，如树枝摇晃、窗户响动，都可能被解释为是鬼魂在活动。</w:t>
      </w:r>
      <w:r>
        <w:rPr>
          <w:sz w:val="32"/>
          <w:szCs w:val="32"/>
        </w:rPr>
        <w:t>&lt;/p&gt;&lt;p&gt;</w:t>
      </w:r>
      <w:r>
        <w:rPr>
          <w:sz w:val="32"/>
          <w:szCs w:val="32"/>
        </w:rPr>
        <w:t>孤儿院传说</w:t>
      </w:r>
      <w:r>
        <w:rPr>
          <w:sz w:val="32"/>
          <w:szCs w:val="32"/>
        </w:rPr>
        <w:t>&lt;/p&gt;&lt;p&gt;&lt;img src="/static-img/UdqOJ6O29q5GAbFC7xoKjtkAAb3P7OdDU5qAlA0I3Bye2TPrtOv5h4wxxdOrpDmdcaz6u_STV9Hp0QTZrPH76mzUyq7ou_r2uhs8iTrolcka3WWMM52JVUCRTPSJMOH6KtVDDY4MaxshO3KbUv_UFEDA995K9BL-8iN9DABZ7IU05LxR-TetIKYNfQ51Au-y.jpg"&gt;&lt;/p&gt;&lt;p&gt;</w:t>
      </w:r>
      <w:r>
        <w:rPr>
          <w:sz w:val="32"/>
          <w:szCs w:val="32"/>
        </w:rPr>
        <w:t>在许多地方都有关于孤儿院里的孩子们被诅咒成鬼魂或者因为某种原因不幸去世后成为恶灵的传说。这些孤儿院往往位于偏远的地方，更容易产生迷雾，让人联想到死亡和超自然现象。</w:t>
      </w:r>
      <w:r>
        <w:rPr>
          <w:sz w:val="32"/>
          <w:szCs w:val="32"/>
        </w:rPr>
        <w:t>&lt;/p&gt;&lt;p&gt;</w:t>
      </w:r>
      <w:r>
        <w:rPr>
          <w:sz w:val="32"/>
          <w:szCs w:val="32"/>
        </w:rPr>
        <w:t>农历节庆</w:t>
      </w:r>
      <w:r>
        <w:rPr>
          <w:sz w:val="32"/>
          <w:szCs w:val="32"/>
        </w:rPr>
        <w:t>&lt;/p&gt;&lt;p&gt;&lt;img src="/static-img/ZhKxFLKmZHfD4mnPlGHFi9kAAb3P7OdDU5qAlA0I3Bye2TPrtOv5h4wxxdOrpDmdcaz6u_STV9Hp0QTZrPH76mzUyq7ou_r2uhs8iTrolcka3WWMM52JVUCRTPSJMOH6KtVDDY4MaxshO3KbUv_UFEDA995K9BL-8iN9DABZ7IU05LxR-TetIKYNfQ51Au-y.jpg"&gt;&lt;/p&gt;&lt;p&gt;</w:t>
      </w:r>
      <w:r>
        <w:rPr>
          <w:sz w:val="32"/>
          <w:szCs w:val="32"/>
        </w:rPr>
        <w:t>在中国传统文化中，每年的农历十月都会有一系列节庆活动，比如重阳节。这一时期还包括了许多有关祖先祭拜和亡灵回归的地道习俗，对于那些相信祖先崇拜的人来说，这个时候更容易感受到前世今生的联系。</w:t>
      </w:r>
      <w:r>
        <w:rPr>
          <w:sz w:val="32"/>
          <w:szCs w:val="32"/>
        </w:rPr>
        <w:t>&lt;/p&gt;&lt;p&gt;</w:t>
      </w:r>
      <w:r>
        <w:rPr>
          <w:sz w:val="32"/>
          <w:szCs w:val="32"/>
        </w:rPr>
        <w:t>心理作用</w:t>
      </w:r>
      <w:r>
        <w:rPr>
          <w:sz w:val="32"/>
          <w:szCs w:val="32"/>
        </w:rPr>
        <w:t>&lt;/p&gt;&lt;p&gt;</w:t>
      </w:r>
      <w:r>
        <w:rPr>
          <w:sz w:val="32"/>
          <w:szCs w:val="32"/>
        </w:rPr>
        <w:t>有研究表明，人类对于未知事物的一种本能反应，就是害怕。如果一个季节或一个特定的日期总是在故事或民间传说中与邪恶或死亡联系起来，那么这种心理作用就会使得更多的人开始关注这方面的事情，并且感到不安甚至恐惧。</w:t>
      </w:r>
      <w:r>
        <w:rPr>
          <w:sz w:val="32"/>
          <w:szCs w:val="32"/>
        </w:rPr>
        <w:t>&lt;/p&gt;&lt;p&gt;</w:t>
      </w:r>
      <w:r>
        <w:rPr>
          <w:sz w:val="32"/>
          <w:szCs w:val="32"/>
        </w:rPr>
        <w:t>现代文化中的反映</w:t>
      </w:r>
      <w:r>
        <w:rPr>
          <w:sz w:val="32"/>
          <w:szCs w:val="32"/>
        </w:rPr>
        <w:t>&lt;/p&gt;&lt;p&gt;</w:t>
      </w:r>
      <w:r>
        <w:rPr>
          <w:sz w:val="32"/>
          <w:szCs w:val="32"/>
        </w:rPr>
        <w:t>在现代电影、文学作品以及流行文化中，不乏对“鬼胎”这一主题的探讨。这不仅仅是一种娱乐方式，也是社会对于过去历史事件的一种再现，以及对未来不可预测性质的一种思考。通过这些作品，我们可以看到不同文化背景下的“鬼胎”如何被赋予不同的含义和寓意。</w:t>
      </w:r>
      <w:r>
        <w:rPr>
          <w:sz w:val="32"/>
          <w:szCs w:val="32"/>
        </w:rPr>
        <w:t>&lt;/p&gt;&lt;p&gt;&lt;a href = "/doc/847583-</w:t>
      </w:r>
      <w:r>
        <w:rPr>
          <w:sz w:val="32"/>
          <w:szCs w:val="32"/>
        </w:rPr>
        <w:t>鬼胎十月揭秘那些神秘的夜晚</w:t>
      </w:r>
      <w:r>
        <w:rPr>
          <w:sz w:val="32"/>
          <w:szCs w:val="32"/>
        </w:rPr>
        <w:t>.doc" rel="alternate" download="847583-</w:t>
      </w:r>
      <w:r>
        <w:rPr>
          <w:sz w:val="32"/>
          <w:szCs w:val="32"/>
        </w:rPr>
        <w:t>鬼胎十月揭秘那些神秘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