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者仁心探索禽兽之冠的医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者仁心：探索禽兽之冠的医学奥秘</w:t>
      </w:r>
      <w:r>
        <w:rPr>
          <w:sz w:val="32"/>
          <w:szCs w:val="32"/>
        </w:rPr>
        <w:t>&lt;/p&gt;&lt;p&gt;&lt;img src="/static-img/hYrShFfDAOn7iEQ6DhWa8-OJRRFrrkqvAMqpWaTVlO06VG4VBmCvjXmtEjt78sPM.jpg"&gt;&lt;/p&gt;&lt;p&gt;</w:t>
      </w:r>
      <w:r>
        <w:rPr>
          <w:sz w:val="32"/>
          <w:szCs w:val="32"/>
        </w:rPr>
        <w:t>在古老的传说中，禽兽之冠被赋予了神圣的力量，它不仅是动物界的一种生理特征，也象征着它们在自然界中的地位和作用。然而，在现代医学的视角下，这些生物背后所蕴含的情感、生理和行为等方面也是值得深入探讨的话题。以下，我们将从不同的角度来探索这些生命体。</w:t>
      </w:r>
      <w:r>
        <w:rPr>
          <w:sz w:val="32"/>
          <w:szCs w:val="32"/>
        </w:rPr>
        <w:t>&lt;/p&gt;&lt;p&gt;</w:t>
      </w:r>
      <w:r>
        <w:rPr>
          <w:sz w:val="32"/>
          <w:szCs w:val="32"/>
        </w:rPr>
        <w:t>首先，从进化的角度看，禽兽之冠代表了一种适应环境的手段。在极端气候条件下，厚重的羽毛或浓密的毛发能有效隔绝寒冷或干旱，为动物提供温暖和保护。例如，一只雄鹰穿梭于风暴中时，其坚韧不拔的大翅膀就是其生存策略之一。而对于那些生活在森林深处的小型哺乳动物来说，它们细腻且蓬松的地皮则是它们隐藏自我与捕猎成功关键因素。</w:t>
      </w:r>
      <w:r>
        <w:rPr>
          <w:sz w:val="32"/>
          <w:szCs w:val="32"/>
        </w:rPr>
        <w:t>&lt;/p&gt;&lt;p&gt;&lt;img src="/static-img/98kZjzPgTnUCNGxzvtIAluOJRRFrrkqvAMqpWaTVlO1cr0Gc99TI08ag2BiUS3qMlQaf9roA3tEwM1-xirnBEenvSn5wSEgKTnApbe0-eE2xyzKXe5t3QGePPRvRBIALjLUVGsixD9ycGkyP5cOdAa3p5xXKmkBvlNnhUIiTIh5p7fnk8bcikTRkT1VT44FOgZfXJFWzvaGhl1WDX3OCiA.jpg"&gt;&lt;/p&gt;&lt;p&gt;</w:t>
      </w:r>
      <w:r>
        <w:rPr>
          <w:sz w:val="32"/>
          <w:szCs w:val="32"/>
        </w:rPr>
        <w:t>其次，从功能性出发，不同物种间形成独特形态也反映了它们各自所承担角色。在海洋中游弋的是鱼类，他们闪耀光泽、多彩斑斓的鳞片正是为了吸引伴侣或者警告潜在敌人。而大型草食性哺乳动物如犀牛，则拥有坚硬而厚实的大颅骨，以保护自身免受狮子及其他掠食者的攻击。</w:t>
      </w:r>
      <w:r>
        <w:rPr>
          <w:sz w:val="32"/>
          <w:szCs w:val="32"/>
        </w:rPr>
        <w:t>&lt;/p&gt;&lt;p&gt;</w:t>
      </w:r>
      <w:r>
        <w:rPr>
          <w:sz w:val="32"/>
          <w:szCs w:val="32"/>
        </w:rPr>
        <w:t>再者，从社会学观点来看，许多物种通过特殊造型展示强大的繁殖能力，如雄鹿用壮硕的大尾巴争夺雌鹿，而孔雀以艳丽多彩的尾羽吸引配偶。这一现象似乎对人类有着某些启示：即使是在竞争激烈的人类社会，也需要不断提升自己以赢得优势。</w:t>
      </w:r>
      <w:r>
        <w:rPr>
          <w:sz w:val="32"/>
          <w:szCs w:val="32"/>
        </w:rPr>
        <w:t>&lt;/p&gt;&lt;p&gt;&lt;img src="/static-img/hjWvc7mGb1tCJNvBbt3nWOOJRRFrrkqvAMqpWaTVlO1cr0Gc99TI08ag2BiUS3qMlQaf9roA3tEwM1-xirnBEenvSn5wSEgKTnApbe0-eE2xyzKXe5t3QGePPRvRBIALjLUVGsixD9ycGkyP5cOdAa3p5xXKmkBvlNnhUIiTIh5p7fnk8bcikTRkT1VT44FOgZfXJFWzvaGhl1WDX3OCiA.jpg"&gt;&lt;/p&gt;&lt;p&gt;</w:t>
      </w:r>
      <w:r>
        <w:rPr>
          <w:sz w:val="32"/>
          <w:szCs w:val="32"/>
        </w:rPr>
        <w:t>此外，还有研究表明，即便是一些看似简单无害的小生物，如昆虫等，也拥有一套复杂而精妙的心脏系统，这让人惊叹于自然界创造力和复杂性的同时也提醒我们要珍惜并尊重每一种生命形式。</w:t>
      </w:r>
      <w:r>
        <w:rPr>
          <w:sz w:val="32"/>
          <w:szCs w:val="32"/>
        </w:rPr>
        <w:t>&lt;/p&gt;&lt;p&gt;</w:t>
      </w:r>
      <w:r>
        <w:rPr>
          <w:sz w:val="32"/>
          <w:szCs w:val="32"/>
        </w:rPr>
        <w:t>最后，不可忽视的是，对于人类来说，与禽兽相处共生的历史悠久，而且这并不总是一帆风顺。在传统文化中，“医冠禽兽</w:t>
      </w:r>
      <w:r>
        <w:rPr>
          <w:sz w:val="32"/>
          <w:szCs w:val="32"/>
        </w:rPr>
        <w:t>txt”</w:t>
      </w:r>
      <w:r>
        <w:rPr>
          <w:sz w:val="32"/>
          <w:szCs w:val="32"/>
        </w:rPr>
        <w:t>这一概念就体现出了对自然界生命力的敬畏与尊重，以及面对疾病与痛苦时的人文关怀。此外，由于全球范围内野生动植物数量迅速减少，以及日益严峻的问题如气候变化等，这一点尤为重要，因为它要求我们重新审视自己的生活方式，并寻求更为可持续发展路径。</w:t>
      </w:r>
      <w:r>
        <w:rPr>
          <w:sz w:val="32"/>
          <w:szCs w:val="32"/>
        </w:rPr>
        <w:t>&lt;/p&gt;&lt;p&gt;&lt;img src="/static-img/Os6QSRNfsksqRqJg__fTVuOJRRFrrkqvAMqpWaTVlO1cr0Gc99TI08ag2BiUS3qMlQaf9roA3tEwM1-xirnBEenvSn5wSEgKTnApbe0-eE2xyzKXe5t3QGePPRvRBIALjLUVGsixD9ycGkyP5cOdAa3p5xXKmkBvlNnhUIiTIh5p7fnk8bcikTRkT1VT44FOgZfXJFWzvaGhl1WDX3OCiA.jpg"&gt;&lt;/p&gt;&lt;p&gt;</w:t>
      </w:r>
      <w:r>
        <w:rPr>
          <w:sz w:val="32"/>
          <w:szCs w:val="32"/>
        </w:rPr>
        <w:t>综上所述，无论从哪个角度去理解“医冠禽兽</w:t>
      </w:r>
      <w:r>
        <w:rPr>
          <w:sz w:val="32"/>
          <w:szCs w:val="32"/>
        </w:rPr>
        <w:t>txt”</w:t>
      </w:r>
      <w:r>
        <w:rPr>
          <w:sz w:val="32"/>
          <w:szCs w:val="32"/>
        </w:rPr>
        <w:t>，都展现出一个既宏伟又微妙、既残酷又美丽的地球，是我们共同居住的地方。不仅如此，它们还向我们展示了天然选择如何塑造生命形态，同时也促使人们思考如何更好地融入这个宇宙，并尊重所有生命形式。</w:t>
      </w:r>
      <w:r>
        <w:rPr>
          <w:sz w:val="32"/>
          <w:szCs w:val="32"/>
        </w:rPr>
        <w:t>&lt;/p&gt;&lt;p&gt;&lt;a href = "/doc/847678-</w:t>
      </w:r>
      <w:r>
        <w:rPr>
          <w:sz w:val="32"/>
          <w:szCs w:val="32"/>
        </w:rPr>
        <w:t>医者仁心探索禽兽之冠的医学奥秘</w:t>
      </w:r>
      <w:r>
        <w:rPr>
          <w:sz w:val="32"/>
          <w:szCs w:val="32"/>
        </w:rPr>
        <w:t>.doc" rel="alternate" download="847678-</w:t>
      </w:r>
      <w:r>
        <w:rPr>
          <w:sz w:val="32"/>
          <w:szCs w:val="32"/>
        </w:rPr>
        <w:t>医者仁心探索禽兽之冠的医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