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多胖老太太我怎么还记得每次下雨她都会给我拎着塑料袋走到大树底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下大雨，妈妈总是会变成</w:t>
      </w:r>
      <w:r>
        <w:rPr>
          <w:sz w:val="32"/>
          <w:szCs w:val="32"/>
        </w:rPr>
        <w:t>bgmbgmbgm</w:t>
      </w:r>
      <w:r>
        <w:rPr>
          <w:sz w:val="32"/>
          <w:szCs w:val="32"/>
        </w:rPr>
        <w:t>毛多多胖老太太。她的脸上布满了细小的皱纹，每一条都像是在讲述着她丰富的人生故事。而她的身体，则更加显得硕大，她那宽大的腰部在轻柔的雨滴声中摇曳，仿佛有着自己的节奏。</w:t>
      </w:r>
      <w:r>
        <w:rPr>
          <w:sz w:val="32"/>
          <w:szCs w:val="32"/>
        </w:rPr>
        <w:t>&lt;/p&gt;&lt;p&gt;&lt;img src="/static-img/stNkJdXoxPuU6PXiQUvTavYe5GYA1PsYSNlUda9rBaQMqfprrl5HrHZII0tL5YE2.jpg"&gt;&lt;/p&gt;&lt;p&gt;</w:t>
      </w:r>
      <w:r>
        <w:rPr>
          <w:sz w:val="32"/>
          <w:szCs w:val="32"/>
        </w:rPr>
        <w:t>我总是被她的魅力吸引，不管外面怎么风吹雨打，我都会躲在门口等待她。她总是穿着一件朴素的棉质衣服，那衣服看起来像是从前几十年就没有换过，但它却能完美地映衬出她圆润的身材。</w:t>
      </w:r>
      <w:r>
        <w:rPr>
          <w:sz w:val="32"/>
          <w:szCs w:val="32"/>
        </w:rPr>
        <w:t>&lt;/p&gt;&lt;p&gt;</w:t>
      </w:r>
      <w:r>
        <w:rPr>
          <w:sz w:val="32"/>
          <w:szCs w:val="32"/>
        </w:rPr>
        <w:t>每次下起大雨，她就会拿出那个老旧的小塑料袋，从厨房里找来一些新鲜摘下的水果或蔬菜，然后背上小包袱，一副要去市场买东西的样子。我知道，这其实只是一个借口，让我也能够跟随着她一起走到外面。</w:t>
      </w:r>
      <w:r>
        <w:rPr>
          <w:sz w:val="32"/>
          <w:szCs w:val="32"/>
        </w:rPr>
        <w:t>&lt;/p&gt;&lt;p&gt;&lt;img src="/static-img/kTMwPzdXg0yJILlRDJMxU_Ye5GYA1PsYSNlUda9rBaTU8KWXrZPh7i27rgAR4nOes1v0AfiNo0Jy1iB6lV5k-D1SIa7xfAwwGdftFeodtOY-ZgFC3lmEc7HYjpj-TgaxjlGpqF9ZJvrLa3n0Zmi10lGGzsdzbuCUGUDa0XyehN-Bl9ckVbO9oaGXVYNfc4KI.jpg"&gt;&lt;/p&gt;&lt;p&gt;</w:t>
      </w:r>
      <w:r>
        <w:rPr>
          <w:sz w:val="32"/>
          <w:szCs w:val="32"/>
        </w:rPr>
        <w:t>我们会找到最近的大树，妈妈会把那些湿透了的物品放在树底下，用衣襟擦干，然后才开始慢慢拎回家。她的一步一步都显得那么沉稳和自信，就像是一位经验丰富的探险者一般。</w:t>
      </w:r>
      <w:r>
        <w:rPr>
          <w:sz w:val="32"/>
          <w:szCs w:val="32"/>
        </w:rPr>
        <w:t>&lt;/p&gt;&lt;p&gt;“</w:t>
      </w:r>
      <w:r>
        <w:rPr>
          <w:sz w:val="32"/>
          <w:szCs w:val="32"/>
        </w:rPr>
        <w:t>快点吧，小心淋湿。”我常常提醒道，但每次看到她坚定的表情，我就忍不住笑了。因为即便是</w:t>
      </w:r>
      <w:r>
        <w:rPr>
          <w:sz w:val="32"/>
          <w:szCs w:val="32"/>
        </w:rPr>
        <w:t>bgmbgmbgm</w:t>
      </w:r>
      <w:r>
        <w:rPr>
          <w:sz w:val="32"/>
          <w:szCs w:val="32"/>
        </w:rPr>
        <w:t>毛多多胖老太太，也无法阻止这场自然界最简单、最直接的情感表达——母亲对儿女深深的情意与保护之情，无论天气如何，都不会消失。</w:t>
      </w:r>
      <w:r>
        <w:rPr>
          <w:sz w:val="32"/>
          <w:szCs w:val="32"/>
        </w:rPr>
        <w:t>&lt;/p&gt;&lt;p&gt;&lt;img src="/static-img/lz2RQhz6vyY3wq5tdhZby_Ye5GYA1PsYSNlUda9rBaTU8KWXrZPh7i27rgAR4nOes1v0AfiNo0Jy1iB6lV5k-D1SIa7xfAwwGdftFeodtOY-ZgFC3lmEc7HYjpj-TgaxjlGpqF9ZJvrLa3n0Zmi10lGGzsdzbuCUGUDa0XyehN-Bl9ckVbO9oaGXVYNfc4KI.jpg"&gt;&lt;/p&gt;&lt;p&gt;</w:t>
      </w:r>
      <w:r>
        <w:rPr>
          <w:sz w:val="32"/>
          <w:szCs w:val="32"/>
        </w:rPr>
        <w:t>在这样的日子里，我学会了珍惜这个平凡而又充满爱的小事。我也明白，无论何时，只要有母亲站在身边，即使再大的风暴，也不过如此。一切只因你，是我的世界中的阳光。</w:t>
      </w:r>
      <w:r>
        <w:rPr>
          <w:sz w:val="32"/>
          <w:szCs w:val="32"/>
        </w:rPr>
        <w:t>&lt;/p&gt;&lt;p&gt;&lt;a href = "/doc/847798-bgmbgmbgm</w:t>
      </w:r>
      <w:r>
        <w:rPr>
          <w:sz w:val="32"/>
          <w:szCs w:val="32"/>
        </w:rPr>
        <w:t>毛多多胖老太太我怎么还记得每次下雨她都会给我拎着塑料袋走到大树底下的</w:t>
      </w:r>
      <w:r>
        <w:rPr>
          <w:sz w:val="32"/>
          <w:szCs w:val="32"/>
        </w:rPr>
        <w:t>.doc" rel="alternate" download="847798-bgmbgmbgm</w:t>
      </w:r>
      <w:r>
        <w:rPr>
          <w:sz w:val="32"/>
          <w:szCs w:val="32"/>
        </w:rPr>
        <w:t>毛多多胖老太太我怎么还记得每次下雨她都会给我拎着塑料袋走到大树底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