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字母小园虚拟世界中的私人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，字母小园（</w:t>
      </w:r>
      <w:r>
        <w:rPr>
          <w:sz w:val="32"/>
          <w:szCs w:val="32"/>
        </w:rPr>
        <w:t>zifuxianyuan</w:t>
      </w:r>
      <w:r>
        <w:rPr>
          <w:sz w:val="32"/>
          <w:szCs w:val="32"/>
        </w:rPr>
        <w:t>）是一片充满魔法和奇迹的地方。它是由一位名为艾莉丝的女巫创造的，她希望能够提供一个安静而又美丽的地方，让那些渴望逃离现实的人可以来这里寻找内心的平静。</w:t>
      </w:r>
      <w:r>
        <w:rPr>
          <w:sz w:val="32"/>
          <w:szCs w:val="32"/>
        </w:rPr>
        <w:t>&lt;/p&gt;&lt;p&gt;&lt;img src="/static-img/oVRwsiIub5Al_33TIgK2ArG-55z3lX33sRGBZIfI6LiO5p-etZHSJcXm1aVEH0jG.jpg"&gt;&lt;/p&gt;&lt;p&gt;</w:t>
      </w:r>
      <w:r>
        <w:rPr>
          <w:sz w:val="32"/>
          <w:szCs w:val="32"/>
        </w:rPr>
        <w:t>是否能找到真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字母小园中，每个人都有机会遇到自己最深爱的人。在这里，人们可以自由地表达自己的情感，不受世俗的束缚。无论是勇敢的心灵还是温柔的情怀，都有可能在这片土地上找到彼此。</w:t>
      </w:r>
      <w:r>
        <w:rPr>
          <w:sz w:val="32"/>
          <w:szCs w:val="32"/>
        </w:rPr>
        <w:t>&lt;/p&gt;&lt;p&gt;&lt;img src="/static-img/bNMn_O9ErPYLDDun1wfpGLG-55z3lX33sRGBZIfI6LgzN_pL7HcCSsT4lZRuvEVhq3WdK5GBN956EJdJCzF-Ai8fe-o2r_FxmBcpfG3rkoRhL67RfcQ41-t4PuT40WrItyjSaY6zmGhFknvfG7g1pW7OQDognV0sLTypOstFEXsZ6--VpPNSKlvGp_9R2uLTUt_YJT2OjPKgDhrur61B320zxJyBd3c5-6-QH7fODZQ.jpg"&gt;&lt;/p&gt;&lt;p&gt;</w:t>
      </w:r>
      <w:r>
        <w:rPr>
          <w:sz w:val="32"/>
          <w:szCs w:val="32"/>
        </w:rPr>
        <w:t>每个角落都散发着迷人的光芒，无论是清晨阳光洒满花朵，还是傍晚时分月光下闪耀的小径，都让人感到心旷神怡。在这个地方，每一次踏步都是对未来充满期待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护这种美好？</w:t>
      </w:r>
      <w:r>
        <w:rPr>
          <w:sz w:val="32"/>
          <w:szCs w:val="32"/>
        </w:rPr>
        <w:t>&lt;/p&gt;&lt;p&gt;&lt;img src="/static-img/4aXK-kvKa3czcr_l7RZu9rG-55z3lX33sRGBZIfI6LgzN_pL7HcCSsT4lZRuvEVhq3WdK5GBN956EJdJCzF-Ai8fe-o2r_FxmBcpfG3rkoRhL67RfcQ41-t4PuT40WrItyjSaY6zmGhFknvfG7g1pW7OQDognV0sLTypOstFEXsZ6--VpPNSKlvGp_9R2uLTUt_YJT2OjPKgDhrur61B320zxJyBd3c5-6-QH7fODZQ.jpg"&gt;&lt;/p&gt;&lt;p&gt;</w:t>
      </w:r>
      <w:r>
        <w:rPr>
          <w:sz w:val="32"/>
          <w:szCs w:val="32"/>
        </w:rPr>
        <w:t>为了维护字母小园的和谐与宁静，艾莉丝设立了一系列规则。这包括但不限于：尊重自然，不破坏环境；保持友善，不伤害他人；遵守法律，不参与任何非法活动。此外，还有一支由精灵组成的警察队伍，他们会确保所有居民遵守规则，并保护每个人安全地生活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有些恶意之徒也试图破坏这个理想国度。他们利用科技手段试图侵入系统或损害环境，但艾莉丝及她的盟友们总能及时制止这些行为，从而保证了字母小园永远是一个纯净且安全的地方。</w:t>
      </w:r>
      <w:r>
        <w:rPr>
          <w:sz w:val="32"/>
          <w:szCs w:val="32"/>
        </w:rPr>
        <w:t>&lt;/p&gt;&lt;p&gt;&lt;img src="/static-img/eyRL5U0vJj_fy4xEe-D8-LG-55z3lX33sRGBZIfI6LgzN_pL7HcCSsT4lZRuvEVhq3WdK5GBN956EJdJCzF-Ai8fe-o2r_FxmBcpfG3rkoRhL67RfcQ41-t4PuT40WrItyjSaY6zmGhFknvfG7g1pW7OQDognV0sLTypOstFEXsZ6--VpPNSKlvGp_9R2uLTUt_YJT2OjPKgDhrur61B320zxJyBd3c5-6-QH7fODZQ.jpg"&gt;&lt;/p&gt;&lt;p&gt;</w:t>
      </w:r>
      <w:r>
        <w:rPr>
          <w:sz w:val="32"/>
          <w:szCs w:val="32"/>
        </w:rPr>
        <w:t>未来的展望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字母小园变得越来越繁荣，它吸引了来自世界各地的人们。不仅有那些渴望逃避现实的问题，也有梦想家、艺术家、科学家等各种各样的人群。在这里，他们共同学习、分享知识，为整个社区带来了进步和创新。虽然面临着挑战，但大家相信，只要大家团结一致，就没有什么是无法克服的。而最终，这个愿景就像一个不断扩展并丰富起来的小宇宙，在虚拟世界中绽放出了独特而璀璨夺目的色彩。</w:t>
      </w:r>
      <w:r>
        <w:rPr>
          <w:sz w:val="32"/>
          <w:szCs w:val="32"/>
        </w:rPr>
        <w:t>&lt;/p&gt;&lt;p&gt;&lt;img src="/static-img/U6DD6MCvKtG8_ZrSOOQh4bG-55z3lX33sRGBZIfI6LgzN_pL7HcCSsT4lZRuvEVhq3WdK5GBN956EJdJCzF-Ai8fe-o2r_FxmBcpfG3rkoRhL67RfcQ41-t4PuT40WrItyjSaY6zmGhFknvfG7g1pW7OQDognV0sLTypOstFEXsZ6--VpPNSKlvGp_9R2uLTUt_YJT2OjPKgDhrur61B320zxJyBd3c5-6-QH7fODZQ.jpg"&gt;&lt;/p&gt;&lt;p&gt;&lt;a href = "/doc/848040-</w:t>
      </w:r>
      <w:r>
        <w:rPr>
          <w:sz w:val="32"/>
          <w:szCs w:val="32"/>
        </w:rPr>
        <w:t>字母小园虚拟世界中的私人花园</w:t>
      </w:r>
      <w:r>
        <w:rPr>
          <w:sz w:val="32"/>
          <w:szCs w:val="32"/>
        </w:rPr>
        <w:t>.doc" rel="alternate" download="848040-</w:t>
      </w:r>
      <w:r>
        <w:rPr>
          <w:sz w:val="32"/>
          <w:szCs w:val="32"/>
        </w:rPr>
        <w:t>字母小园虚拟世界中的私人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