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传说中的诡异孕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诡异孕育</w:t>
      </w:r>
      <w:r>
        <w:rPr>
          <w:sz w:val="32"/>
          <w:szCs w:val="32"/>
        </w:rPr>
        <w:t>&lt;/p&gt;&lt;p&gt;&lt;img src="/static-img/qMhlmygjtCQTlkuDq9_GHVx7tHsF6GahxJnzst25c8DkEuVR5mCqsKmGpdJsXqN_.jpg"&gt;&lt;/p&gt;&lt;p&gt;</w:t>
      </w:r>
      <w:r>
        <w:rPr>
          <w:sz w:val="32"/>
          <w:szCs w:val="32"/>
        </w:rPr>
        <w:t>是什么让鬼胎十月成为不祥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传说中，十月这个月份被认为是一个特殊的时期，一年之内最为阴森和恐怖。人们相信，在这个时候，世界与现实之间有一道薄弱的边界，灵魂可以穿越而生出一种奇异而可怕的事物——鬼胎。这种称作“鬼胎”的存在，被视为是恶灵或者邪神对人间的一种咒语。</w:t>
      </w:r>
      <w:r>
        <w:rPr>
          <w:sz w:val="32"/>
          <w:szCs w:val="32"/>
        </w:rPr>
        <w:t>&lt;/p&gt;&lt;p&gt;&lt;img src="/static-img/Fl8LOvljZ7snP66lAdRv-Vx7tHsF6GahxJnzst25c8DWjp0XWfe9Qv9Wsy1AHgnQSCW33jxeHEGnHyY4ni5F3tBiGcP0uqZ72pf4FlMK7kw4PuyhG9wgqXgJXBmfuU4mwuFKgJGHF_mv1KsX3_XbzLJvOH5m6-bJFhwkF07RHFbdyDKor89WuN97J-nTYynxs1Oi1bVvPCnvJJCZndctDg.jpg"&gt;&lt;/p&gt;&lt;p&gt;</w:t>
      </w:r>
      <w:r>
        <w:rPr>
          <w:sz w:val="32"/>
          <w:szCs w:val="32"/>
        </w:rPr>
        <w:t>鬼胎十月：一个无形但却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故事逐渐演变成了一种文化现象，每当十月到来的时候，无数的人们都会开始谈论起关于鬼胎的话题。他们相信，如果在这段时间里怀孕，那么孩子将会拥有超乎常人的能力，或许是一种预知力，也或许是一种控制力。而对于那些没有怀孕的人来说，他们则害怕自己可能会被某些黑暗势力的诅咒所侵蚀。</w:t>
      </w:r>
      <w:r>
        <w:rPr>
          <w:sz w:val="32"/>
          <w:szCs w:val="32"/>
        </w:rPr>
        <w:t>&lt;/p&gt;&lt;p&gt;&lt;img src="/static-img/HIdIYXb6R9sdzjmuiZadGVx7tHsF6GahxJnzst25c8DWjp0XWfe9Qv9Wsy1AHgnQSCW33jxeHEGnHyY4ni5F3tBiGcP0uqZ72pf4FlMK7kw4PuyhG9wgqXgJXBmfuU4mwuFKgJGHF_mv1KsX3_XbzLJvOH5m6-bJFhwkF07RHFbdyDKor89WuN97J-nTYynxs1Oi1bVvPCnvJJCZndctDg.jpg"&gt;&lt;/p&gt;&lt;p&gt;</w:t>
      </w:r>
      <w:r>
        <w:rPr>
          <w:sz w:val="32"/>
          <w:szCs w:val="32"/>
        </w:rPr>
        <w:t>在历史上寻找鬼胎十月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这一主题的记载，其中最著名的一次是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个小村庄。在那个时候，有一位女巫因为她的魔法被误解，她遭到了群众的围攻并且最终死亡。当她死去时，她怀了身孕，而这个孩子据说后来成为了一位拥有不可思议能力的小孩。这件事很快就传遍了整个地区，并且成为了一个传奇故事，以此警示人们不要轻易指责那些看似不同的行为者。</w:t>
      </w:r>
      <w:r>
        <w:rPr>
          <w:sz w:val="32"/>
          <w:szCs w:val="32"/>
        </w:rPr>
        <w:t>&lt;/p&gt;&lt;p&gt;&lt;img src="/static-img/ZiPO1Vj8lP52Hj_0DZwbJ1x7tHsF6GahxJnzst25c8DWjp0XWfe9Qv9Wsy1AHgnQSCW33jxeHEGnHyY4ni5F3tBiGcP0uqZ72pf4FlMK7kw4PuyhG9wgqXgJXBmfuU4mwuFKgJGHF_mv1KsX3_XbzLJvOH5m6-bJFhwkF07RHFbdyDKor89WuN97J-nTYynxs1Oi1bVvPCnvJJCZndctDg.jpg"&gt;&lt;/p&gt;&lt;p&gt;</w:t>
      </w:r>
      <w:r>
        <w:rPr>
          <w:sz w:val="32"/>
          <w:szCs w:val="32"/>
        </w:rPr>
        <w:t>今天，我们如何面对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鬼胎十月”时，这个词汇更多地代表着一种文化上的符号，它吸引了无数好奇心旺盛的人前来探索。但是，对于那些真正信仰这些古老传说的信徒来说，他们仍然坚信这些故事背后隐藏着某种真理，不管它是不是能够用现代科学去解释。</w:t>
      </w:r>
      <w:r>
        <w:rPr>
          <w:sz w:val="32"/>
          <w:szCs w:val="32"/>
        </w:rPr>
        <w:t>&lt;/p&gt;&lt;p&gt;&lt;img src="/static-img/V1NSv5CEZdbrqGyEd6VDZlx7tHsF6GahxJnzst25c8DWjp0XWfe9Qv9Wsy1AHgnQSCW33jxeHEGnHyY4ni5F3tBiGcP0uqZ72pf4FlMK7kw4PuyhG9wgqXgJXBmfuU4mwuFKgJGHF_mv1KsX3_XbzLJvOH5m6-bJFhwkF07RHFbdyDKor89WuN97J-nTYynxs1Oi1bVvPCnvJJCZndctDg.jpg"&gt;&lt;/p&gt;&lt;p&gt;</w:t>
      </w:r>
      <w:r>
        <w:rPr>
          <w:sz w:val="32"/>
          <w:szCs w:val="32"/>
        </w:rPr>
        <w:t>如何平衡迷信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信息爆炸时代，我们如何才能平衡我们的迷信心理与现代化生活呢？首先，我们应该认识到这些古老传说只是人类智慧的一部分，是我们文明发展过程中留下的遗产。不应该单纯地接受它们，而应该用批判性的态度去思考它们背后的含义和意义。同时，我们也需要培养自己的辨别力，不要轻易受外界影响，让自己的判断更加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面对未知总有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鬼胎十月”是一个充满神秘色彩的话题，它既能激发我们的想象力，也能引发我们深刻思考。本质上，它反映的是人类对于未知事物永远无法完全理解的心理状态。每当夜幕低垂，当风从树梢发出沙沙声，我们是否都能听到那似乎来自另一个世界的声音？答案只有天知道，但无论如何，“鬼胎十月”始终保持着它独特的地位，让人们永远充满好奇心，同时也带给我们一些沉思的问题。</w:t>
      </w:r>
      <w:r>
        <w:rPr>
          <w:sz w:val="32"/>
          <w:szCs w:val="32"/>
        </w:rPr>
        <w:t>&lt;/p&gt;&lt;p&gt;&lt;a href = "/doc/848081-</w:t>
      </w:r>
      <w:r>
        <w:rPr>
          <w:sz w:val="32"/>
          <w:szCs w:val="32"/>
        </w:rPr>
        <w:t>鬼胎十月传说中的诡异孕育</w:t>
      </w:r>
      <w:r>
        <w:rPr>
          <w:sz w:val="32"/>
          <w:szCs w:val="32"/>
        </w:rPr>
        <w:t>.doc" rel="alternate" download="848081-</w:t>
      </w:r>
      <w:r>
        <w:rPr>
          <w:sz w:val="32"/>
          <w:szCs w:val="32"/>
        </w:rPr>
        <w:t>鬼胎十月传说中的诡异孕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