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光的皮囊浅析漂亮外表背后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光的皮囊：浅析漂亮外表背后的深层意义</w:t>
      </w:r>
      <w:r>
        <w:rPr>
          <w:sz w:val="32"/>
          <w:szCs w:val="32"/>
        </w:rPr>
        <w:t>&lt;/p&gt;&lt;p&gt;&lt;img src="/static-img/ocxrp5YA_Hl5e2l3zLLDTGOoNgL7XtbexT26chczvIjGDAayiGTxQWtW7IUrmBtB.jpg"&gt;&lt;/p&gt;&lt;p&gt;</w:t>
      </w:r>
      <w:r>
        <w:rPr>
          <w:sz w:val="32"/>
          <w:szCs w:val="32"/>
        </w:rPr>
        <w:t>在这个物欲横流、形象至上的时代，漂亮皮囊似乎成了一种追求，无论是年轻人还是中老年人，都渴望拥有那一张完美的脸庞，那一身迷人的造型。然而，当我们沉浸在这些外在的美丽之中时，我们有没有想过，这些所谓的“漂亮皮囊”背后，是不是隐藏着更为复杂的情感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被媒体称作“天使”的模特儿。她们每个都拥有那惊艳的人群，她们的面容仿佛是上帝亲手雕琢出来的一样。但事实上，他们往往因为长时间工作而付出巨大的代价。比如说，某位顶尖模特，因为不断地接受塑形手术，最终导致了严重的心理健康问题。</w:t>
      </w:r>
      <w:r>
        <w:rPr>
          <w:sz w:val="32"/>
          <w:szCs w:val="32"/>
        </w:rPr>
        <w:t>&lt;/p&gt;&lt;p&gt;&lt;img src="/static-img/RFafZCROO3ll7iONdCB2k2OoNgL7XtbexT26chczvIgl955eTjOB1N1H5gihPBE9SEAVtKrOim0atlz-IX8eDvdvTBKd2bFGmCNqDYVg07oEPyE0PVieQQe_o-D02T-UG89IDldcAWbuDxtsJbu0hYpOT-64jWnlTWSCke6p4oGjhSIMiu8IzbjoXkb1BycM.jpg"&gt;&lt;/p&gt;&lt;p&gt;</w:t>
      </w:r>
      <w:r>
        <w:rPr>
          <w:sz w:val="32"/>
          <w:szCs w:val="32"/>
        </w:rPr>
        <w:t>再看那些明星，她们通常拥有一张符合娱乐圈标准的脸蛋，但她们也经常因为外貌焦虑而备受困扰。在社会压力下，不断地接受整容手术，以达到那个让他们感到满足和自信的地步。这种情况下，我们可以看到，“漂亮皮囊”其实只是一个标签，它无法代表一个人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案例显示，即便拥有绝色的颜值，也不能保证幸福和成功。比如，有些人可能会因为自己的外表而获得一些短暂的荣耀，但这并不能带来内心真正满足。而且，当失去了青春或者出现年龄相关的问题时，这些所谓“漂亮”的面孔就变得无关紧要了。</w:t>
      </w:r>
      <w:r>
        <w:rPr>
          <w:sz w:val="32"/>
          <w:szCs w:val="32"/>
        </w:rPr>
        <w:t>&lt;/p&gt;&lt;p&gt;&lt;img src="/static-img/BrTUuwYfrB1MYubqF4sC_WOoNgL7XtbexT26chczvIgl955eTjOB1N1H5gihPBE9SEAVtKrOim0atlz-IX8eDvdvTBKd2bFGmCNqDYVg07oEPyE0PVieQQe_o-D02T-UG89IDldcAWbuDxtsJbu0hYpOT-64jWnlTWSCke6p4oGjhSIMiu8IzbjoXkb1BycM.jpg"&gt;&lt;/p&gt;&lt;p&gt;</w:t>
      </w:r>
      <w:r>
        <w:rPr>
          <w:sz w:val="32"/>
          <w:szCs w:val="32"/>
        </w:rPr>
        <w:t>因此，在追求一种完美体型或面容的时候，我们不应该忽视了内在素质和精神世界。真正重要的是如何用你的真实身份去影响周围的人，而不是仅仅依赖于你的物理条件。这就是为什么说，“透光”的东西才最有价值——能够穿透表面的浮夸与虚假，展现出一个人的真诚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案例中吸取教训，为自己设定更加健康、积极向上的生活目标。不必过分纠结于身体或面部是否完美，只需保持自我，热爱生活，就能创造属于自己的独特风采。这份风采，就是最真的你，没有任何修饰，也是最令人动情的一个“漂亮皮囊”。</w:t>
      </w:r>
      <w:r>
        <w:rPr>
          <w:sz w:val="32"/>
          <w:szCs w:val="32"/>
        </w:rPr>
        <w:t>&lt;/p&gt;&lt;p&gt;&lt;img src="/static-img/R9UBlUIA5AhLhENvKXvOJGOoNgL7XtbexT26chczvIgl955eTjOB1N1H5gihPBE9SEAVtKrOim0atlz-IX8eDvdvTBKd2bFGmCNqDYVg07oEPyE0PVieQQe_o-D02T-UG89IDldcAWbuDxtsJbu0hYpOT-64jWnlTWSCke6p4oGjhSIMiu8IzbjoXkb1BycM.jpg"&gt;&lt;/p&gt;&lt;p&gt;&lt;a href = "/doc/848417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光的皮囊浅析漂亮外表背后的深层意义</w:t>
      </w:r>
      <w:r>
        <w:rPr>
          <w:sz w:val="32"/>
          <w:szCs w:val="32"/>
        </w:rPr>
        <w:t>.doc" rel="alternate" download="848417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光的皮囊浅析漂亮外表背后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