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泽的重生之旅夏泽逆袭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夏泽：逆袭的传奇</w:t>
      </w:r>
      <w:r>
        <w:rPr>
          <w:sz w:val="32"/>
          <w:szCs w:val="32"/>
        </w:rPr>
        <w:t>&lt;/p&gt;&lt;p&gt;&lt;img src="/static-img/cVAuZ4GARkRn-lfHV210hbGubCETuXeXQn4PifAQiq_YWwGK86QuuGtMKAywqUXo.png"&gt;&lt;/p&gt;&lt;p&gt;</w:t>
      </w:r>
      <w:r>
        <w:rPr>
          <w:sz w:val="32"/>
          <w:szCs w:val="32"/>
        </w:rPr>
        <w:t>是谁能触发夏泽的重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住着一位名叫夏泽的人。他的生活平凡无奇，一直被束缚在日常的循环中。他有着平凡的工作和朋友，但内心却渴望更大的变化。有一天，他遇见了一个神秘的人，这个人告诉他，只要他完成一系列挑战，就能获得一次重生的机会。</w:t>
      </w:r>
      <w:r>
        <w:rPr>
          <w:sz w:val="32"/>
          <w:szCs w:val="32"/>
        </w:rPr>
        <w:t>&lt;/p&gt;&lt;p&gt;&lt;img src="/static-img/_X2GCPCqyzAZcKHyqHJr37GubCETuXeXQn4PifAQiq_FwJ_CMj_zqKC96e413jp8HnS408N29I1zf1Bk9Ro2pzwteDQflCr0S7H4JNgpO_tq9n290yWtQAIkNeT0NFney-gpkjQFIJE3nmYL0ljT667VD3Xo_xwVAUwEJWaUmfqQe8FV41fz50xj79IVdfoW.jpg"&gt;&lt;/p&gt;&lt;p&gt;</w:t>
      </w:r>
      <w:r>
        <w:rPr>
          <w:sz w:val="32"/>
          <w:szCs w:val="32"/>
        </w:rPr>
        <w:t>挑战开始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泽没有犹豫，他接受了这个神秘人的提议，并踏上了逆袭之路。首先，他必须解决一些看似简单但实际上极其困难的问题。他需要用智慧和勇气来克服这些障碍，每一次成功都让他更加坚定自己的决心。</w:t>
      </w:r>
      <w:r>
        <w:rPr>
          <w:sz w:val="32"/>
          <w:szCs w:val="32"/>
        </w:rPr>
        <w:t>&lt;/p&gt;&lt;p&gt;&lt;img src="/static-img/tgM4LtKWn3JchQrH9ShYprGubCETuXeXQn4PifAQiq_FwJ_CMj_zqKC96e413jp8HnS408N29I1zf1Bk9Ro2pzwteDQflCr0S7H4JNgpO_tq9n290yWtQAIkNeT0NFney-gpkjQFIJE3nmYL0ljT667VD3Xo_xwVAUwEJWaUmfqQe8FV41fz50xj79IVdfoW.jpg"&gt;&lt;/p&gt;&lt;p&gt;</w:t>
      </w:r>
      <w:r>
        <w:rPr>
          <w:sz w:val="32"/>
          <w:szCs w:val="32"/>
        </w:rPr>
        <w:t>每一步都是向前的一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夏泽不仅解决了问题，还逐渐改变了自己。在这过程中，他学会了一些新的技能，也结交了一些志同道合的朋友。他们一起支持对方，不断地鼓励彼此往前走。这份友情和信任成为了他的动力，让他继续前进，即使面对再多困难也不退缩。</w:t>
      </w:r>
      <w:r>
        <w:rPr>
          <w:sz w:val="32"/>
          <w:szCs w:val="32"/>
        </w:rPr>
        <w:t>&lt;/p&gt;&lt;p&gt;&lt;img src="/static-img/uQnecUcAZVfrEVmkGhBxQLGubCETuXeXQn4PifAQiq_FwJ_CMj_zqKC96e413jp8HnS408N29I1zf1Bk9Ro2pzwteDQflCr0S7H4JNgpO_tq9n290yWtQAIkNeT0NFney-gpkjQFIJE3nmYL0ljT667VD3Xo_xwVAUwEJWaUmfqQe8FV41fz50xj79IVdfoW.jpg"&gt;&lt;/p&gt;&lt;p&gt;</w:t>
      </w:r>
      <w:r>
        <w:rPr>
          <w:sz w:val="32"/>
          <w:szCs w:val="32"/>
        </w:rPr>
        <w:t>为什么说这是个重生的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努力，夏泽终于完成了所有任务。当他回头看时，发现自己已经不再是那个以前的人。他变得更加自信，更有远见，更懂得如何处理人际关系。而那位神秘人也出现了，在最后一个挑战后，对</w:t>
      </w:r>
      <w:r>
        <w:rPr>
          <w:sz w:val="32"/>
          <w:szCs w:val="32"/>
        </w:rPr>
        <w:t>summer</w:t>
      </w:r>
      <w:r>
        <w:rPr>
          <w:sz w:val="32"/>
          <w:szCs w:val="32"/>
        </w:rPr>
        <w:t>露出了真实的一面——原来是一位未来世界的大人物，为的是测试那些潜力巨大的人才。</w:t>
      </w:r>
      <w:r>
        <w:rPr>
          <w:sz w:val="32"/>
          <w:szCs w:val="32"/>
        </w:rPr>
        <w:t>&lt;/p&gt;&lt;p&gt;&lt;img src="/static-img/-7ZFL_6IDGQsu9giiPbbMbGubCETuXeXQn4PifAQiq_FwJ_CMj_zqKC96e413jp8HnS408N29I1zf1Bk9Ro2pzwteDQflCr0S7H4JNgpO_tq9n290yWtQAIkNeT0NFney-gpkjQFIJE3nmYL0ljT667VD3Xo_xwVAUwEJWaUmfqQe8FV41fz50xj79IVdfoW.jpg"&gt;&lt;/p&gt;&lt;p&gt;</w:t>
      </w:r>
      <w:r>
        <w:rPr>
          <w:sz w:val="32"/>
          <w:szCs w:val="32"/>
        </w:rPr>
        <w:t>接下来会发生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一切揭开真相，</w:t>
      </w:r>
      <w:r>
        <w:rPr>
          <w:sz w:val="32"/>
          <w:szCs w:val="32"/>
        </w:rPr>
        <w:t xml:space="preserve">summer </w:t>
      </w:r>
      <w:r>
        <w:rPr>
          <w:sz w:val="32"/>
          <w:szCs w:val="32"/>
        </w:rPr>
        <w:t>的命运彻底改变。在这个新世界里，他成了权势熙熙、富贵满堂的一个重要人物。但尽管如此，那些经历过一起逆袭旅程的朋友依然站在他的身边，无论是在繁华还是简朴的时候，他们始终是</w:t>
      </w:r>
      <w:r>
        <w:rPr>
          <w:sz w:val="32"/>
          <w:szCs w:val="32"/>
        </w:rPr>
        <w:t>summer</w:t>
      </w:r>
      <w:r>
        <w:rPr>
          <w:sz w:val="32"/>
          <w:szCs w:val="32"/>
        </w:rPr>
        <w:t>最宝贵的心灵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还有更多未知等待解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 xml:space="preserve">summer </w:t>
      </w:r>
      <w:r>
        <w:rPr>
          <w:sz w:val="32"/>
          <w:szCs w:val="32"/>
        </w:rPr>
        <w:t>成功实现了从平凡到非凡的转变，但深层次的情感和精神上的探索仍在继续。他知道，从今往后，无论遭遇何种考验，都将以一种更加成熟与睿智的心态去面对，因为真正意义上的“重生”并不是单纯地改变外表，而是在内心深处找到了属于自己的方向与力量。</w:t>
      </w:r>
      <w:r>
        <w:rPr>
          <w:sz w:val="32"/>
          <w:szCs w:val="32"/>
        </w:rPr>
        <w:t>&lt;/p&gt;&lt;p&gt;&lt;a href = "/doc/848528-</w:t>
      </w:r>
      <w:r>
        <w:rPr>
          <w:sz w:val="32"/>
          <w:szCs w:val="32"/>
        </w:rPr>
        <w:t>夏泽的重生之旅夏泽逆袭的传奇故事</w:t>
      </w:r>
      <w:r>
        <w:rPr>
          <w:sz w:val="32"/>
          <w:szCs w:val="32"/>
        </w:rPr>
        <w:t>.doc" rel="alternate" download="848528-</w:t>
      </w:r>
      <w:r>
        <w:rPr>
          <w:sz w:val="32"/>
          <w:szCs w:val="32"/>
        </w:rPr>
        <w:t>夏泽的重生之旅夏泽逆袭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