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风采下襦裙轻舞间探秘齐胸襦裙的魅力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风采下，襦裙轻舞间：探秘齐胸襦裙的魅力与文化内涵</w:t>
      </w:r>
      <w:r>
        <w:rPr>
          <w:sz w:val="32"/>
          <w:szCs w:val="32"/>
        </w:rPr>
        <w:t>&lt;/p&gt;&lt;p&gt;&lt;img src="/static-img/S7XLFLx4QpgMOjV_d2OwgqZfY0D2cgO3_Sw4wFZvgaYTkK_wRJm4t6ZvQsVyctui.jpg"&gt;&lt;/p&gt;&lt;p&gt;</w:t>
      </w:r>
      <w:r>
        <w:rPr>
          <w:sz w:val="32"/>
          <w:szCs w:val="32"/>
        </w:rPr>
        <w:t>在漫长的历史长河中，汉服作为中华民族的传统文化之一，不仅承载着丰富的历史遗产，也孕育出了独特的审美和生活方式。其中，齐胸襦裙不仅是一种时尚穿搭，更是对传统文化深刻理解与继承的一种体现。今天，我们将一同探索这个古老而又现代化的衣物艺术。</w:t>
      </w:r>
      <w:r>
        <w:rPr>
          <w:sz w:val="32"/>
          <w:szCs w:val="32"/>
        </w:rPr>
        <w:t>&lt;/p&gt;&lt;p&gt;</w:t>
      </w:r>
      <w:r>
        <w:rPr>
          <w:sz w:val="32"/>
          <w:szCs w:val="32"/>
        </w:rPr>
        <w:t>齐胸襦裙设计之巧妙</w:t>
      </w:r>
      <w:r>
        <w:rPr>
          <w:sz w:val="32"/>
          <w:szCs w:val="32"/>
        </w:rPr>
        <w:t>&lt;/p&gt;&lt;p&gt;&lt;img src="/static-img/joM05-aaADDejdzLN8TAUqZfY0D2cgO3_Sw4wFZvgaaAgCMwwzfBlz7Pj9uhKgSw5IbEDrarSJ-czZPhoj5sjlcYzH_0pDXZTzx2p5g71Dj6BJ4CnlZxUYIb-yAuA3u1ZzODPvWegjo_WVnGtyE6sQczorcpciNcE24BuhlyecI.jpg"&gt;&lt;/p&gt;&lt;p&gt;</w:t>
      </w:r>
      <w:r>
        <w:rPr>
          <w:sz w:val="32"/>
          <w:szCs w:val="32"/>
        </w:rPr>
        <w:t>齐胸襦裙在设计上极为精细，它采用了精确计算来保证每件衣服都能完美地遮盖女性身体各个部位，同时展现出一种优雅而不失节制的气质。这一点在当今社会中也非常受欢迎，因为它既能够满足现代人的审美需求，又能保持传统文化中的独特韵味。通过调整不同的腰围宽度、袖口样式以及领口设计等元素，可以让不同身材的人士都能找到适合自己的款式，从而增添了更多实用性。</w:t>
      </w:r>
      <w:r>
        <w:rPr>
          <w:sz w:val="32"/>
          <w:szCs w:val="32"/>
        </w:rPr>
        <w:t>&lt;/p&gt;&lt;p&gt;</w:t>
      </w:r>
      <w:r>
        <w:rPr>
          <w:sz w:val="32"/>
          <w:szCs w:val="32"/>
        </w:rPr>
        <w:t>襦裙材料之多样性</w:t>
      </w:r>
      <w:r>
        <w:rPr>
          <w:sz w:val="32"/>
          <w:szCs w:val="32"/>
        </w:rPr>
        <w:t>&lt;/p&gt;&lt;p&gt;&lt;img src="/static-img/UngBYQwJI6ACVzrhuY9yAaZfY0D2cgO3_Sw4wFZvgaaAgCMwwzfBlz7Pj9uhKgSw5IbEDrarSJ-czZPhoj5sjlcYzH_0pDXZTzx2p5g71Dj6BJ4CnlZxUYIb-yAuA3u1ZzODPvWegjo_WVnGtyE6sQczorcpciNcE24BuhlyecI.jpg"&gt;&lt;/p&gt;&lt;p&gt;</w:t>
      </w:r>
      <w:r>
        <w:rPr>
          <w:sz w:val="32"/>
          <w:szCs w:val="32"/>
        </w:rPr>
        <w:t>襦裙所用的材料也是其魅力的重要组成部分。不论是丝绸、棉布还是其他天然纤维，都能够创造出独具特色且舒适透气的手感。在选材方面，选择合适的地面织物和边缘处理方式，对于提升整体品质至关重要。这些细节决定了整个装扮是否能够流畅过渡到日常生活中，而不是仅限于特殊场合。</w:t>
      </w:r>
      <w:r>
        <w:rPr>
          <w:sz w:val="32"/>
          <w:szCs w:val="32"/>
        </w:rPr>
        <w:t>&lt;/p&gt;&lt;p&gt;</w:t>
      </w:r>
      <w:r>
        <w:rPr>
          <w:sz w:val="32"/>
          <w:szCs w:val="32"/>
        </w:rPr>
        <w:t>齐胸襦裙搭配技巧</w:t>
      </w:r>
      <w:r>
        <w:rPr>
          <w:sz w:val="32"/>
          <w:szCs w:val="32"/>
        </w:rPr>
        <w:t>&lt;/p&gt;&lt;p&gt;&lt;img src="/static-img/OevIhboJPTd13YnU7z74wKZfY0D2cgO3_Sw4wFZvgaaAgCMwwzfBlz7Pj9uhKgSw5IbEDrarSJ-czZPhoj5sjlcYzH_0pDXZTzx2p5g71Dj6BJ4CnlZxUYIb-yAuA3u1ZzODPvWegjo_WVnGtyE6sQczorcpciNcE24BuhlyecI.jpg"&gt;&lt;/p&gt;&lt;p&gt;</w:t>
      </w:r>
      <w:r>
        <w:rPr>
          <w:sz w:val="32"/>
          <w:szCs w:val="32"/>
        </w:rPr>
        <w:t>在实际穿搭过程中，不同场合和风格需要不同搭配技巧来达到最佳效果。在正式场合，如婚礼或宴会上，可以选择更为华丽、色彩鲜艳或者有图案的小花朵边沿，这样的装扮可以展现出主人公优雅大方的一面。而对于日常休闲活动，则可以尝试简单清新的颜色，以此来营造自然随性的氛围。</w:t>
      </w:r>
      <w:r>
        <w:rPr>
          <w:sz w:val="32"/>
          <w:szCs w:val="32"/>
        </w:rPr>
        <w:t>&lt;/p&gt;&lt;p&gt;</w:t>
      </w:r>
      <w:r>
        <w:rPr>
          <w:sz w:val="32"/>
          <w:szCs w:val="32"/>
        </w:rPr>
        <w:t>文化内涵与意蕴</w:t>
      </w:r>
      <w:r>
        <w:rPr>
          <w:sz w:val="32"/>
          <w:szCs w:val="32"/>
        </w:rPr>
        <w:t>&lt;/p&gt;&lt;p&gt;&lt;img src="/static-img/8cvxGPRFGP1mLECEcH5eEKZfY0D2cgO3_Sw4wFZvgaaAgCMwwzfBlz7Pj9uhKgSw5IbEDrarSJ-czZPhoj5sjlcYzH_0pDXZTzx2p5g71Dj6BJ4CnlZxUYIb-yAuA3u1ZzODPvWegjo_WVnGtyE6sQczorcpciNcE24BuhlyecI.jpg"&gt;&lt;/p&gt;&lt;p&gt;</w:t>
      </w:r>
      <w:r>
        <w:rPr>
          <w:sz w:val="32"/>
          <w:szCs w:val="32"/>
        </w:rPr>
        <w:t>齐胸襦裙不只是外表上的装饰，它背后还隐藏着深厚的情感与理念。这款式代表着中国女性温婉恬淡、端庄贤淑的一面，同时也反映了我们对传统价值观念的一种尊重和保留。在当下的社会环境下，这样的穿著手法被视为一种文明行为，也是对自我认同及身份认定的体现。</w:t>
      </w:r>
      <w:r>
        <w:rPr>
          <w:sz w:val="32"/>
          <w:szCs w:val="32"/>
        </w:rPr>
        <w:t>&lt;/p&gt;&lt;p&gt;</w:t>
      </w:r>
      <w:r>
        <w:rPr>
          <w:sz w:val="32"/>
          <w:szCs w:val="32"/>
        </w:rPr>
        <w:t>现代汉服界中的创新趋势</w:t>
      </w:r>
      <w:r>
        <w:rPr>
          <w:sz w:val="32"/>
          <w:szCs w:val="32"/>
        </w:rPr>
        <w:t>&lt;/p&gt;&lt;p&gt;</w:t>
      </w:r>
      <w:r>
        <w:rPr>
          <w:sz w:val="32"/>
          <w:szCs w:val="32"/>
        </w:rPr>
        <w:t>随着时间推移，与“啪啪”相呼应的是现代汉服界不断追求新颖创新的态度。从科技材料到复古复兴，再到打破传统规则，大胆尝试各种新颖元素已经成为这一行业发展不可或缺的一环。而这些变化并非简单地模仿，而是在坚守核心精神基础上进行融合创新，使得齐胸襦裙从过去单一形式转变为了多元化、高级化、新潮流的一个组成部分。</w:t>
      </w:r>
      <w:r>
        <w:rPr>
          <w:sz w:val="32"/>
          <w:szCs w:val="32"/>
        </w:rPr>
        <w:t>&lt;/p&gt;&lt;p&gt;</w:t>
      </w:r>
      <w:r>
        <w:rPr>
          <w:sz w:val="32"/>
          <w:szCs w:val="32"/>
        </w:rPr>
        <w:t>传承与发展未来方向</w:t>
      </w:r>
      <w:r>
        <w:rPr>
          <w:sz w:val="32"/>
          <w:szCs w:val="32"/>
        </w:rPr>
        <w:t>&lt;/p&gt;&lt;p&gt;</w:t>
      </w:r>
      <w:r>
        <w:rPr>
          <w:sz w:val="32"/>
          <w:szCs w:val="32"/>
        </w:rPr>
        <w:t>如何让齐</w:t>
      </w:r>
      <w:r>
        <w:rPr>
          <w:sz w:val="32"/>
          <w:szCs w:val="32"/>
        </w:rPr>
        <w:t xml:space="preserve">chestCup Wrap </w:t>
      </w:r>
      <w:r>
        <w:rPr>
          <w:sz w:val="32"/>
          <w:szCs w:val="32"/>
        </w:rPr>
        <w:t>的魅力持续下去，是一个值得思考的问题。一方面要加强教育宣讲，让更多人了解这门艺术；另一方面，要鼓励年轻人参与其中，为其注入活力。此外，还应该拓宽市场渠道，使这种特殊但具有广泛影响力的文化产品更加容易接触到消费者，使其成为全球范围内受欢迎的事物，从而实现跨越国界的心灵交流。这就是我们今天要探讨的话题——如何让这段悠久历史中的经典永恒流行？</w:t>
      </w:r>
      <w:r>
        <w:rPr>
          <w:sz w:val="32"/>
          <w:szCs w:val="32"/>
        </w:rPr>
        <w:t>&lt;/p&gt;&lt;p&gt;&lt;a href = "/doc/848576-</w:t>
      </w:r>
      <w:r>
        <w:rPr>
          <w:sz w:val="32"/>
          <w:szCs w:val="32"/>
        </w:rPr>
        <w:t>汉服风采下襦裙轻舞间探秘齐胸襦裙的魅力与文化内涵</w:t>
      </w:r>
      <w:r>
        <w:rPr>
          <w:sz w:val="32"/>
          <w:szCs w:val="32"/>
        </w:rPr>
        <w:t>.doc" rel="alternate" download="848576-</w:t>
      </w:r>
      <w:r>
        <w:rPr>
          <w:sz w:val="32"/>
          <w:szCs w:val="32"/>
        </w:rPr>
        <w:t>汉服风采下襦裙轻舞间探秘齐胸襦裙的魅力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