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宇游乐场猫咪新区的温馨与欢乐共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九宇游乐场：猫咪新区的温馨与欢乐共融</w:t>
      </w:r>
      <w:r>
        <w:rPr>
          <w:sz w:val="32"/>
          <w:szCs w:val="32"/>
        </w:rPr>
        <w:t>&lt;/p&gt;&lt;p&gt;&lt;img src="/static-img/itX341tllI7GALeFFhuQ32__WGc15kolsS7D-12CcrtjqwRpYOjewz7LrIL93ooG.jpg"&gt;&lt;/p&gt;&lt;p&gt;</w:t>
      </w:r>
      <w:r>
        <w:rPr>
          <w:sz w:val="32"/>
          <w:szCs w:val="32"/>
        </w:rPr>
        <w:t>在这个充满神秘色彩的数字世界中，有一个特别的地方，它不仅是一个探索未知的入口，更是一个寻找快乐和温暖的心灵港湾。这里就是猫咪新区</w:t>
      </w:r>
      <w:r>
        <w:rPr>
          <w:sz w:val="32"/>
          <w:szCs w:val="32"/>
        </w:rPr>
        <w:t>9uu</w:t>
      </w:r>
      <w:r>
        <w:rPr>
          <w:sz w:val="32"/>
          <w:szCs w:val="32"/>
        </w:rPr>
        <w:t>，有你有我足矣！它是由一群热爱动物、热衷于创新的技术宅们共同打造的一个虚拟社区，旨在为所有喜欢猫咪的人提供一个放松身心、交流经验的平台。</w:t>
      </w:r>
      <w:r>
        <w:rPr>
          <w:sz w:val="32"/>
          <w:szCs w:val="32"/>
        </w:rPr>
        <w:t>&lt;/p&gt;&lt;p&gt;</w:t>
      </w:r>
      <w:r>
        <w:rPr>
          <w:sz w:val="32"/>
          <w:szCs w:val="32"/>
        </w:rPr>
        <w:t>首先，这里有一条宽广而舒适的小路，那是通往梦想之地——“喵喵森林”的道路。这条小路两旁种满了各种颜色的花朵，每一朵都散发着独特的香味，吸引着蜜蜂飞来飞去。而当你走进喵喵森林，你会被那片片绿意盎然和清新的空气所包围。在这里，一只只可爱的小猫咪正悠闲地玩耍，他们用最真挚的情感迎接每一次探险者的到来。</w:t>
      </w:r>
      <w:r>
        <w:rPr>
          <w:sz w:val="32"/>
          <w:szCs w:val="32"/>
        </w:rPr>
        <w:t>&lt;/p&gt;&lt;p&gt;&lt;img src="/static-img/7iSfGhVXJ1MguvgQpcQTWW__WGc15kolsS7D-12CcrvZA1fY4YVQJuWq4qR39Sm2BicY_AdYfziFzyrIDM2anm0bLGffZ8WWnj9c1p601Lv4EtNFR4ZgwDT-WFo1wpeHTLwrF69QtPG4r8ayMtL1Rsdto5sGWfz1UlUWKKpgyT8-cN0Q89LjttiOzNLJcWAU.jpg"&gt;&lt;/p&gt;&lt;p&gt;</w:t>
      </w:r>
      <w:r>
        <w:rPr>
          <w:sz w:val="32"/>
          <w:szCs w:val="32"/>
        </w:rPr>
        <w:t>接着，我们要提及的是“魔法工坊”，这是一个专门用于研究和制作各种奇妙道具的地方。无论是追逐风筝还是制造云朵糖果，只要你的想象力足够丰富，在这里就能变为现实。你可以亲手制作出自己的宠物或者是一些能够帮助你的伙伴们解决困难的小工具。</w:t>
      </w:r>
      <w:r>
        <w:rPr>
          <w:sz w:val="32"/>
          <w:szCs w:val="32"/>
        </w:rPr>
        <w:t>&lt;/p&gt;&lt;p&gt;</w:t>
      </w:r>
      <w:r>
        <w:rPr>
          <w:sz w:val="32"/>
          <w:szCs w:val="32"/>
        </w:rPr>
        <w:t>此外，“科技实验室”也是个不可错过的地方。这儿藏匿着许多高科技设备，无论是关于生物工程还是人工智能领域，都有专业团队在不断地进行研究与开发。他们致力于提高我们的生活质量，让我们更好地理解并照顾我们的宠物朋友。</w:t>
      </w:r>
      <w:r>
        <w:rPr>
          <w:sz w:val="32"/>
          <w:szCs w:val="32"/>
        </w:rPr>
        <w:t>&lt;/p&gt;&lt;p&gt;&lt;img src="/static-img/4b7-WNzA51iLEYVhKE-9PW__WGc15kolsS7D-12CcrvZA1fY4YVQJuWq4qR39Sm2BicY_AdYfziFzyrIDM2anm0bLGffZ8WWnj9c1p601Lv4EtNFR4ZgwDT-WFo1wpeHTLwrF69QtPG4r8ayMtL1Rsdto5sGWfz1UlUWKKpgyT8-cN0Q89LjttiOzNLJcWAU.jpg"&gt;&lt;/p&gt;&lt;p&gt;</w:t>
      </w:r>
      <w:r>
        <w:rPr>
          <w:sz w:val="32"/>
          <w:szCs w:val="32"/>
        </w:rPr>
        <w:t>除了这些，猫咪新区还设有“美食街”，那里汇聚了来自不同星球各式各样的美食。不管你是在享受一种稀有的甜品还是尝试一种完全陌生的蔬菜，都能在这里找到心仪的选择。而且，每次吃完饭后，不妨带上一些回家给它们做点什么好吃的，也许是一盘鲜鱼或者是一碗浓汤，让它们也能享受到这样的幸福时光。</w:t>
      </w:r>
      <w:r>
        <w:rPr>
          <w:sz w:val="32"/>
          <w:szCs w:val="32"/>
        </w:rPr>
        <w:t>&lt;/p&gt;&lt;p&gt;</w:t>
      </w:r>
      <w:r>
        <w:rPr>
          <w:sz w:val="32"/>
          <w:szCs w:val="32"/>
        </w:rPr>
        <w:t>最后，还有一处让人印象深刻的地方，那就是“艺术画廊”。这裡展览了一系列描绘猫咪生活情景的手绘作品，以及由社区成员自己设计编程创作出的动态</w:t>
      </w:r>
      <w:r>
        <w:rPr>
          <w:sz w:val="32"/>
          <w:szCs w:val="32"/>
        </w:rPr>
        <w:t>3D</w:t>
      </w:r>
      <w:r>
        <w:rPr>
          <w:sz w:val="32"/>
          <w:szCs w:val="32"/>
        </w:rPr>
        <w:t>模型。每一幅画或每一件作品都承载着作者对那些可爱小生命的一份敬畏之情和对未来技术发展的一种憧憬。</w:t>
      </w:r>
      <w:r>
        <w:rPr>
          <w:sz w:val="32"/>
          <w:szCs w:val="32"/>
        </w:rPr>
        <w:t>&lt;/p&gt;&lt;p&gt;&lt;img src="/static-img/FjQT9QAiiHWi9xU0Api1-2__WGc15kolsS7D-12CcrvZA1fY4YVQJuWq4qR39Sm2BicY_AdYfziFzyrIDM2anm0bLGffZ8WWnj9c1p601Lv4EtNFR4ZgwDT-WFo1wpeHTLwrF69QtPG4r8ayMtL1Rsdto5sGWfz1UlUWKKpgyT8-cN0Q89LjttiOzNLJcWAU.jpg"&gt;&lt;/p&gt;&lt;p&gt;</w:t>
      </w:r>
      <w:r>
        <w:rPr>
          <w:sz w:val="32"/>
          <w:szCs w:val="32"/>
        </w:rPr>
        <w:t>总之，无论你是一个刚踏入这个数字世界的人，还是已经久经沙场的大老玩家，对于想要体验这种全新的社交娱乐方式来说，猫咪新区</w:t>
      </w:r>
      <w:r>
        <w:rPr>
          <w:sz w:val="32"/>
          <w:szCs w:val="32"/>
        </w:rPr>
        <w:t>9uu</w:t>
      </w:r>
      <w:r>
        <w:rPr>
          <w:sz w:val="32"/>
          <w:szCs w:val="32"/>
        </w:rPr>
        <w:t>绝对是个不容错过的地标。在这里，你将遇见更多志同道合的朋友，与他们分享喜悦，与彼此支持互助，而</w:t>
      </w:r>
      <w:r>
        <w:rPr>
          <w:sz w:val="32"/>
          <w:szCs w:val="32"/>
        </w:rPr>
        <w:t>&amp;#34;9uu</w:t>
      </w:r>
      <w:r>
        <w:rPr>
          <w:sz w:val="32"/>
          <w:szCs w:val="32"/>
        </w:rPr>
        <w:t>有你有我足矣</w:t>
      </w:r>
      <w:r>
        <w:rPr>
          <w:sz w:val="32"/>
          <w:szCs w:val="32"/>
        </w:rPr>
        <w:t>!&amp;#34;</w:t>
      </w:r>
      <w:r>
        <w:rPr>
          <w:sz w:val="32"/>
          <w:szCs w:val="32"/>
        </w:rPr>
        <w:t>这四个字，就成为了这个社区最重要，最温馨，最强大的凝聚力源泉。</w:t>
      </w:r>
      <w:r>
        <w:rPr>
          <w:sz w:val="32"/>
          <w:szCs w:val="32"/>
        </w:rPr>
        <w:t>&lt;/p&gt;&lt;p&gt;&lt;a href = "/doc/848965-</w:t>
      </w:r>
      <w:r>
        <w:rPr>
          <w:sz w:val="32"/>
          <w:szCs w:val="32"/>
        </w:rPr>
        <w:t>九宇游乐场猫咪新区的温馨与欢乐共融</w:t>
      </w:r>
      <w:r>
        <w:rPr>
          <w:sz w:val="32"/>
          <w:szCs w:val="32"/>
        </w:rPr>
        <w:t>.doc" rel="alternate" download="848965-</w:t>
      </w:r>
      <w:r>
        <w:rPr>
          <w:sz w:val="32"/>
          <w:szCs w:val="32"/>
        </w:rPr>
        <w:t>九宇游乐场猫咪新区的温馨与欢乐共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